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торож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декады коми языка и литературы, посвященного  Всемирному дню родного язык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28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-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кады родного языка. Линей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Учитель года» учителя коми языка Игушевой Н.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-22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о Всемирном дне родного я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коми языку и литерату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-01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в старших класса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-01.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уше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ьготной подписки на журналы «Би кинь» и «Йолога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оми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циональным видам спорта на уроках физ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-01.0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да «Чуж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 - менам олом да во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шева Н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и фильма про Сторожев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ы в начальных класс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чие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Би ки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.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кова З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коми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0.-10.00. - открытые уроки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блемы и пути их решения в вопросах изучения коми языка и литературы в образовательных учреждениях район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керка. Ярмарка-распродажа изданий на коми язы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концерт с участием учителей, учащихся, работников ДЦ, Д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декад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4:00Z</dcterms:created>
  <dc:creator>Светлана</dc:creator>
  <dc:description/>
  <cp:keywords/>
  <dc:language>en-US</dc:language>
  <cp:lastModifiedBy>Татьяна</cp:lastModifiedBy>
  <dcterms:modified xsi:type="dcterms:W3CDTF">2012-02-22T14:24:00Z</dcterms:modified>
  <cp:revision>2</cp:revision>
  <dc:subject/>
  <dc:title/>
</cp:coreProperties>
</file>