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0" w:firstLine="110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ОУ «Сторожевская средняя общеобразовательная школ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2016-2017 учебного года</w:t>
      </w:r>
    </w:p>
    <w:p>
      <w:pPr>
        <w:pStyle w:val="Normal"/>
        <w:ind w:firstLine="567"/>
        <w:jc w:val="both"/>
        <w:rPr/>
      </w:pPr>
      <w:r>
        <w:rPr>
          <w:sz w:val="24"/>
        </w:rPr>
        <w:t>. На конец  2016-2017 учебного года  в школе обучаются 268 учащихся</w:t>
      </w:r>
      <w:r>
        <w:rPr>
          <w:color w:val="FF0000"/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певаемость  по школе составляет 100% , качество знаний – 84%, СОК – 75 %, средний балл – 4,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авнительные результаты видны в таблиц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63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81"/>
        <w:gridCol w:w="2281"/>
        <w:gridCol w:w="229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5-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учащихс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 2 по 9 клас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ш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личник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(6,5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(7,8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ш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учш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(45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 (43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=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спевающ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 «4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(1,9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(2,2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 «3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(8,1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(6,7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ьш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По итогам  2016-2017 учебного года  в школе обучается  21 отличник, что составляет 7,8 % от общего числа обучающихся. Отличники в следующих   классах: 1,2, 3, 5б,7 а, 7 б, 8 б,  9а, 9б, 10,11.</w:t>
      </w:r>
      <w:r>
        <w:rPr>
          <w:color w:val="FF0000"/>
          <w:sz w:val="24"/>
        </w:rPr>
        <w:t xml:space="preserve"> </w:t>
      </w:r>
      <w:r>
        <w:rPr>
          <w:sz w:val="24"/>
        </w:rPr>
        <w:t>Лучших учащихся  116 человек, что составляет 43%. Лучшие и отличники вместе составляют  137 человек, или  51% от общего чис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63"/>
        <w:gridCol w:w="2751"/>
        <w:gridCol w:w="1276"/>
        <w:gridCol w:w="1276"/>
        <w:gridCol w:w="1276"/>
      </w:tblGrid>
      <w:tr>
        <w:trPr>
          <w:trHeight w:val="7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-во обуч-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л-во отлич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Кол-во луч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Индекс качества</w:t>
            </w:r>
          </w:p>
        </w:tc>
      </w:tr>
      <w:tr>
        <w:trPr>
          <w:trHeight w:val="7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ром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ушева Валерия</w:t>
            </w:r>
          </w:p>
          <w:p>
            <w:pPr>
              <w:pStyle w:val="Normal"/>
              <w:ind w:left="-1100" w:firstLine="1100"/>
              <w:jc w:val="center"/>
              <w:rPr/>
            </w:pPr>
            <w:r>
              <w:rPr>
                <w:bCs/>
                <w:sz w:val="24"/>
                <w:szCs w:val="24"/>
              </w:rPr>
              <w:t>Латкина Богдана</w:t>
            </w:r>
          </w:p>
          <w:p>
            <w:pPr>
              <w:pStyle w:val="Normal"/>
              <w:ind w:left="-1100" w:firstLine="1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ипова Эвелина </w:t>
            </w:r>
          </w:p>
          <w:p>
            <w:pPr>
              <w:pStyle w:val="Normal"/>
              <w:ind w:left="-1100" w:firstLine="11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95%</w:t>
            </w:r>
          </w:p>
        </w:tc>
      </w:tr>
      <w:tr>
        <w:trPr>
          <w:trHeight w:val="7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ткина Мария</w:t>
            </w:r>
          </w:p>
          <w:p>
            <w:pPr>
              <w:pStyle w:val="Normal"/>
              <w:ind w:left="-1100" w:firstLine="11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ряева Марина</w:t>
            </w:r>
          </w:p>
          <w:p>
            <w:pPr>
              <w:pStyle w:val="Normal"/>
              <w:ind w:left="-1100" w:firstLine="11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100" w:firstLine="11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73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хайлова Валер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пова Татья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чев Игорь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урье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иря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ракчиева Ило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че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лопова Виктория, Петр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шар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%</w:t>
            </w:r>
          </w:p>
        </w:tc>
      </w:tr>
      <w:tr>
        <w:trPr>
          <w:trHeight w:val="4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вин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  <w:r>
              <w:rPr>
                <w:bCs/>
                <w:sz w:val="22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3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шарин Дмитр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йних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геева Аделин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п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щий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7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4"/>
        </w:rPr>
        <w:t xml:space="preserve">Показатели качества обучения  учащихся могли бы быть выше, так как по итогам года  в школе с 1 «4»  6 обучающихся – 2,2 %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  одной «3» -  18 обучающихся, или  6,7%. </w:t>
      </w:r>
    </w:p>
    <w:p>
      <w:pPr>
        <w:pStyle w:val="Normal"/>
        <w:jc w:val="both"/>
        <w:rPr/>
      </w:pPr>
      <w:r>
        <w:rPr>
          <w:sz w:val="24"/>
        </w:rPr>
        <w:tab/>
        <w:t>С одной «3» закончили год по следующим предмет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ематика – 12</w:t>
      </w:r>
    </w:p>
    <w:p>
      <w:pPr>
        <w:pStyle w:val="Style18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глийский- 1</w:t>
      </w:r>
    </w:p>
    <w:p>
      <w:pPr>
        <w:pStyle w:val="Style18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сский язык – 3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</w:rPr>
        <w:t>физ-ра-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</w:rPr>
        <w:t>геометрия-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успевающих н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екс качества:       ниже 50 (низкий) – н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от 50 до 70 (средний) -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от 70 и выше (высокий) –10 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ний балл по школе – 4, 2, что  на уровне прошлого года</w:t>
      </w:r>
      <w:r>
        <w:rPr>
          <w:color w:val="FF0000"/>
          <w:sz w:val="24"/>
        </w:rPr>
        <w:t>.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43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Дом</dc:creator>
  <dc:description/>
  <cp:keywords/>
  <dc:language>en-US</dc:language>
  <cp:lastModifiedBy>Светлана</cp:lastModifiedBy>
  <cp:lastPrinted>2015-01-12T14:45:00Z</cp:lastPrinted>
  <dcterms:modified xsi:type="dcterms:W3CDTF">2017-11-15T10:54:00Z</dcterms:modified>
  <cp:revision>214</cp:revision>
  <dc:subject/>
  <dc:title/>
</cp:coreProperties>
</file>