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рожная карта по подготовке  МОУ «Сторожевская СОШ» к государственной итоговой аттестации в  2017 – 2018 учебном году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779"/>
        <w:gridCol w:w="1839"/>
        <w:gridCol w:w="287"/>
        <w:gridCol w:w="751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о реализации мероприяти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1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нализ проведения ГИА-9 и ГИА-11 в 2017 году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статистического анализа и подготовка аналитических материалов по итогам ГИА-9 и ГИА-11 в 2017 год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сентября 2017 год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налитико-статистических материалов по итогам ГИА-9 и ГИА-11 в 2017 году на уровне школ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аналитических материалов ГИА-9 и ГИА-11 2017 года в работе методических служб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7 года – май 2018 год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аналитических материалов в работе педагогов, в том числе для формирования плана подготовки выпускников к ГИА-9 и ГИА-1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и анализ итогов проведения ГИА-9 и ГИА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, сентябрь 2017 год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результатов ГИА-9 и ГИА-11 на педагогических советах, школьных методических объединениях, принятие управленческих решени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1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с обучающимися, которые не получили аттестат об основном общем образовани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- сентябрь 2017 год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системы сопровождения выпускников, не получивших аттестат об основном общем образовании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работы по подготовке выпускников к прохождению ГИА-9 и ГИА-11 в 2017-2018 учебном год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7 год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и реализация планов подготовки выпускников к прохождению ГИА-9 и ГИА-11 в 2017-2018 учебном году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учителей основного общего и среднего общего образ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2017 года – май 2018 год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формирование и направление заявок в КРИРО на проведение курсов повышение квалификации учителей, в том числе направленных на формирование (совершенствование) общепрофессиональных компетенций (далее - ОПК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 1: «Способность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»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: «Способность интерпретировать и использовать результаты оценочных процедур в самооценке профессиональной деятельности, совершенствовании образовательных программ, методик, технологий обучения, индивидуальных образовательных траекторий обучающихся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участие в реализации планов работы методических советов в части проведения методических мероприятий (семинаров, практикумов,  круглых столов и т.п.) для педагогов по подготовке обучающихся к прохождению ГИА-9 и ГИА-11 в 2018 год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ие  педагогических работников в республиканских методических объединения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организация участия педагогических работников в курсах повышения квалификации, в том числе в дистанционной форм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апробациях, проводимых Рособрнадзором, ФГБУ «Федеральный центр тестирования»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апрел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бучающихся в диагностических и тренировочных работ, пробных экзаменов по обязательным учебным предметам на уровне муниципального образования, в ВП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с обучающимис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бучающими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изкой учебной мотивацией, неуспевающими (группы риска) по подготовке к ГИА (индивидуальные маршруты сопровождени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боты с обучающимися, показывающими высокий уровень обученности по подготовке к ГИ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организация работы с обучающимися различных категорий 5-8, 10 классов по подготовке к прохождению ГИА в выпускных классах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1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рмативно-правовое обеспечению ГИА-9 и ГИА-1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нормативных правовых (локальных) актов по организации и проведению ГИА-9 и ГИА-11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локальных актов по организации и проведению ГИА-9 и ГИА-11 в 2018 году, с учетом изменений на федеральном уровн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корректировок, изменений в нормативные правовые (локальные) акты в соответствии с законодательством в области образования федерального уров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2017 года - май 2018 года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корректировок, изменений в локальные акты в соответствии с законодательством в области образова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1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ение лиц, привлекаемых к проведению ГИА-9 и ГИА-1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бучающих мероприятий для лиц, привлекаемых к проведению ГИА-9 и ГИА-11 в 2017 году, в том числе с использованием регионального информационного ресурс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мероприятий по обучению лиц, привлекаемых к проведению ГИА-9 и ГИА - 11 на территории Республики Коми в 2017-2018 учебном году.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аявок и их направление в адрес Управления образования (для  ГАУ РК «РИЦОКО») на участие специалистов, привлекаемых к приведению ГИА-9 и ГИА-11 в 2018 году, в обучающих мероприятия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казание содействия в организации обучающих семинаров, практикумов для лиц, привлекаемых к приведению ГИА-9 и ГИА-11 в 2018 году (направление работников ОО, задействованных в проведении ГИА-9 и ГИА-11 в 2018 году, предоставление помещений, оборудования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ие в семинарах, проводимых  ГАУ РК «РИЦОКО», экспертов предметных комиссий ОГЭ и ЕГЭ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 ГАУ РК «РИЦОКО»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экспертов РПК из ОО на обучение в  ГАУ РК «РИЦОКО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специалистов, привлекаемых к организации и проведению ГИА-9 и ГИА-11 в 2017 году (дистанционное, очное обучение) по технологии «Печать  КИМ в аудитории ППЭ», «Сканирование в штабе ППЭ», технических специалистов, членов экзаменационных комиссий, руководителей ППЭ, организаторов в аудитории по работе с программным обеспечением, по вопросам передачи бланков ответов участников ГИА и форм ППЭ в РЦО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– май 2018 года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на обучающие мероприятия работников ОО, привлекаемых к ГИА-9 и ГИА-11 в 2018 году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опыта работы по вопросам проведения ГИА-9 и ГИА-11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– ма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пыта работы по вопросам проведения ГИА-9 и ГИА-1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1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онное сопровождение ГИА-9 и ГИА-1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одготовка проведения ГИА-9 и ГИА-11 в сентябре 2017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- сентябрь 2017 год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участия выпускников, не получивших аттестат об основном общем образовании в ГИА-9 в сентябре 2017 год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ведение РИС ГИА-9 и ГИА-11, в соответствии с Правилами, утвержденными постановлением Правительства Российской Федерации от 1 31.08.2013 №755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Рособорнадзора, ФГБУ «ФЦТ», расписанию ЕГЭ, ОГЭ, ГВЭ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ведение РИС ГИА-9 и ГИА-11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ерсональных составов: Государственной экзаменационной комиссии Республики Коми;  предметных комиссий Республики Ко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6 год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предложений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обеспечение проведения итогового сочинения (изложения) в 2017 году, в дополнительные сроки (2018 год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декабрь 2017 года, февраль-май 2018 год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выпускников к написанию итогового сочинения (изложени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оведение итогового сочинения (изложения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межведомственного взаимодействия с организациями, обеспечивающими онлайн - видеонаблюдение в ППЭ, медицинское сопровождение участников ГИА-9 и ГИА-11, охрану правопорядка в ППЭ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7 года – июль 2018 год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уществление межведомственного взаимодействия с территориальным филиалом ОАО «Ростелеком», ГБУЗ РК «Корткеросская центральная больница», Отделом Министерства внутренних дел по Корткеросскому району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готовности систем видеонаблюдения в ППЭ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 2018 года, апрель-май 2018 года, август-сентябрь 2018 год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проведения проверок готовности систем видеонаблюдения в ППЭ совместно с ОАО «Ростелеком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облюдения информационной безопасности при проведении ГИА-9 и ГИА-11 в 2018 году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7 года, ноябрь 2017 года - сентябрь 2018 год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обеспечение проведения мероприятий по соблюдению информационной безопасности, в том числе: - организация межведомственного взаимодействия с Отделом Министерства внутренних дел по Корткеросскому району, ОАО «Ростелеком»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охраны помещений ППЭ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рганизация бесперебойной работы защищенных каналов связи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в ППЭ для прохождения ГИА-9 и ГИА-11 в 2018 году обучающимися с ОВЗ, детьми- инвалидами, инвалидам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7 года - сентябрь 2018 год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хождения ГИА-9 и ГИА-11 в 2018 году обучающимися с ОВЗ, детьми-инвалидами, инвалидам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щественного  наблюдения за ходом проведения ГИА- 9 и ГИА-11 в 2018 год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7  года - сентябрь 2018 год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и информационное  сопровождение по вопросам общественного наблюдения в ППЭ в период проведения ГИА-9 и ГИА-11 в 2017 и 2018 году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списочного состава кандидатов для общественного наблюдения за процедурами ГИ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аспространение информационных материалов в целях просвещения лиц, привлекаемых в качестве общественных наблюдателей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организационно- территориальной схемы проведения ГИА-9 и ГИА-11 в 2018 году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7 года - март 2018 год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в определени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 регистрации заявлений на прохождение ГИА-9 и ГИА-1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количества аудиторий, в том числе оборудованных системами онлайн видеонаблюд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 ознакомления с результатами ГИА-9 и ГИА-1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списочных составов лиц, привлекаемых к проведению ГИА- 9 и ГИА-11,  в 2018 году, внесение данных сведений в РИС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- декабрь 2017 года, в течение 2018 г., в соответствии с планом- графиком по формированию РИ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в формировании списочных составов лиц, привлекаемых к проведению ГИА-9 и ГИА-11, в 2018 году, внесение данных сведений в РИС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знакомления участников с полученными результатам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декабрь 2017 года, в течение 2018 г. в соответствии с расписанием ГИА, утвержденным Минобрнауки РФ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участников ГИА-9 и ГИА-11 с полученными результатам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апробации  технологии «Сканирование в штабе ППЭ», «Печать КИМ в аудитории ППЭ», проведения экзамена по иностранным языкам (раздел «Говорение»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17 года  май 2018 год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О, ППЭ в апробации технологии  «Сканирование в штабе ППЭ», «Печать КИМ в аудитории ППЭ», проведения экзамена по иностранным языкам (раздел «Говорение»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1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рганизация психолого-педагогического сопровождения обучающихся 9 и 11 классов и их родителей (законных представителей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опровождения участников ГИА-9 и ГИА-11 по вопросам психологической готовности к экзамен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  <w:br/>
              <w:t>2017 года</w:t>
              <w:br/>
              <w:t>– май 2018 год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опровождения участников ГИА-9 и ГИА-11 в ОО специалистами психолого-педагогической службы (</w:t>
            </w:r>
            <w:r>
              <w:rPr>
                <w:rFonts w:cs="Times New Roman" w:ascii="Times New Roman" w:hAnsi="Times New Roman"/>
              </w:rPr>
              <w:t>психолог,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циальный педагог), в том числе в экстренном режиме; проведение тренингов и друго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сихолого-педагогического консультирования</w:t>
              <w:br/>
              <w:t>родителей (законных представителей) участников ГИА-9 и ГИА-11, учителей предметни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  <w:br/>
              <w:t>2017 года</w:t>
              <w:br/>
              <w:t>– май 2018 год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сопровождения родителей (законных представителей) участников ГИА-9 и ГИА-11, учителей- предметников специалистами психолого-педагогической службы (</w:t>
            </w:r>
            <w:r>
              <w:rPr>
                <w:rFonts w:cs="Times New Roman" w:ascii="Times New Roman" w:hAnsi="Times New Roman"/>
              </w:rPr>
              <w:t>психолог,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циальный педагог), в том числе в экстренном режиме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тренингов и друго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сихолого–педагогического сопровождения обучающихся 9, 11 классов, не прошедших (не сдавших) ГИА-9 или ГИА-11 в 2018 году, в т.ч. организация персонального патроната таких обучающих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сентябрь</w:t>
              <w:br/>
              <w:t>2018 год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персонального патроната в отношении каждого несовершеннолетнего, не прошедшего (не сдавшего) ГИА-9 или ГИА-1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1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роприятия по информационному сопровождению ГИ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реализация плана работы по информированию участников образовательных отношений и общественности по вопросам ГИА-9 и ГИА-11, в том числе через средства массовой информации (составление и реализация медиа-плана), в 2017-2018 учебном год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  <w:br/>
              <w:t>2017 года</w:t>
              <w:br/>
              <w:t>– май</w:t>
              <w:br/>
              <w:t>2018 год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 в соответствии с региональным и муниципальным планами по информационному сопровождению ГИА-9 и ГИА-11 в 2017-2018 учебном году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ение страниц на официальных сайтах по информированию родителей (законных представителей), участников ГИА, общественности, специалистов, привлекаемых к организации и проведению ГИА в ПП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  <w:br/>
              <w:t>2017 года</w:t>
              <w:br/>
              <w:t>– май 2018 год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щение актуальной информации по вопросам ГИА в разделе «Государственная итоговая аттестация» на официальном сайте ОО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«Горячей линии» по вопросам ГИА-9 и ГИА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  <w:br/>
              <w:t>2017 года</w:t>
              <w:br/>
              <w:t>– сентябрь</w:t>
              <w:br/>
              <w:t>2018 год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телефонов «Горячей линии» школы; доведение до участников образовательного процесса адреса электронной почты школ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совещаний, семинаров, круглых столов, родительских собраний, собраний ученических коллектив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  <w:br/>
              <w:t>2017 года</w:t>
              <w:br/>
              <w:t>– май 2018 год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совещаний, семинаров, круглых столов, родительских собраний, собраний ученических коллектив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и распространение печатной информационной продук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  <w:br/>
              <w:t>2017 года</w:t>
              <w:br/>
              <w:t>– май 2018 год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пространение печатной информационной продукции для участников ГИА, родителей (законных представителей), общественности, специалистов, привлекаемых к проведению ГИ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формление информационных стендов  по процедуре ГИА-9 и ГИА-11 в 2017 год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  <w:br/>
              <w:t>2017 года</w:t>
              <w:br/>
              <w:t>– май 2018 год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формление информационных стендов по процедуре ГИА-9 и ГИА-11 в 2018 году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XIII.</w:t>
            </w:r>
          </w:p>
        </w:tc>
        <w:tc>
          <w:tcPr>
            <w:tcW w:w="1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Контроль за организацией и проведением ГИА-9 и ГИА-1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 организацией и проведением информационно-разъяснительной работы по вопросам подготовки и проведения ГИА-9 и ГИА-11 с их участниками и лицами, привлекаемыми к их проведени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  <w:br/>
              <w:t>2016 года</w:t>
              <w:br/>
              <w:t>– май 2017 год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контроль организации и проведения информационно-разъяснительной работы по вопросам подготовки и проведения ГИА-9 и ГИА-11 с их участниками и лицами, привлекаемыми к их проведению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контроля за ходом подготовки и проведением ГИА-9 и ГИА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  <w:br/>
              <w:t>2017 года -</w:t>
              <w:br/>
              <w:t>сентябрь</w:t>
              <w:br/>
              <w:t>2018 года, в</w:t>
              <w:br/>
              <w:t>соответствии с</w:t>
              <w:br/>
              <w:t>планом работ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контроль за подготовкой к проведению ГИА-9 и ГИА-11, участие в контрольно-надзорных мероприятиях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иторинг публикаций о ходе проведения ГИА-9 и ГИА-11 в муниципальных (школьных) С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  <w:br/>
              <w:t>2017 года</w:t>
              <w:br/>
              <w:t>– май 2018 год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в мониторинговых процедурах публикаций о ходе проведения ГИА-9 и ГИА-11 в муниципальных и школьных СМ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в заседаниях Координационного совета </w:t>
            </w:r>
            <w:r>
              <w:rPr>
                <w:rFonts w:cs="Times New Roman" w:ascii="Times New Roman" w:hAnsi="Times New Roman"/>
              </w:rPr>
              <w:t xml:space="preserve"> по организации и проведению государственной итоговой аттест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 2017 года,</w:t>
              <w:br/>
              <w:t>май 2018 года,</w:t>
              <w:br/>
              <w:t>октябрь 2018 год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в заседаниях Координационного совета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8:17:00Z</dcterms:created>
  <dc:creator>Специалист</dc:creator>
  <dc:description/>
  <dc:language>en-US</dc:language>
  <cp:lastModifiedBy>Светлана</cp:lastModifiedBy>
  <cp:lastPrinted>2017-08-31T12:24:00Z</cp:lastPrinted>
  <dcterms:modified xsi:type="dcterms:W3CDTF">2017-09-16T08:17:00Z</dcterms:modified>
  <cp:revision>2</cp:revision>
  <dc:subject/>
  <dc:title/>
</cp:coreProperties>
</file>