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итогам ГИА в 2016 — 2017 учебном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ечение 2016-2017 учебного года в школе велась  подготовка участников педагогического процесса к ГИА 9-х и 11-го классов. По плану работы школы на учебный год была  разработана дорожная карта по  подготовке обучающихся  к ЕГЭ и ОГЭ, которая  была обсуждена на методических объединениях и утверждена директором школы. В соответствии с данной дорожной картой директор, заместитель директора по УР, методические объединения, психологическая служба также составили планы работы по подготовке обучающихся 11-го классов к ЕГЭ и  9-х классов к ОГЭ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ителя-предметники уделяли  внимание разбору различных вариантов тестовых заданий на уроках, индивидуально-групповых занятиях, консультациях. Неоднократно проводилась тренировка процедуры проведения ЕГЭ и ОГЭ, заполнения бланков ОГЭ и ЕГЭ. Проведен ряд диагностических и тренировочных работ по русскому языку, математике в форме и по материалам ЕГЭ и ОГЭ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ечение всего учебного года осуществлялось  информирование обучающихся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ЕГЭ и ОГЭ, показаны презентации, рекомендованные Министерством образования, приняли участие в видеоконференции,  подробно изучены методические материалы для участников ЕГЭ и ОГЭ. До сведения обучающихся и родителей своевременно доводились результаты всех тренировочных и диагностических работ, были проанализированы основные ошибки обучающихся, разработаны планы мероприятий по устранению данных ошибо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О к экзаменам допущены все  выпускники </w:t>
      </w:r>
      <w:r>
        <w:rPr>
          <w:bCs/>
        </w:rPr>
        <w:t>9-х</w:t>
      </w:r>
      <w:r>
        <w:rPr/>
        <w:t xml:space="preserve"> классов: всего 35 человек. Непосредственно перед проведением экзаменов по утвержденному графику проводились консультации по предмета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 выпускники 9-х классов сдавали  экзамены  по русскому языку, по математике и два по выбор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 обучающихся сдавали экзамен по коми язы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клас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992"/>
        <w:gridCol w:w="992"/>
        <w:gridCol w:w="601"/>
        <w:gridCol w:w="609"/>
        <w:gridCol w:w="667"/>
        <w:gridCol w:w="709"/>
        <w:gridCol w:w="855"/>
        <w:gridCol w:w="45"/>
        <w:gridCol w:w="943"/>
        <w:gridCol w:w="992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ча-щих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дава-л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пев-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</w:tr>
      <w:tr>
        <w:trPr>
          <w:trHeight w:val="5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5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 язык (ро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 язык (государств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</w:tc>
      </w:tr>
    </w:tbl>
    <w:p>
      <w:pPr>
        <w:pStyle w:val="Normal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рог по математике и географии был спущен, в итоге 3 учащихся по математике и 1 учащийся по географии   получили «3»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ересдавали экзамены по следующим предметам: математика – 1 чел., химия – 2 чел., обществознание – 1 чел. В итоге 100% обучающихся получили аттестаты.</w:t>
      </w:r>
    </w:p>
    <w:p>
      <w:pPr>
        <w:pStyle w:val="Normal"/>
        <w:spacing w:lineRule="auto" w:line="276"/>
        <w:rPr/>
      </w:pPr>
      <w:r>
        <w:rPr>
          <w:szCs w:val="28"/>
        </w:rPr>
        <w:t>Аттестат  особого образца получила Мишарина Анастасия, ученица 9 «а» класс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осударственная итоговая аттестация в </w:t>
      </w:r>
      <w:r>
        <w:rPr>
          <w:bCs/>
        </w:rPr>
        <w:t xml:space="preserve">11-х </w:t>
      </w:r>
      <w:r>
        <w:rPr/>
        <w:t>классах проводится в форме ЕГЭ. К государственной итоговой аттестации допущены все 19 выпускников</w:t>
      </w:r>
      <w:r>
        <w:rPr>
          <w:b/>
        </w:rPr>
        <w:t xml:space="preserve"> </w:t>
      </w:r>
      <w:r>
        <w:rPr/>
        <w:t xml:space="preserve">11-го класса. Все выпускники сдавали два обязательных экзамена по русскому языку и по математике в форме ЕГЭ, а также предметы по выбору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Э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59855" cy="295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  <w:gridCol w:w="1276"/>
                              <w:gridCol w:w="1170"/>
                              <w:gridCol w:w="138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Преодолели поро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 (базовы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(1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 (профиль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1%(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(1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%(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(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7%(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(1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(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%(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2.95pt;mso-wrap-distance-left:9pt;mso-wrap-distance-right:9pt;mso-wrap-distance-top:0pt;mso-wrap-distance-bottom:0pt;margin-top:10.2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  <w:gridCol w:w="1276"/>
                        <w:gridCol w:w="1170"/>
                        <w:gridCol w:w="138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 уч-с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Преодолели поро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6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 (базовы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(19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 (профиль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1%(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(19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%(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(3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7%(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(1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(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%(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% выпускников получили аттестаты о среднем образов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следующий учебный год нам предстоит решать в следующие 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82"/>
        <w:jc w:val="both"/>
        <w:rPr/>
      </w:pPr>
      <w:r>
        <w:rPr/>
        <w:t xml:space="preserve">Учителям-предметникам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научить обучающихся логически мыслить, выражать собственные мысли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сотрудничать с опытными педагогами района, принимать активное участие в  работе РМО, республиканских МО по обмену опытом работы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выработать определённую систему  подготовки обучающихся к ЕГЭ и ОГЭ, которая будет начинаться с начального звена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практиковать тренировочные работы в форме ЕГЭ и ОГЭ в рамках промежуточной аттестации в различных классах с учетом возрастных особенносте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82"/>
        <w:jc w:val="both"/>
        <w:rPr/>
      </w:pPr>
      <w:r>
        <w:rPr/>
        <w:t xml:space="preserve">Администрации школы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на заседании м/о учителей проанализировать результаты ЕГЭ 2017 г., сравнить школьные результаты с результатами экзамена по району и республике, выявить  проблемы, затрудн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результаты ВПР обсуждать на заседаниях ШМО, принимать конкретные меры по улучшению работ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усилить контроль за проведением уроков учителей, элективных курсов и занятий во второй половине дня, где проводится подготовка к итоговой аттестации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способствовать формированию положительных мотивационных установок у обучающихся и родителей к единому государственному экзамену и основному государственному экзамену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совершенствовать работу школьной психологической службы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Заместитель директора по УР </w:t>
        <w:tab/>
        <w:tab/>
        <w:tab/>
        <w:t>С.М.Поп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8:00Z</dcterms:created>
  <dc:creator>Школа8</dc:creator>
  <dc:description/>
  <cp:keywords/>
  <dc:language>en-US</dc:language>
  <cp:lastModifiedBy>Светлана</cp:lastModifiedBy>
  <dcterms:modified xsi:type="dcterms:W3CDTF">2017-09-19T09:29:00Z</dcterms:modified>
  <cp:revision>181</cp:revision>
  <dc:subject/>
  <dc:title/>
</cp:coreProperties>
</file>