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Анализ методической работы муниципального общеобразовательного учреждения «Сторожевская средняя общеобразовательная школа»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2017/2018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мы самообразований учителей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кольное методическое объединение учителей ОРКСЭ, ИЗО, технологии, музыки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5"/>
        <w:gridCol w:w="2107"/>
        <w:gridCol w:w="54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а  Т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ащихся на уроках технолог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рин Н.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ащихся на уроках технолог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нова Е.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й нагруз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государственные стандарты (ФГОС) ООО в преподавании истории (овладение УМК, разработка УУД для  9класса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лушкина С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й нагруз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  в рамках реализации программы «Школа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ворческих способностей учащихся на уроках музы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20" w:hanging="0"/>
        <w:rPr>
          <w:sz w:val="24"/>
          <w:szCs w:val="24"/>
        </w:rPr>
      </w:pPr>
      <w:r>
        <w:rPr>
          <w:sz w:val="24"/>
          <w:szCs w:val="24"/>
        </w:rPr>
        <w:t xml:space="preserve">Школьное методическое объединение языковедов: учителей русского языка и литературы, коми языка и литературы (родного), коми языка (государственного) и литературы РК, иностранного языка:  </w:t>
      </w:r>
    </w:p>
    <w:p>
      <w:pPr>
        <w:pStyle w:val="Normal"/>
        <w:ind w:right="8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5528"/>
      </w:tblGrid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 язык и 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зучение и реализация методики преподавания уроков коми языка и литературы, коми языка государственного и литературы РК по ФГОС в 7, 8 класс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бота над сжатым изложением по русскому языку в 5 класс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шев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язык и 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одика преподавания уроков коми языка государственного и литературы РК  по ФГОС в 9 класс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писание сочинения и изложения по русскому языку в 9 класс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готовка к ЕГЭ по русскому языку и литературе в 11 класс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одика преподавания уроков английского языка  по ФГОС в 7 классе.</w:t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Школьное методическое объединение учителей математики, физики и информатики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469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8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иева Г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ешения метапредмет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на уроках информатики как средство повышения уровня обученности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учащихся к сдаче ГИА через систему тренировочных зад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ш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ОГЭ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ое методическое объединение учителей начальных клас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8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О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книги для чтения Е.В.Полякова «Край, в котором я жив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образовательной организации и пути их профилакт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е действия на уроке в рамках реализации ФГ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лушкин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в рамках программы «Школа Росси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ое методическое объединение учителей биологии, химии, географ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8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обучающихся через работу школьного леснич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анализ современного уро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ое методическое объединение учителей физической куль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8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в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тельного, воспитательного и оздоровительного потенциала учащихся на занятиях физической культур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рально-волевых качеств на занятиях физической культуры и спор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зева М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желания заниматься на уроках физической культуры в начальных класс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военная доктрина РФ» и её влияние на экономику стран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матические педагогические советы.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>02.11.2017- Об итогах Всероссийского форума «Образование. Государство. Обществ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021" w:right="1021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u w:val="single"/>
    </w:rPr>
  </w:style>
  <w:style w:type="character" w:styleId="2">
    <w:name w:val="Основной текст 2 Знак"/>
    <w:basedOn w:val="Style11"/>
    <w:qFormat/>
    <w:rPr>
      <w:b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47:00Z</dcterms:created>
  <dc:creator>qwe</dc:creator>
  <dc:description/>
  <cp:keywords/>
  <dc:language>en-US</dc:language>
  <cp:lastModifiedBy>Администратор</cp:lastModifiedBy>
  <cp:lastPrinted>2018-05-21T12:09:00Z</cp:lastPrinted>
  <dcterms:modified xsi:type="dcterms:W3CDTF">2018-10-31T12:06:00Z</dcterms:modified>
  <cp:revision>36</cp:revision>
  <dc:subject/>
  <dc:title>Анализ методической работы общеобразовательного учреждения за 2009/2010 учебный год</dc:title>
</cp:coreProperties>
</file>