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иректор МОУ «Сторожевская СОШ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А.М.Захаренк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сентября 2018 г.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УМК  на  2018-2019 учебный </w:t>
      </w:r>
      <w:r>
        <w:rPr/>
        <w:t xml:space="preserve"> год.</w:t>
      </w:r>
    </w:p>
    <w:tbl>
      <w:tblPr>
        <w:tblW w:w="138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5670"/>
        <w:gridCol w:w="993"/>
        <w:gridCol w:w="1133"/>
        <w:gridCol w:w="2553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</w:t>
              <w:br/>
              <w:t xml:space="preserve">область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 </w:t>
              <w:br/>
              <w:t xml:space="preserve">предмет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 название,  издательство, год издания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-ченность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  язык  1 кл.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 Русский язык, Просвещение, 20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цкий В.Г.Азбука,Просвещение,2017. Ч 1,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П. Русский язык, Просвещение, 2018. Ч.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. Русский язык ч1,2. Баласс. 2011,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. Русский язык ч1,2. Баласс.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Литературное Чтение, Просвещение,2017. Ч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. чтение 2 кл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нова Л.Ф. Литературное чтение, Просвещение, 2018. Ч 1,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 Р.Н. Литературное чтение. Ч 1,2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. чтение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еев. Р.Н. Литературное чтение. Ч1,2. Баласс.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Полякова. Шыпас куд,Анбур.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Полякова. 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. Коми язык. Анбур.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Полякова. Прописи. Анбур.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Полякова. Коми сёрни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Полякова. Коми кыв. Анбур.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Э.И. Коми язык, Анбур, 2015, 2016 Ч 1,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.10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 Полякова Коми сёрни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И. Полякова Коми кыв. 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итературное чтение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итературное чтение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едерникова Литературное чтение ч1, ч2. 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 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итературное чтение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едерникова Лыддьысян небог ч1, ч2. Анбур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Литературное чтение ч1, ч2. Анбур.2013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5. 2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Ведерникова Литературное чтение ч1, ч2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(госуд) 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Вязова.,А.В.Сизова, С.Н.Терентьева.Коми язык. Анбур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(госуд) 2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Вязова.Коми язык. 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(госуд) 3 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Вязова.Коми язык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(госуд) 4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Вязова.Коми кыв. Анбур.2012,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Э.И. Прописи. Анбур.2011,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2 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Англ. Язык. Титул.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3 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Англ. Язык. Титул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4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олетова М.З.. Англ. Язык. Титул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4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. Язык. Просвещение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, Просвещение.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1-20,ч2 -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И. Математика, Просвещение,2018.Ч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Математика. Ч 1,2,3. Баласс.2011,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4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Т.Е. Математика. Ч 1,2,3. Баласс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2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ячев. Информатика.Ч1,2Баласс.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3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ячев. Информатика.Ч1,2,3.Баласс.2011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 4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Горячев. ИнформатикаЧ1,2,3.Баласс.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Окружающий мир, Просвещение,2017. Ч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шаков А.А. Окружающий мир, Просвещение, 2018. Ч1,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А.А. Окружающий мир. Ч 1,2. Баласс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А.А.. Окружающий мир. Ч 1,2. Баласс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нская Л.А  ИЗО, Просвещение,2011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2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.И. ИЗО, Искусство и ты, Просвещение,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3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ИЗО.Баласс.2011,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4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 ИЗО.Баласс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1-4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ях В.И., Просвещение, 2017.Физическая культур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1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говцева Н.И. Технология, Просвещение,20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2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цева Н.И. Технология, Просвещение,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3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. Технология. Баласс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4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вина О.А.. Технология. Баласс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1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ская Е.Д. Музыка, Просвещение,20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2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титская Е.Д. Музыка, Просвещение,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3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Музыка. Баласс.2011,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4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ёва В.О. Музыка. Баласс.20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ind w:left="-1080" w:hanging="0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 4 класс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светской этики, Русское слово 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4 класс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явичене О.Л. Основы православной культуры. Русское слово.2014,201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</w:tabs>
              <w:snapToGrid w:val="false"/>
              <w:ind w:left="-1080" w:hanging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ов А.Л. Основы мировых религиозных культур, Просвещение, 20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 ч1,2., Просвещение.2013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,Ладыженская Т.А. Русский язык ч1,2.+</w:t>
            </w:r>
            <w:r>
              <w:rPr>
                <w:lang w:val="en-US"/>
              </w:rPr>
              <w:t>CD</w:t>
            </w:r>
            <w:r>
              <w:rPr/>
              <w:t>, Просвещение.2014,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ранов М.Т. Русский язык,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остнецова Л.А., Ладыженская Т.А. Русский язык,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хударов С.Г. Русский язык, Просвещение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Ч 1,2. Просвещение.2013,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хина В.П., Коровина В.Я. Литература. Ч 1,2. Просвещение.2014,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Ч 1,2. Просвещение.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Ч1,2. Просвещение.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 Литература. Ч1,2.Просвещение. 2010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ежова В.М.,Хозяинова Г.В. Коми кыв, Анбур. 2016,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25,ч.2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рабежова.Коми кыв. 6 кл. Анбур.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рабежова .Коми кыв 7кл. Анбур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рабежова.Коми кыв.Анбур.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ык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Грабежова.Коми кыв.Анбур,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а Е.В. Коми литература, 5 кл. Сыктывкар. 2017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ерова В.А.Коми литература. Анбур.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ерова В.А. Коми литература.Анбур.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ерова В.А.. Коми литература.Анбур. 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.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ерова В.А.. Остапова.Е.В. Коми литература.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 (госуд)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ив Т.В., Поликарпова Т.Д., Бызова Ю.А.Коми язык. Анбур.2016,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-17,ч.2-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(госуд)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ова Г.И.Коми кыв. 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(госуд)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ова Г.И. Коми язык. Анбур.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(госуд)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ва М.А. Ордым. Сыктывкар.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яз (госуд)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аманова Г.И. Коми кыв. Анбур.2012,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атура (госуд) 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Е.Ф. Коми литература. Сыктывкар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.  язы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 Английский язык. Просвещение.201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 Английский язык. Просвещение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ранова К.М., Дули Д. Английский язык (Звёздный английский). Просвещение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К.М.Английский язык (Звёздный английский). Просвещение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гл. язык 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 В.П. Английский язык. Просвещение.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И.И., Мордкович А.Г. Математика. Мнемозина. 2013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Математика. Мнемозина. 2013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ев В.П. Математика.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ч1 ч2. Мнемозина.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.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кович А.Г. Алгебра ч1 ч2. Мнемозина.201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ч1 ч2. Мнемозина. 2012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 -9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. Геометрия. 7-9 Просвещение. 2015,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Бином.2013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Бином.2013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Бином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Бином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. Информатика. Бином.2013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 Дрофа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 Физика. Дрофа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, 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ёрышкин А.В.. Физика. Дрофа.2004,2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асин А.А.. История древнего мира. Просвещение.2013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балова Е.В.Всеобщая история. История средних веков. Просвещение.2014,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. История России с древнейших времён до конца 16 века. Просвещение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. Н.М. История России. Ч.1,2. Просвещение.2015,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История нового времени.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, Данилов А.А.. История России ч1, ч2. Просвещение.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. Новая история. Просвещение.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тьев Н.М. Данилов.История России. Ч.1,2.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Е.Ю. Новейшая история зарубежных стран. Просвещение.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,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-Цюпа О.С. Новейшая история 20в.М. «Просв». 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. Просвещение.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В.Ф. (Под ред. Боголюбова Л.Н.), Обществознание. Просвещение.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Обществознание.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ов Л.Н. Обществознание.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.  Обществознание.М. «Русское слово».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инова И.И., Плешакова А.А.География, Дрофа.2013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Н.П.Неклюдова. География.Дрофа.2014,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Коринская. География. Дрофа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. И.И.Баринова.  География.  Дрофа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. География.  Дрофа.20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 Введение в биологию.Русское слово.2013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 Т.А., Романова Н.И. Биология. Русское слово.2014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Е.Т., Романова Н.И. Биология Русское слово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Жемчугова.Биология.Русское слово.2016,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С.Б. Биология, Русское слово, 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Дрофа.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Дрофа. 2007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Просвещение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Просвещение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 Музыка. Просвещение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8 -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Г.П., Критская Е.Д..Искусство. Просвещение.2015,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А. ИЗО. Просвещение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ИЗО. Искусство в жизни человека. Просвещение.2014, 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ерских А.С. ИЗО. Дизайн и архитектура в жизни человека. Просвещение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5 кл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свещение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-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Просвещение.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6-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свещение.2014, 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8 -9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Матвеев. Физическая культура.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ОБЖ.  Просвещение.2013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 ОБЖ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Просвещение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Просвещение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. Вентана-Граф.2013,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 Вентана-Граф.2013, 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. Вентана-Граф2014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6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 Вентана-Граф.2014,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щенко А.Т. Технология. Индустриальные технологии. Вентана-Граф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7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а Н.В. Технология. Технологии ведения дома. Вентана-Граф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8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ш Н.В. Технология. Вентана-Граф.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 5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. Русское слово.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(полное) общее обра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10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цов Н.Г. Русский язык, Русское слово. 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 В.Ф. Русский язык. Просвещение.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10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овин В.И. Литература.Ч1,2. Просвещение.2006,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10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Ю.В. Литература ч1 ч2 Просвещение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ёв В.П. Русская литература 20 века. Просвещение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11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зова М.В. Русская литература ч1 ч2, Дрофа.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, 10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ерова В.А.Коми литература. 10 кл.Анбур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литер, 11 клас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тапова Е.В. Коми литература. 11 кл.20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 РК, 10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ова Е.Ф. Литература РК. Сыктывкар. 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, 10-11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овлев. Английский язык. Просвещение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0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.Н. История России.Просвещение. 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0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История России.  Просвещение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лова В.И., Ревякин А.В. Всеобщая история. С древнейших времён до конца 19 века.Просвещение. 20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. История России 1900-1945. Просвещение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, 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. История России 1945-2008. Просвещение.20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10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 Певцова.Обществознание. 10кл.М. «Русское слово».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11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Кравченко,Е.А. Певцова.Обществознание. 11кл.М. «Русское слово» 2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нян А.А., Сергеев Е.Ю. Новейшая история зарубежных стран. Просвещение.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,10-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 Алгебра и начала анализ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зина. 20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1-ы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. Просвещение.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10-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акин И.Г., Хеннер Е.К. Информатика и ИКТ. 10 кл,Бином 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1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 Физика. Дрофа.2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10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ьянов В.А. Физика. Дрофа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, 1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-Вельяминов Б.А. Дрофа, 2018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10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Дрофа.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, 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. Дрофа. 200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10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Общая биология. Вентана-Граф.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11 к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 Общая биология. Вентана-Граф. 2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10 класс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 География. Просвещение. 2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10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 Физическая культура. Просвещение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10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Просвещение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1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 ОБЖ Просвещение.2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10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. Интербук.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, 11 кл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Г.И. Мировая художественная культура. Интербук.20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10-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Технология.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59:00Z</dcterms:created>
  <dc:creator>Карманова</dc:creator>
  <dc:description/>
  <cp:keywords/>
  <dc:language>en-US</dc:language>
  <cp:lastModifiedBy>Светлана</cp:lastModifiedBy>
  <cp:lastPrinted>2002-01-01T02:05:00Z</cp:lastPrinted>
  <dcterms:modified xsi:type="dcterms:W3CDTF">2018-09-26T06:57:00Z</dcterms:modified>
  <cp:revision>28</cp:revision>
  <dc:subject/>
  <dc:title/>
</cp:coreProperties>
</file>