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– 11 классы Базовый уровень Предмет «Общая биология» рассчитан на 1 час классных занятий изучения предмета в неделю. Жесткий лимит времени, отведенный на изучение биологии на базовом уровне, и соответствие образовательному стандарту определили тщательный отбор содержания курса биологии. Курс предусматривает изучение учащимися теоретических и прикладных основ общей биологии. В нем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 Для повышения образовательного уровня и получения навыков по практическому использованию полученных знаний программой предусматривается лекционная форма обучения для ряда тем, а также выполнение поисковой деятельности в интернет-ресурс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Биология» составлена на основе модульного принципа построения учебного материала. В программе содержится перечень лабораторных и практических работ, тем исследовательской и проектной деятельности. Данная рабочая программа ориентирована на использование учебников по биологии и учебно-методических пособий УМК издательства «Просвещение» под редакцией Д.К. Беляева и Г.М. Дымшица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10 класс. 34 часа. 1 час в неделю. Биология 11 класс. 34 часа. 1 час в неделю. УМК: Учебник Д.К. Беляев и др. «Биология.10 класс: учебник для общеобразовательных организаций:  базовый уровень». М.: Просвещение, 2020. Учебник Д.К. Беляев и др. «Биология 11 класс: учебник для общеобразовательных организаций: базовый уровень». М.: Просвещение, 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4:00Z</dcterms:created>
  <dc:creator>телемакс</dc:creator>
  <dc:description/>
  <cp:keywords/>
  <dc:language>en-US</dc:language>
  <cp:lastModifiedBy>телемакс</cp:lastModifiedBy>
  <dcterms:modified xsi:type="dcterms:W3CDTF">2020-10-27T07:28:00Z</dcterms:modified>
  <cp:revision>3</cp:revision>
  <dc:subject/>
  <dc:title/>
</cp:coreProperties>
</file>