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Химия» рассчитан на 1 час классных занятий изучения предмета в неделю. Жесткий лимит времени, отведенный на изучение химии на базовом уровне, и соответствие образовательному стандарту определили тщательный отбор содержания курса химии. Курс предусматривает изучение учащимися теоретических и прикладных основ химии. 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Для повышения образовательного уровня и получения навыков по практическому использованию полученных знаний программой предусматривается лекционная форма обучения для ряда тем, а также выполнение поисковой деятельности в интернет-ресурс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Химия» составлена на основе модульного принципа построения учебного материала. В программе содержится перечень практических работ, типов расчетных задач и тем исследовательской и проект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использование учебников по химии и учебно-методических пособий УМК, созданных коллективом авторов под руководством  О.С.Габриеляна. Учебное содержание курса химии включает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. 10 класс. 34ч, 1ч в неделю Химия. 11 класс. 34ч, 1ч в неделю УМК: Учебник О.С.Габриелян « Химия. Базовый уровень: 10 класс ». М.: Дрофа,2020. Учебник О.С.Габриелян « Химия. Базовый уровень: 11 класс ». М.: Дрофа,2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0:00Z</dcterms:created>
  <dc:creator>телемакс</dc:creator>
  <dc:description/>
  <cp:keywords/>
  <dc:language>en-US</dc:language>
  <cp:lastModifiedBy>телемакс</cp:lastModifiedBy>
  <dcterms:modified xsi:type="dcterms:W3CDTF">2020-10-20T17:35:00Z</dcterms:modified>
  <cp:revision>3</cp:revision>
  <dc:subject/>
  <dc:title/>
</cp:coreProperties>
</file>