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17  мая   2019 года </w:t>
      </w:r>
      <w:r>
        <w:rPr>
          <w:rFonts w:cs="Times New Roman" w:ascii="Times New Roman" w:hAnsi="Times New Roman"/>
        </w:rPr>
        <w:t xml:space="preserve">проведён   </w:t>
      </w:r>
      <w:r>
        <w:rPr>
          <w:rFonts w:cs="Times New Roman" w:ascii="Times New Roman" w:hAnsi="Times New Roman"/>
          <w:b/>
        </w:rPr>
        <w:t>районный семинар  по  «Формированию инновационного опыта эффективного сотрудничества детского сада и семьи. Проект «Играем  в  театр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В мероприятии приняли участие: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воспитанников  подготовительной к школе группы (6-7 лет) ,13 детей старшей группы, 19 детей  средней  группы и родители. А также методист ИМК управления  образованием Мамонтова И.В. и воспитатели из  Сторожевска, Корткероса  и  Нёбдино в количестве 17 челове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29630" cy="33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Дети старшей группы  под  руководством  воспитателя  Макаровой В.Н. музыкального  руководителя  Ветошкиной Н.А.  подготовили  музыкальные  номера на коми языке- это песни, хороводы, стихи, танцы. Заместитель директора по ВР Макарова О.С. представила отчёт  по  реализации  проекта «Играем в театр».Воспитатель  второй  младшей группы  Попова О.В.  в своей презентации «Виды  театров  в детском саду»  рассказала об  игре в театр  в группах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29630" cy="330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29630" cy="372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ей  итогового  мероприятия  была  воспитатель  средней  группы  Малькова  Н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29630" cy="444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 средней  группы под руководством  воспитателя  Мальковой Н.И. показали  кукольный  спектакль «Заюшкина  избушка».</w:t>
      </w:r>
    </w:p>
    <w:p>
      <w:pPr>
        <w:pStyle w:val="Normal"/>
        <w:rPr/>
      </w:pPr>
      <w:r>
        <w:rPr/>
        <w:drawing>
          <wp:inline distT="0" distB="0" distL="0" distR="0">
            <wp:extent cx="5929630" cy="361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дготовительной  группы  под руководством воспитателя  Латкиной О.В. представили  зрителям  сказку  «Репка».</w:t>
      </w:r>
    </w:p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се  участники  проекта  «Играем  в  театр»  были  награждены  грамотами  и  благодарностями..Каждая  группа  получила  в  подарок  настольные  игры. Напутственные  слова были сказаны  методистом Управления  образования Мамонтовой И.В. и другими участниками  мероприят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1:00Z</dcterms:created>
  <dc:creator>Пользователь</dc:creator>
  <dc:description/>
  <cp:keywords/>
  <dc:language>en-US</dc:language>
  <cp:lastModifiedBy>User</cp:lastModifiedBy>
  <dcterms:modified xsi:type="dcterms:W3CDTF">2019-06-04T04:15:00Z</dcterms:modified>
  <cp:revision>5</cp:revision>
  <dc:subject/>
  <dc:title/>
</cp:coreProperties>
</file>