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 «Сторожевская  средняя  общеобразовательная  школа»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ное  подразделения   детский сад   с.Стороже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довой календарный  граф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-2020 уч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292215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9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Совещания с трудовым  коллективом, заседания  педагогического  совета проводятся  согласно  годового  плана  работы  МОУ в 13.30 по понедельни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должительность  зимних  каникул  для  детей-с 1.01.2020-по 8.01.2020,летних- с 15.06.2020-по31.08.2020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В  летний  период  Структурное  подразделение  Детский сад с.Сторожевск  работает согласно  приказу начальника  УО  администрации  МР «Корткеросский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Дети подготовительной к школе группы ежегодно приказом по  школе отчисляются  31 мая. В летний период из этой группы зачисляются только дети  из  приёмных,  опекунских, многодетных и неблагополучных  сем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Утренники  для  детей  с  участием  родителей  проводятся  по  приказу директора перед  праздниками с 10.00  и  с  15.3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Родительские  собрания(общие)  проводятся  с  16ч30мин(2 раза в го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Годовой  календарный   учебный  график  на  2019-2020  учебный 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растных групп-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младшая 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 младшая 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 групп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9.2019г.-по 31.05.2020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.01.2020 г.- по 8.01.2020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6.2020-по  31.08.2020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5.05.2020г.- по 30.05.2020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(понедельник-пятн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в летний  оздоровительн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30-по 17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оября, с 1 января  по 8  января,22-24 февраля- День Защитника Отечества,7-9 марта- Международный женский день1-3 мая- майские праздники,9  мая- День Победы,12-14-День Ро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6:00Z</dcterms:created>
  <dc:creator>user</dc:creator>
  <dc:description/>
  <cp:keywords/>
  <dc:language>en-US</dc:language>
  <cp:lastModifiedBy>User</cp:lastModifiedBy>
  <cp:lastPrinted>2019-07-23T09:58:00Z</cp:lastPrinted>
  <dcterms:modified xsi:type="dcterms:W3CDTF">2020-04-08T03:32:00Z</dcterms:modified>
  <cp:revision>55</cp:revision>
  <dc:subject/>
  <dc:title/>
</cp:coreProperties>
</file>