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елок  « Новый год у воро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годового  плана  на  2019-2020 гг. была   проведена  </w:t>
      </w:r>
      <w:r>
        <w:rPr>
          <w:rFonts w:cs="Times New Roman" w:ascii="Times New Roman" w:hAnsi="Times New Roman"/>
          <w:b/>
          <w:sz w:val="24"/>
          <w:szCs w:val="24"/>
        </w:rPr>
        <w:t>выставка  поделок «Новый год у воро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ходившая в </w:t>
      </w:r>
      <w:r>
        <w:rPr>
          <w:rFonts w:cs="Times New Roman" w:ascii="Times New Roman" w:hAnsi="Times New Roman"/>
          <w:sz w:val="24"/>
          <w:szCs w:val="24"/>
        </w:rPr>
        <w:t xml:space="preserve">  декабре  2019 года. В выставке приняли участие  дети и родители 5 групп Это родители подготовительной группы(6 человек),старшей группы(8 человек),средней группы(2 человека),второй младшей группы(6 человек)и первой младшей группы(6 человек).Всего представлено    28  поделок из различного бросов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b/>
        </w:rPr>
        <w:t xml:space="preserve"> благодарны</w:t>
      </w:r>
      <w:r>
        <w:rPr>
          <w:rFonts w:cs="Times New Roman" w:ascii="Times New Roman" w:hAnsi="Times New Roman"/>
        </w:rPr>
        <w:t xml:space="preserve"> родителям и детям, участвовавшим в </w:t>
      </w:r>
      <w:r>
        <w:rPr>
          <w:rFonts w:cs="Times New Roman" w:ascii="Times New Roman" w:hAnsi="Times New Roman"/>
          <w:b/>
        </w:rPr>
        <w:t>выставке  поделок  « Новый год у ворот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ой  группы:    Ромашко Инаре и её маме Любови Павл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Лобановой Милане и её маме Арине Валентин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аршуковой Анастасии и её маме Людмиле Александ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ичевой Аните и её маме Елене Леонид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ухорукову Ивану и его маме Татьяне Никола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абовой Дарье и её маме  Елене Иван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й группы:    Исаковой Анюте и её маме Наталье Александ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акарову Роману и его маме Татьяне Анатоль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асовой Диане и её маме Александре Никола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Чеботарюк Елизавете и её маме Валентине Александ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акаровой Татьяне и её маме Наталье Алексе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Якушенковой Виктории и её маме Надежде Анатоль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повой Софье и её маме Светлане Василь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рковой Инессе и её маме Кристине Серге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группы:  Вахнину Даниилу и его маме  Марине Серге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никову Фёдору и его маме  Альбине Александ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младшей группы: :   Габовой  Ефросинье и её  маме Валентине Василь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акарову Ивану и его маме Ирине Роман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абовой Ксении и её маме  Анастасии  Александ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ерковой  Дарине и её маме Кристине Серге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повой  Таисии и её маме Светлане Михайл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Трефиловым Софье и Валерии и их маме  Галине Владими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младшей группе: Ромашко Любови Павл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икушевой Елене Серге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акаровой Татьяне Анатолье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Ивашевой Елене Владими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Ширяевой Елене Иван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Рассыхаевой Екатерине Пет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9630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0:00Z</dcterms:created>
  <dc:creator>Пользователь</dc:creator>
  <dc:description/>
  <cp:keywords/>
  <dc:language>en-US</dc:language>
  <cp:lastModifiedBy>Пользователь</cp:lastModifiedBy>
  <dcterms:modified xsi:type="dcterms:W3CDTF">2020-02-06T15:25:00Z</dcterms:modified>
  <cp:revision>8</cp:revision>
  <dc:subject/>
  <dc:title/>
</cp:coreProperties>
</file>