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етевой график (дорожная карта) по формированию необходимой системы условий реализации основной образовательной программы дошкольного  образования</w:t>
      </w:r>
      <w:r>
        <w:rPr/>
        <w:t>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705"/>
        <w:gridCol w:w="1969"/>
        <w:gridCol w:w="1974"/>
      </w:tblGrid>
      <w:tr>
        <w:trPr>
          <w:trHeight w:val="6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и ООП  Д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реал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а  педагогических работников  к печатным и электро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ресурсам, размещенным в федеральных и региональных базах 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здание банка ЭОР в школьной библиотеке, каталога ЦОР и образовательных ресурсов Интернета для педагогических и управленческих кадр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олнение фонда учебников, учебно-методической  литературы и материалов по всем образовательным областя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 отчетности ОО о ходе и результатах работы по ФГОС 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едение классных журна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ИС Э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 Разработка и утверждение в соответствии с требованиями ФГОС ДО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го учебного графика;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рабочих програм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учетом примерных образовательных программ  дошко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both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образовательной организации информационных материалов о реализаци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both"/>
              <w:textAlignment w:val="center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 Реализация моделей взаимодействия организаций дошкольного образования и дополнительного образования детей, учреждений культуры и спор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дровые услов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успешного прохождения аттестации на СЗД и на категорию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дагогов ОО, работающих с детьми, получающих дошкольное образ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етодической службы и системы работы с молод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дошкольного образования (по плану), развитие системы наставнич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педагог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о пробл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три го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Круглые столы, семинары, открытые просмотры, мастер- классы  Дни открытых дверей и другие формы работы по  ФГОС Д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К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влечение специалистов с дипломом «педагог-психолог» для исследований детей подготовительной  к школе группы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Обеспечение психолого – педагогической поддержки семьи и повышение компетентности родителей в  вопросах развития и образование  охраны и укрепления здоровья дет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</w:t>
            </w:r>
          </w:p>
        </w:tc>
      </w:tr>
      <w:tr>
        <w:trPr>
          <w:trHeight w:val="190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ирование реализации  ООП   ДО  должно осуществляться в объеме не ниже установленных норма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государственн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96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У «Сторожевская СОШ» вправе привлекать в порядке,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Ф в области образовани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инансовые средства за счет  добровольных пожертвований и целевых взносов физических и (или) юридических лиц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20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и объем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реализации ООП  ДО  и достижения планируемых результатов, механизм их формирования осуществляется  за счет бюджета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х пожертвований и целевых взно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.Оснащение образовательного пространства средствами обучения и воспитания в соответствии с требованиями ФГОС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9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Повышение квалификации всех педагогов ОО, работающих с детьми, получающих дошкольное образование по вопросам ФГОС Д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4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.Мониторинг образовательного пространства ОО в соответствии с требованиями ФГОС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</w:t>
              <w:softHyphen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еспечение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both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 Анализ материально</w:t>
              <w:softHyphen/>
              <w:t xml:space="preserve"> технического обеспечения реализации ФГОС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1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firstLine="52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both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 Обеспечение соответствия материаль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о</w:t>
              <w:softHyphen/>
              <w:t xml:space="preserve">-технической базы образовательной организации требованиям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ОС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2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firstLine="52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both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 Обеспечение соответствия санитарно</w:t>
              <w:softHyphen/>
              <w:t>-гигиенических условий требованиям ФГОС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firstLine="52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both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 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firstLine="52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ind w:firstLine="52"/>
              <w:jc w:val="both"/>
              <w:textAlignment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 Обеспечение соответствия информационно</w:t>
              <w:softHyphen/>
              <w:t>-образовательной среды требованиям ФГОС Д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173B51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73B51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8"/>
      <w:szCs w:val="27"/>
    </w:rPr>
  </w:style>
  <w:style w:type="character" w:styleId="WW8Num1z1">
    <w:name w:val="WW8Num1z1"/>
    <w:qFormat/>
    <w:rPr>
      <w:b/>
      <w:i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5:00Z</dcterms:created>
  <dc:creator>Алексей</dc:creator>
  <dc:description/>
  <cp:keywords/>
  <dc:language>en-US</dc:language>
  <cp:lastModifiedBy>User</cp:lastModifiedBy>
  <dcterms:modified xsi:type="dcterms:W3CDTF">2020-04-28T07:19:00Z</dcterms:modified>
  <cp:revision>12</cp:revision>
  <dc:subject/>
  <dc:title/>
</cp:coreProperties>
</file>