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итоговому  мероприятию  по  «Проекту  игропедагогики  «Дзолю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вершенствования практического опыта и повышения мотивации педагогов и  родителей по организации семейных  детско - родительских театров   с выступлением на коми языке 31 .10. 2014 года в МОУ " Сторожевская СОШ" проведен фестиваль семейных  детско - родительских  театров  "Ворсам  театрысь".Была показана концертная программа " Коми йὅзлӧн  арся  гажὅдчӧмъяс" с участием  воспитанников старшей и подготовительной групп ДО ,их родителей и воспитателей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0495" cy="3695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естиваль были приглашены воспитатели ,родители ,а также педагоги ,реализующие проект "Мастерская игропедагогики " Дзолюк" по ФГОС .В мероприятии приняли участие руководитель проекта Остапова З.В (кандидат педагогических наук, заведующая лабораторией национальных проблем дошкольного  образования КРИРО),специалисты проекта : Сопова М.Н. (преподаватель Сыктывкарского гуманитарного педагогического  колледжа им. И. А. Куратова) , Кулышева Л.Г. (методист, член  Правления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й общественной организации "Коми велὅдысь",представитель регионального МОД "Коми войтыр"),Мамонтова И.В. (методист кабинета Управления образования администрации муниципального района "Корткеросский") ,Мальцева Н.Б. (воспитатель высшей категории МБДОУ "Детский сад № 93 общеразвивающего вида" ), Макарова О.С. (заместитель директора  по  воспитательной  работе  МОУ "Сторожевская СОШ" ).Большой вклад в подготовку и проведение мероприятия внесли  воспитатели ДО : Малькова Н.И. ,Макарова В.Н., Габова Г.И.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шἓл на высоком художественном и ярком эмоциональном уровне, что позволило достичь цели - популяризации досуга на коми языке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579110" cy="371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ызвал большой интерес  у  жителей  села, поэтому  концертная программа проходила при полном зале  .В программе были представлены интересные номера в различных жанрах: инсценировки - по сказке С.Пылаевой "Колὅ аслыд заптысьны ",по басне И.А .Крылова "Стрекоза и муравей"- "Юрсигусь да кодзувкот";песни коми поэтов и композиторов,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 народные  танцы, старинные коми игры, стихотворения коми поэтов. Зрителям  была  представлена   большая  презентация, сопровождающая ход  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о сказке С.Пылаев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68650" cy="339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58485" cy="417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973320" cy="362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27295" cy="362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по басне , чтение стихотворения "Тшакла" детьми подготовитель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и коми танца детьми старш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32525" cy="360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32525" cy="3710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 старинные иг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064885" cy="3371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063615" cy="34766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ἓ творчество представляли как дети ,так и их родители: Калистратова С.Л., Калистратов П.А., Тарабукина Е.С., Панюкова М.Н. ,Кобзева О.М. ,Колегова Д.А., Мишарина Н.В., Зарубина Т.В. ,Русанова Ю.В., Карпова Т.В. ,Карпов М.М., Ладанова О.М., Косолап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0430" cy="3956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6460" cy="4156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1960" cy="3648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шἓл в доброй , творческой обстановке, выявил множество талантов. Освещался телевидением КТРК "Юрган"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тепло принимали каждое выступление. Понравилось им и выступление гостей фестиваля - ансамбля "Ловъя ва" из Нившеры под руководством Попова Г.И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882640" cy="3498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ршился фестиваль вручением ценных подарков воспитанникам ДО, награждением  благодарственными письмами родителей, принимавших участие в проекте и дипломами воспитателей и музыкального руководителя за успешную проведенную работу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артемий</dc:creator>
  <dc:description/>
  <cp:keywords/>
  <dc:language>en-US</dc:language>
  <cp:lastModifiedBy>User</cp:lastModifiedBy>
  <dcterms:modified xsi:type="dcterms:W3CDTF">2014-11-17T06:03:00Z</dcterms:modified>
  <cp:revision>7</cp:revision>
  <dc:subject/>
  <dc:title/>
</cp:coreProperties>
</file>