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У «Сторожевская средняя 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ное  подразделение детский сад с.Сторо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нтегрированная НОД п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 xml:space="preserve">образовательной области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Художественное творчество (рисование)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«Жили у бабуси два весёлых гуся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                    </w:t>
      </w:r>
      <w:r>
        <w:rPr>
          <w:b/>
          <w:bCs/>
          <w:sz w:val="44"/>
          <w:szCs w:val="44"/>
        </w:rPr>
        <w:t xml:space="preserve">( </w:t>
      </w:r>
      <w:r>
        <w:rPr>
          <w:rFonts w:cs="Times New Roman"/>
          <w:b/>
          <w:bCs/>
          <w:sz w:val="44"/>
          <w:szCs w:val="44"/>
        </w:rPr>
        <w:t>II</w:t>
      </w:r>
      <w:r>
        <w:rPr>
          <w:b/>
          <w:bCs/>
          <w:sz w:val="44"/>
          <w:szCs w:val="44"/>
        </w:rPr>
        <w:t xml:space="preserve"> мл.гр.)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ставила - Латкина Ольг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ладимировна, воспитатель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Художественное творчество», «Коммуникация», «Музыка», «Позн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музыкально-художественная, проду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детей рисовать способом «принт» (печать), использовать ладонь, как изобразитель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разовательная область «Коммуникац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звать желание повторять потешку «Жили у бабуси два весёлых гуся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домашних животных (гуси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Образовательная область «Художественное творчество» (рисовани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ь наносить краску на ладошку и прикладывать ладошку на лист бумаги, делать отпечаток (способ «принт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чувство цвета и формы, мелкую моторику рук, мышцы кистей рук, творческую активнос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разовательная область «Музыкальное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слух, вним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ние потешки и выполнение движен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Развивающая область «Социализац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игровую деятельность, интерес к разным игра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ть настроение через пот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совместной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интерес к своим рукам и «открытию» их возмож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нравственное отношение к домашним птицам через изображение их образов в нетрадиционных тех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 выполнения: </w:t>
      </w:r>
      <w:r>
        <w:rPr>
          <w:sz w:val="28"/>
          <w:szCs w:val="28"/>
        </w:rPr>
        <w:t>печать ладошкой, тычок ватной палочкой, примакивание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убки на каждого ребёнка, гуашь белого, серого, чёрного и красного цвета, ватные палочки, кисточки (№2), вода для мытья рук, полотенца, листы бумаги зелёного цвета с нарисованными лапками на каждого ребёнка, декорация к сказке, шапочки с изображением серых и белых гусей, мольберт, магнитофон (грамзапись «Два весёлых гус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ние песни «Два весёлых гус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а «Гуси, гус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ение произведения «Гус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сценировка потешки «Гуси вы гус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Ход занятия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альчиковая гимнастика «Вот помощники мо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, помощники м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чали, повер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ботать расхо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изинчик хочет с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ымянный – прыг в кр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пальчик прикорну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ельный засну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ольшой давно уж сп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у нас ещё шум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изинчик хочет сп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ымянный лёг в кр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палец прикорну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ымянный уж засн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ольшой давно уж с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икто уж не шум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ро ясное прид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нце красное взой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альчики просну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аботу вновь возьму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ловкие и весёлые у нас пальчик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что они умеют ещё делать? Для чего они нуж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альчики могут рисовать, лепить, помогают нам держать ложку, играть на музыкальных инструмент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годня наши пальчики, а точнее наши ладошки помогут нам рисовать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>Ребята, от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ая ш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е лап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и без огля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плет, гогочет, ущипнуть меня хо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ду, не бо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это? Это… (гу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авильно, домашние и дикие гуси ходят стайкой к воде, а накупавшись, любят пощипать травку на лужайке. Но попытайтесь подойти к стае гусей – и сразу услышите: «га-га-га, га-га-га»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Как вы думаете, что они говорят? (Так они защищаются от своих врагов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бята, сегодня мы отправимся в волшебную страну. В страну гусят. Пока будет играть музыка, мы будем превращаться в гусят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ключается грамзапись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ва весёлых гуся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надеваются маски гусей на всех детей. Игра – инсценировка песн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ы, с вами очутились на волшебной поляне. Какая она красивая! (Постелить половик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авайте отдохнём, гусята. Садитесь, поудобнее (усаживаются на половик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>3. РАССМАТРИВАНИЕ КАРТИН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десь есть волшебная картин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 кого она? (Про бабушку и гусей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Сколько у бабушки гусей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кажите, какого цвета пёрышки у этого гуся? (Белого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этого гусёнка пёрышки какого цвета? (Серого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начит, один гусёнок белый, другой - серый. Как у нас в песн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какого цвета лапки у гусёнка? (Красные, индивидуальные ответы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 клюв, какого цвета? (Красный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ОБЪЯСНЕНИЕ ВОСПИТАТЕЛЕМ У ДОСК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вот там у нас на столах лежат волшебные лужайки. Пойдёмте, посмотрим. Какого цвета лужайки? (зелёного, индивидуальные ответы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 слышите, здесь кто-то плачет? А я слышу га-га-га (жалобно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десь в густой траве запутались гусята. У них видны только лапки. Слышите, как они жалобно плачут? Что же делать? А как мы поможем? (Нарисуем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Рисовать гусят мы будем необычно. Ладошкой. Мы же в волшебной стране. У нас здесь есть волшебные краски. Какого они цвета? (Белого и серого). Значит, какого цвета будут у нас гуси? (Белого и серого, индивидуальные отв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 ребята, у которых шапочка серого гуся будут рисовать серой гуашью, а те  ребята, у которых шапочка белого гуся – белой гуашью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Посмотрите, как я его буду рисовать. Я беру в правую руку волшебную губку, макаю её в волшебную краску, наношу краску губкой на левое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лышко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тобы всё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лышко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рылось краской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Какой цвет краски я взяла? Посмотрите у меня всё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лышко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рылось волшебной краской. Теперь я прилож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лышко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волшебную лужайку. Большой палец смотрит вверх, а остальные пальчики вместе. Большой палец – это голова гусёнка. Вся ладошка – это туловище, её я приложу к лапка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 ВЫПОЛНЕНИЕ РАБОТ ДЕТЬМ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перь попробуйте найти своих гусят. Где же спрятались ваши гусят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крепить с детьми последовательность выполнения работы. Приступают к работе самостоятельно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лышк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нас запачкались нужно их помыть. Пойдёмте, гусята, искупаемся в озере, а потом немножко поиграе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си – вид домашней пт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ят дружной верениц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ев, идут за воспитател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 – г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а-га-г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а-да-да!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летите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лужочек поскор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Бегут, размахивая ру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 важно зашаг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ку быстро пощип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Ходят по зал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почки почист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нимают колен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ёрышки стряхну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шут руками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делали свои 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исели до ут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ед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-гус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а-га-г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а-да-д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летите все за мной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мотрите, какие у нас получились гусята на нашей волшебной лужайке. Но они почему-то ещё грустные, чего-то не хватает. А чего не хватает у наших гусят? (Глаз и клюва, правильно). А для глаз какую мы волшебную краску возьмём? (Чёрную). Вот она, правильно. А для клюва? (Красную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Чтобы нарисовать глаз, мы возьмём ватную палочку, обмакнём её в чёрную гуашь и оставим отпечаток – получился глаз. А чтобы нарисовать клювик мы возьмём кисточку, макнём её в красную гуашь и приложим к голове гуся, вот так. Вот какой красивый клюв получил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ти дорисовывают своих гуся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АНАЛИЗ РАБОТ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теперь, ребята, как вы думаете гусята плачут или смеются? А как они смеются? (га-га-га, весело). Вот теперь они улыбаются. Гусята весёлые и красивы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Чей гусёнок самый маленький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У кого самый большой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что сделал этот гусёнок? ( Расправил свои пёрышки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этот гусёнок что делает? (Щиплет травку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ам понравилось быть гусятами? Но нам нужно возвращаться обратно в группу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сценировка потешк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уси вы гус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 сопровождение музыкального руководител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ИТОГ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смотрите, ребята, какие красивые гуси получились у вас! Какого цвета гусей мы нарисовали? (серых, белы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как у нас получились такие замечательные гуси? (дети показывают, объясняют технику исполнения изображения гуся)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А как мы рисовали клюв и глаз? (ответы детей). Молодцы, ребята, у нас очень красивая стая из белых и серых гусей появилась на наших лужайках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де мы, ребята, с вами побывали? (В волшебной стране). Там всё было волшебное. Кому мы помогали? (Гусятам). А теперь мы дети и будем играть в свои игры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.Г.Казакова «Рисование с детьми дошкольного возраста» нетрадиционные техники, планирование, конспекты занятий. Москва-2004.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источник-интер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6:00Z</dcterms:created>
  <dc:creator>ольга латкина</dc:creator>
  <dc:description/>
  <cp:keywords/>
  <dc:language>en-US</dc:language>
  <cp:lastModifiedBy>user</cp:lastModifiedBy>
  <dcterms:modified xsi:type="dcterms:W3CDTF">2014-01-23T11:47:00Z</dcterms:modified>
  <cp:revision>43</cp:revision>
  <dc:subject/>
  <dc:title/>
</cp:coreProperties>
</file>