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НОМ МЕРОПРИЯТ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музыкальное развлечение в старшей, подготовительной группе «Осенний мараф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торож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582410" cy="493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  МОУ «Сторожевская средня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25 октя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Дошко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30 воспитанников двух возрастных групп:  старшая (5-6 лет), подготовительная к школе (6-7 лет), физкультурный работник, воспитатели, музыкальный работник ДУ. В качестве зрителей присутствовали родители воспитанников двух групп в количестве 14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работник – Мингалева Е.А. составила сценарий развлечения, подготовила атрибуты для мероприятия, оформила зал в соответствии с темой, принимала непосредственное участие в эстафетах, играх с детьми – объясняла правила, раздавала атрибу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Макарова Н.Е. и Латкина О.В. играли роли сказочных персонажей: Лешего, Бабы Яги. Выясняли знания детей о пользе овощей, фруктов; правилах поведения в лесу и на природе;  закрепляли представления об осенних изменениях в природе, пословиц об осени; разгадывали загадки; участвовали вместе с детьми в играх и эстафетах. Для своих ролей Макарова Н.Е. и Латкина О.В. подготовили самодельные костю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шествующая работа:  в детском саду, согласно комплексно – тематическому плану, проходила декада «Осени», целью которой являлось формирование первичных представлений  о предметном содержании мира природы и человека. Во время которой проводились занятия (непосредственно образовательная деятельность) по данной теме по разным образовательным областям через беседы, чтении художественной литературы, рисовании, аппликации из природных материалов, лепке, ручного труда и т.д.).  Дети всех групп вместе с родителями вырезали осенние листочки из цветной  бумаги для оформления з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к школе группы вместе с родителями изготовили из овощей, природных материалов поделки – работы для  выставки «Дары природ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мероприятия широко использовались технические средства, музыкальный работник Ветошкина Н.А. тщательно подобрала музыкальное сопровождение для разных игровых моментов в течение все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и мероприятие сюрпризом - угощением от Лешего и Бабы Я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портивно – музыкальное развлечение являлось итоговым завершением декады «Осен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2880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9225" cy="486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7955" cy="487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6370" cy="470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6370" cy="472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35:00Z</dcterms:created>
  <dc:creator>Михаил</dc:creator>
  <dc:description/>
  <cp:keywords/>
  <dc:language>en-US</dc:language>
  <cp:lastModifiedBy>User</cp:lastModifiedBy>
  <dcterms:modified xsi:type="dcterms:W3CDTF">2013-11-13T18:36:00Z</dcterms:modified>
  <cp:revision>3</cp:revision>
  <dc:subject/>
  <dc:title/>
</cp:coreProperties>
</file>