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«Сторожевская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 общеобразовательная 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М.Захар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РАВИЛА ПРИЁ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ОУ «Сторожевская  средняя  общеобразовательная  школа» Структурное  подразделение  детский  сад  с.Сторо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стоящее Правила разработаны на основании Конституции РФ; Федерального Закона  «Об образовании в Российской  Федерации», Федеральным законом № 124-ФЗ от 24.07.1998 года «Об основных гарантиях прав ребенка», приказа Министерства образования и науки Российской Федерации № 293 от 08.04. 2014 год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стоящие Правила регулируют деятельность МОУ «Сторожевская  средняя  общеобразовательная  школа»  по реализации гарантированного гражданам Российской Федерации права на получение общедоступного и бесплатного образования по образовательной программе дошкольного образования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елью Правил является обеспечение принципа равных возможностей выбора родителями (законными представителями) МОУ и приема всех граждан, имеющих право на получение дошкольного образования, зарегистрированных на территории Российской Федерации и проживающих на территории, за которой закреплена указанная образовательная организация  на основании приказа Управления образования Администрации МО МР «Корткеросский», принципа общедоступности бесплатного дошкольного образования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дачами Положения являются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и защита прав граждан Российской Федерации на получение дошкольного образования;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рав, обязанностей физических и юридических лиц при осуществлении приема и сохранения места за воспитанником в ОО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е Правила регламентирует порядок приема детей дошкольного возраст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торожевская  средняя  общеобразовательная  школа»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  ПРИЕМА В МОУ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О принимаются дети в соответствии с действующим Уставом и другими нормативны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  ОО принимаются дети в возрасте от 2 месяцев (при наличии условий) до 7 лет, получившие путевку-направление от Управления образованием администрации МО МР «Корткеросский» 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календарного года при наличии 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 приеме в  ОО  может быть отказано только по причине отсутствия в нем 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и приеме ОО обязана ознакомить родителей (законных представителей) со своим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на информационном стенде и на официальном сайте ОО 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указанными документами, а также их согласие на обработку персональных данных и персональных данных ребенка в порядке установленном законодательством Российской Федерации, фиксируется в заявлении  о приеме в ОО и заверяется личной подписью родителей (законных представителей) ребенка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 детей в ОО осуществляет заместитель директора  по  воспитательной  работе на основании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ого заключения, для детей впервые поступающих в образовательную организацию;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одного из родителей (законных представителей) на имя заместитель директора  по  воспитательной  работе;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даче заявления родителем (законным представителем) предъявляется оригинал документ, удостоверяющий личность, либо оригинала документа, удостоверяющего личность иностранного гражданина и лица без гражданства  в Российской Федерации.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 заявления может осуществлятьс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в ОО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О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ОО на время обучения ребенк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е представления иных документов для приема детей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ункции заместителя директора  по  воспитательной  работе входит: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документов, указанных в п. 2.4. настоящих Правил. 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я заявления родителя (законного представителя) в «Журнале регистрации заявлений» с присвоением порядкового номера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МОУ, перечне представленных документов. Расписка заверяется подписью руководителя ОО и печатью МОУ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с родителями (законными представителями) ребенка договора об образовании по образовательной программе дошкольного образования (после приема документов, указанных в п. 2.4. настоящих Правил). Договор заключается в 2 экземплярах, с выдачей одного экземпляра договора родителям (законным представителям) ребенк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дание приказа о зачислении ребенка в ОО в течении трех рабочих дней после заключения договора. Приказ о зачислении ребенка в трехдневный срок после издания размещается на информационном стенде ОО и на официальном сайте в сети Интернет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 считается принятым в детский сад с момента издания приказа о приёме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исление из ОО осуществляется по заявлению одного из родителей (законных представителей) воспитанника о расторжении договора об образовании в связи с получением образования и переходом на новый уровень образования, а также в случаях, указанных частью 2 статьи 61 ФЗ № 273-ФЗ от 29.12.2012г. «Об образовании в Российской Федерации».  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екращения образовательных отношений является приказ заместителя  директора по  воспитательной  работе ОО об отчислении воспитанника из ОО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ти с ограниченными возможностями здоровья принимаются МОУ на условиях, не препятствующих пребыванию в МОУ, на основании медицинского заключения. Принимаются 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О ведется «Книга приказов по движению воспитанников»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ХРАНЕНИЕ МЕСТА ЗА ВОСПИТАННИКОМ ДОУ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Место за ребенком, посещающим дошкольную образовательную  организацию, сохраняется на время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езни;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бывания в условиях карантина;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хождения санаторно-курортного лечения по письменному заявлению родителей;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уска родителей (законных представителей) по письменному заявлению родителей;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  по письменному заявлению родите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2:00Z</dcterms:created>
  <dc:creator>roza</dc:creator>
  <dc:description/>
  <cp:keywords/>
  <dc:language>en-US</dc:language>
  <cp:lastModifiedBy>HP</cp:lastModifiedBy>
  <cp:lastPrinted>2011-01-13T19:57:00Z</cp:lastPrinted>
  <dcterms:modified xsi:type="dcterms:W3CDTF">2014-08-30T12:40:00Z</dcterms:modified>
  <cp:revision>3</cp:revision>
  <dc:subject/>
  <dc:title/>
</cp:coreProperties>
</file>