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МО воспитателе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труктурном  подразделении  детский сад с.Сторожевск 10 марта 2016 года проходило  КМО.  В мероприятии приняли участие 19  педагогов и   воспитанников  трёх возрастных групп:   второй младшей -средней, старшей, подготовительной . В разновозрастной  группе прошло  занятие  по  образовательным  областям «Художественно-эстетического  развития» и «Речевого  развития»   «Сказка  своими  руками»(воспитатель  Макарова Н.Е.).Дети  старшей  группы  закрепили   ПДД  и познакомились с  новыми  дорожными  знаками  на  занятии «Мой  друг  светофор» по образовательным  областям «Речевое  развитие», «Художественно-эстетического  развития»(воспитатель  Мишарина Н.Е.) . Для  детей  подготовительной  группы  было  проведено  занятие  с  использованием  дидактических игр  на  занятиях  по  коррекции  звукопроизношения. (логопед  Канева Е.В.).Латкина О.В.  подготовила  и  показала  презентацию</w:t>
      </w:r>
      <w:r>
        <w:rPr>
          <w:rFonts w:cs="Times New Roman" w:ascii="Times New Roman" w:hAnsi="Times New Roman"/>
        </w:rPr>
        <w:t xml:space="preserve"> по  «Развитию  творческого  воображения  детей  на  занятиях  по  нетрадиционной  технике  рисования».</w:t>
      </w:r>
      <w:r>
        <w:rPr>
          <w:rFonts w:cs="Times New Roman" w:ascii="Times New Roman" w:hAnsi="Times New Roman"/>
          <w:sz w:val="24"/>
          <w:szCs w:val="24"/>
        </w:rPr>
        <w:t xml:space="preserve"> На  методобъединении  были  воспитатели и заведующие  из  Вомына, Нёбдино, Подтыбка, Подъельска   и Сторожевска. После  экскурсии  по  детскому  саду  было  прослушан  самоанализ  проведённого  в форме  Круглого  стола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9:00Z</dcterms:created>
  <dc:creator>Пользователь</dc:creator>
  <dc:description/>
  <cp:keywords/>
  <dc:language>en-US</dc:language>
  <cp:lastModifiedBy>User</cp:lastModifiedBy>
  <dcterms:modified xsi:type="dcterms:W3CDTF">2016-03-13T13:45:00Z</dcterms:modified>
  <cp:revision>11</cp:revision>
  <dc:subject/>
  <dc:title/>
</cp:coreProperties>
</file>