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ценарий спортивно-музыкального развлечения «Осенний марафон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ая, подготовительная к школе групп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закрепление первичных представлений  детей о предметном содержании мира природы и человека осень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йствующие лица:</w:t>
      </w:r>
      <w:r>
        <w:rPr>
          <w:rFonts w:cs="Times New Roman" w:ascii="Times New Roman" w:hAnsi="Times New Roman"/>
          <w:sz w:val="24"/>
          <w:szCs w:val="24"/>
        </w:rPr>
        <w:t xml:space="preserve"> ведущая, Леший, Баба Я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В аудио записи звучит мелодия на тему «Осень», дети входят в зал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Пролетело лето красно, наступила осень золотая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етают журавли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ко, на край земл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оля и за луга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ысокие стог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тье ярко-золото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одит осень, шелестя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ья по ветру летят, журавлей догнать хотят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песня «Листья золотые»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очень красиво осенью в лесу. На земле ковер из листьев. Вечнозеленые елки. Под деревьями прячутся грибы, местами блестит ягода. Ребята, давайте поиграем </w:t>
      </w:r>
      <w:r>
        <w:rPr>
          <w:rFonts w:cs="Times New Roman" w:ascii="Times New Roman" w:hAnsi="Times New Roman"/>
          <w:b/>
          <w:i/>
          <w:sz w:val="24"/>
          <w:szCs w:val="24"/>
        </w:rPr>
        <w:t>(эстафета с грибами).</w:t>
      </w:r>
      <w:r>
        <w:rPr>
          <w:rFonts w:cs="Times New Roman" w:ascii="Times New Roman" w:hAnsi="Times New Roman"/>
          <w:sz w:val="24"/>
          <w:szCs w:val="24"/>
        </w:rPr>
        <w:t xml:space="preserve"> А сейчас поговорим о том, как нужно вести себя в лесу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звучит веселая музыка, вбегает Леший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Леший:</w:t>
      </w:r>
      <w:r>
        <w:rPr>
          <w:rFonts w:cs="Times New Roman" w:ascii="Times New Roman" w:hAnsi="Times New Roman"/>
          <w:sz w:val="24"/>
          <w:szCs w:val="24"/>
        </w:rPr>
        <w:t xml:space="preserve"> Я! Я знаю! Все можно ломать, срывать, ручьи засорять, грибы-ягоды топтать, всех пугать! У-у-у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>: успокойтесь, пожалуйста. Кто вы такой? Даже не поздоровалис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Леший:</w:t>
      </w:r>
      <w:r>
        <w:rPr>
          <w:rFonts w:cs="Times New Roman" w:ascii="Times New Roman" w:hAnsi="Times New Roman"/>
          <w:sz w:val="24"/>
          <w:szCs w:val="24"/>
        </w:rPr>
        <w:t xml:space="preserve"> А разве обязательно здороваться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>: конечно. Ведь слово «здравствуй» значит «будь здоров»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Леший:</w:t>
      </w:r>
      <w:r>
        <w:rPr>
          <w:rFonts w:cs="Times New Roman" w:ascii="Times New Roman" w:hAnsi="Times New Roman"/>
          <w:sz w:val="24"/>
          <w:szCs w:val="24"/>
        </w:rPr>
        <w:t xml:space="preserve"> вот здорово! Здравствуйте, а вы про меня ничего не знаете? Да когда я не сплю в лесу все неспокойно, никто не пройдет: ни конный, ни пеший, потому что я … правильно, Леший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все ясно. Теперь послушай нас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ок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 кусте, у родни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ронул сети пау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глазел на муравьев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их жилище – будь здоров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олго по лесу шага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икого не напуга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где воды не замутил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су я просто погости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ший:</w:t>
      </w:r>
      <w:r>
        <w:rPr>
          <w:rFonts w:cs="Times New Roman" w:ascii="Times New Roman" w:hAnsi="Times New Roman"/>
          <w:sz w:val="24"/>
          <w:szCs w:val="24"/>
        </w:rPr>
        <w:t xml:space="preserve"> значит в лес надо ходить как в гости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конечно, ведь это дом для птиц и звер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ший:</w:t>
      </w:r>
      <w:r>
        <w:rPr>
          <w:rFonts w:cs="Times New Roman" w:ascii="Times New Roman" w:hAnsi="Times New Roman"/>
          <w:sz w:val="24"/>
          <w:szCs w:val="24"/>
        </w:rPr>
        <w:t xml:space="preserve"> да… а я ведь потому и Леший, что в лесу живу. Но ведь так жить скучно. Куда мне свою энергию девать? У меня ее вон сколько! Так и хочется чего – нибудь натворит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это от безделья. А вот тому, кто занят делом, просто некогда скучать. Вот послушай пословицы о труд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 человека кормит, а лень порти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а пчела, а и та работае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Не тот хорош, кто лицом пригож, а кто на дело гож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лые руки не знают ску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у – время, а потехе – час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Леший:</w:t>
      </w:r>
      <w:r>
        <w:rPr>
          <w:rFonts w:cs="Times New Roman" w:ascii="Times New Roman" w:hAnsi="Times New Roman"/>
          <w:sz w:val="24"/>
          <w:szCs w:val="24"/>
        </w:rPr>
        <w:t xml:space="preserve"> а я и делать – то ничего не умею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была бы охота, будет ладиться и работа. В лесу звери и птицы с утра до ночи запасы на зиму готовят. А на поляне можно огород вскопать да плетнем огородить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ший:</w:t>
      </w:r>
      <w:r>
        <w:rPr>
          <w:rFonts w:cs="Times New Roman" w:ascii="Times New Roman" w:hAnsi="Times New Roman"/>
          <w:sz w:val="24"/>
          <w:szCs w:val="24"/>
        </w:rPr>
        <w:t xml:space="preserve"> давайте поиграем. </w:t>
      </w:r>
      <w:r>
        <w:rPr>
          <w:rFonts w:cs="Times New Roman" w:ascii="Times New Roman" w:hAnsi="Times New Roman"/>
          <w:b/>
          <w:i/>
          <w:sz w:val="24"/>
          <w:szCs w:val="24"/>
        </w:rPr>
        <w:t>(игра «Трудолюбивый муравей»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звучит стремительная музыка, на метле влетает Баба Яг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дрын-дын-дын! Заглохла! Так. Вынужденная посадка. Здравствуйте люди добрые! А, Леший! Ты почто без спросу опять на моей метле катался? Вот я тебя!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Леший:</w:t>
      </w:r>
      <w:r>
        <w:rPr>
          <w:rFonts w:cs="Times New Roman" w:ascii="Times New Roman" w:hAnsi="Times New Roman"/>
          <w:sz w:val="24"/>
          <w:szCs w:val="24"/>
        </w:rPr>
        <w:t xml:space="preserve"> я больше не буд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ладно, ну, давайте, что ли знакомиться! Я Баба Яга – костяная нога. Куда хочу – туда лечу! А у вас здесь что такое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вы, бабушка попали на праздник осен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раз праздник, так давайте играть</w:t>
      </w:r>
      <w:r>
        <w:rPr>
          <w:rFonts w:cs="Times New Roman" w:ascii="Times New Roman" w:hAnsi="Times New Roman"/>
          <w:b/>
          <w:i/>
          <w:sz w:val="24"/>
          <w:szCs w:val="24"/>
        </w:rPr>
        <w:t>. (игра «Баба Яга в тылу врага»)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ой, как весело! Леший, а ты о чем задумался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Леший:</w:t>
      </w:r>
      <w:r>
        <w:rPr>
          <w:rFonts w:cs="Times New Roman" w:ascii="Times New Roman" w:hAnsi="Times New Roman"/>
          <w:sz w:val="24"/>
          <w:szCs w:val="24"/>
        </w:rPr>
        <w:t xml:space="preserve"> мне тут посоветовали огород вскопать, овощи посадить. А зачем они нужны, ведь конфеты вкуснее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точно! И торты, и печень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ребята, давайте расскажем, что нужно есть, чтобы быть здоровыми? (лук, чеснок). Какой овощ поддерживает хорошее зрение? (морковь). Какой овощ помогает нам расти? (капуста). Из какого овоща можно получить сахар? (свекла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слыхал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Леший:</w:t>
      </w:r>
      <w:r>
        <w:rPr>
          <w:rFonts w:cs="Times New Roman" w:ascii="Times New Roman" w:hAnsi="Times New Roman"/>
          <w:sz w:val="24"/>
          <w:szCs w:val="24"/>
        </w:rPr>
        <w:t xml:space="preserve"> уг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вот тебе и угу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засиделись мы что-то. А ну ребята, выходи! Игру заводи! </w:t>
      </w:r>
      <w:r>
        <w:rPr>
          <w:rFonts w:cs="Times New Roman" w:ascii="Times New Roman" w:hAnsi="Times New Roman"/>
          <w:b/>
          <w:i/>
          <w:sz w:val="24"/>
          <w:szCs w:val="24"/>
        </w:rPr>
        <w:t>(игра – эстафета «Бюро находок»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Леший, а что это ты к ребятам с пустыми руками пришел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ший:</w:t>
      </w:r>
      <w:r>
        <w:rPr>
          <w:rFonts w:cs="Times New Roman" w:ascii="Times New Roman" w:hAnsi="Times New Roman"/>
          <w:sz w:val="24"/>
          <w:szCs w:val="24"/>
        </w:rPr>
        <w:t xml:space="preserve"> и да и нет1 есть у меня для ребят один сюрприз, только я его так просто не отдам – пусть дети отгадают мои загадки!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3-4 загадки об осени, осенних явлениях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дети отгадывают все загадки и Леший обиженно отдает сюрприз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ой, Леший, я же кашу забыла выключить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ший:</w:t>
      </w:r>
      <w:r>
        <w:rPr>
          <w:rFonts w:cs="Times New Roman" w:ascii="Times New Roman" w:hAnsi="Times New Roman"/>
          <w:sz w:val="24"/>
          <w:szCs w:val="24"/>
        </w:rPr>
        <w:t xml:space="preserve"> тогда полетели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пешком придется бежать – то, метла - то одна! До свидания, ребята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всего доброго! (раздает угощение, пляшут с детьм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4:50:00Z</dcterms:created>
  <dc:creator>Михаил</dc:creator>
  <dc:description/>
  <cp:keywords/>
  <dc:language>en-US</dc:language>
  <cp:lastModifiedBy>Михаил</cp:lastModifiedBy>
  <dcterms:modified xsi:type="dcterms:W3CDTF">2013-11-02T07:59:00Z</dcterms:modified>
  <cp:revision>2</cp:revision>
  <dc:subject/>
  <dc:title/>
</cp:coreProperties>
</file>