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98955</wp:posOffset>
            </wp:positionH>
            <wp:positionV relativeFrom="margin">
              <wp:posOffset>2292350</wp:posOffset>
            </wp:positionV>
            <wp:extent cx="2705100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зменения в процедуре проведения государственной итоговой аттестации по образовательным программам среднего общего образования в 2015 год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ктывкар, 2014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Style2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 с</w:t>
      </w:r>
      <w:r>
        <w:rPr>
          <w:rFonts w:cs="Times New Roman" w:ascii="Times New Roman" w:hAnsi="Times New Roman"/>
          <w:sz w:val="24"/>
          <w:szCs w:val="24"/>
        </w:rPr>
        <w:t>оч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лож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 одно из условий </w:t>
      </w: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ов 11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едседателя ГЭК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я председателя ГЭК </w:t>
      </w:r>
      <w:r>
        <w:rPr>
          <w:rFonts w:cs="Times New Roman" w:ascii="Times New Roman" w:hAnsi="Times New Roman"/>
          <w:sz w:val="24"/>
          <w:szCs w:val="24"/>
        </w:rPr>
        <w:t>Рособрнадзо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ГЭ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ены</w:t>
      </w:r>
      <w:r>
        <w:rPr>
          <w:rFonts w:cs="Times New Roman" w:ascii="Times New Roman" w:hAnsi="Times New Roman"/>
          <w:sz w:val="24"/>
          <w:szCs w:val="24"/>
        </w:rPr>
        <w:t xml:space="preserve"> предметных комисс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соглас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Рособрнадзором, утверждаются на уровне реги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ая сдача ЕГЭ в 2015 году:</w:t>
      </w:r>
    </w:p>
    <w:p>
      <w:pPr>
        <w:pStyle w:val="Style27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12700</wp:posOffset>
                </wp:positionV>
                <wp:extent cx="5794375" cy="359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590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Февраль 2015 год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русский язык, география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гистрация на участие до 1 декабря 2014 года: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Для выпускников прошлых лет; 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- Для лиц, не прошедших государственную итоговую аттестацию в предыдущие годы;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  Для выпускников, закончивши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св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предмета в предыдущие год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Апрель 201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егистрация на участие до 1 февраля 2015 года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желающих (осовивших образовтаельные программы среднего общего образования досрочно  - например, по индивидуальному учебному плану);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- Для выпускников прошлых лет.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  <w:i/>
                                <w:color w:val="2E3192"/>
                                <w:kern w:val="2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Май-июнь 2015 год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гистрация на участие до 1 февраля 2015 года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- Для всех категорий участников: выпускников текущего года, выпускников прошлых лет и др.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Осень  2015 год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- Для лиц, изъявивших желание пересдать неудовлетворительный результат по выборному предмету (не более одного раза и не ранее сентября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56.25pt;height:282.75pt;mso-wrap-distance-left:9.05pt;mso-wrap-distance-right:9.05pt;mso-wrap-distance-top:0pt;mso-wrap-distance-bottom:0pt;margin-top:1pt;mso-position-vertical-relative:text;margin-left:2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7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ind w:left="426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 xml:space="preserve">Февраль 2015 год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русский язык, география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регистрация на участие до 1 декабря 2014 года:</w:t>
                      </w:r>
                    </w:p>
                    <w:p>
                      <w:pPr>
                        <w:pStyle w:val="Style27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Для выпускников прошлых лет;  </w:t>
                      </w:r>
                    </w:p>
                    <w:p>
                      <w:pPr>
                        <w:pStyle w:val="Style27"/>
                        <w:spacing w:before="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>- Для лиц, не прошедших государственную итоговую аттестацию в предыдущие годы;</w:t>
                      </w:r>
                    </w:p>
                    <w:p>
                      <w:pPr>
                        <w:pStyle w:val="Style27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-  Для выпускников, закончивших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освое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ние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предмета в предыдущие годы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ind w:left="426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Апрель 201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ru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егистрация на участие до 1 февраля 2015 года</w:t>
                      </w:r>
                    </w:p>
                    <w:p>
                      <w:pPr>
                        <w:pStyle w:val="Style27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 желающих (осовивших образовтаельные программы среднего общего образования досрочно  - например, по индивидуальному учебному плану); </w:t>
                      </w:r>
                    </w:p>
                    <w:p>
                      <w:pPr>
                        <w:pStyle w:val="Style27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>- Для выпускников прошлых лет.</w:t>
                      </w:r>
                      <w:r>
                        <w:rPr>
                          <w:rFonts w:eastAsia="+mn-ea;Times New Roman" w:cs="Times New Roman" w:ascii="Times New Roman" w:hAnsi="Times New Roman"/>
                          <w:bCs/>
                          <w:i/>
                          <w:color w:val="2E3192"/>
                          <w:kern w:val="2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ind w:left="426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Май-июнь 2015 год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ru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регистрация на участие до 1 февраля 2015 года</w:t>
                      </w:r>
                    </w:p>
                    <w:p>
                      <w:pPr>
                        <w:pStyle w:val="Style27"/>
                        <w:spacing w:before="0" w:after="0"/>
                        <w:ind w:left="426" w:hanging="0"/>
                        <w:contextualSpacing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ru-RU"/>
                        </w:rPr>
                        <w:t>- Для всех категорий участников: выпускников текущего года, выпускников прошлых лет и др.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Осень  2015 год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- Для лиц, изъявивших желание пересдать неудовлетворительный результат по выборному предмету (не более одного раза и не ранее сентябр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7"/>
        <w:ind w:left="0" w:firstLine="41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сдача неудовлетворительных результат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изированных центрах</w:t>
      </w:r>
      <w:r>
        <w:rPr>
          <w:rFonts w:cs="Times New Roman" w:ascii="Times New Roman" w:hAnsi="Times New Roman"/>
          <w:i/>
          <w:sz w:val="24"/>
          <w:szCs w:val="24"/>
        </w:rPr>
        <w:t xml:space="preserve">, регистрац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в авгус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ЕГЭ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 на базовый и профильный уровни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12700</wp:posOffset>
                </wp:positionV>
                <wp:extent cx="2760345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78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зов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ровень</w:t>
                            </w:r>
                          </w:p>
                          <w:p>
                            <w:pPr>
                              <w:pStyle w:val="Style2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еспечивает:</w:t>
                            </w:r>
                          </w:p>
                          <w:p>
                            <w:pPr>
                              <w:pStyle w:val="Style27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 получение 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теста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а;</w:t>
                            </w:r>
                          </w:p>
                          <w:p>
                            <w:pPr>
                              <w:pStyle w:val="Style27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упление в вуз на направления подготовки без математ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lang w:val="ru-RU"/>
                              </w:rPr>
                              <w:t>( отсутствуют задания с развернутым ответом, 5-балльная система оцени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17.35pt;height:140pt;mso-wrap-distance-left:9.05pt;mso-wrap-distance-right:9.05pt;mso-wrap-distance-top:0pt;mso-wrap-distance-bottom:0pt;margin-top:1pt;mso-position-vertical-relative:text;margin-left:1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7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азовы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уровень</w:t>
                      </w:r>
                    </w:p>
                    <w:p>
                      <w:pPr>
                        <w:pStyle w:val="Style2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обеспечивает:</w:t>
                      </w:r>
                    </w:p>
                    <w:p>
                      <w:pPr>
                        <w:pStyle w:val="Style27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- получение 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ттеста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а;</w:t>
                      </w:r>
                    </w:p>
                    <w:p>
                      <w:pPr>
                        <w:pStyle w:val="Style27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ступление в вуз на направления подготовки без математик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7"/>
                        <w:spacing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lang w:val="ru-RU"/>
                        </w:rPr>
                        <w:t>( отсутствуют задания с развернутым ответом, 5-балльная система оцени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12700</wp:posOffset>
                </wp:positionV>
                <wp:extent cx="2720975" cy="177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78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фильный уров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еспечивае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 получение аттестат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 поступление в ву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включены заданяи с развернутым ответом, 100-балльная система оценива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минимальное количество баллов – 2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14.25pt;height:140pt;mso-wrap-distance-left:9.05pt;mso-wrap-distance-right:9.05pt;mso-wrap-distance-top:0pt;mso-wrap-distance-bottom:0pt;margin-top:1pt;mso-position-vertical-relative:text;margin-left:28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офильный уров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еспечивает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 получение аттестата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 поступление в ву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включены заданяи с развернутым ответом, 100-балльная система оцениван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минимальное количество баллов – 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в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ыпускники могут сдавать экзамен по двум двум  уровям или по одному из уровней.  Пересдача  экзамена только на базовом уровне.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7"/>
        <w:ind w:left="0" w:firstLine="426"/>
        <w:rPr>
          <w:rFonts w:ascii="Times New Roman" w:hAnsi="Times New Roman" w:cs="Times New Roman"/>
          <w:bCs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/>
          <w:sz w:val="10"/>
          <w:szCs w:val="10"/>
          <w:lang w:val="ru-RU"/>
        </w:rPr>
      </w:r>
    </w:p>
    <w:p>
      <w:pPr>
        <w:pStyle w:val="Style2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кзамен по иностранным язык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жел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ка ЕГЭ включается р</w:t>
      </w:r>
      <w:r>
        <w:rPr>
          <w:rFonts w:cs="Times New Roman" w:ascii="Times New Roman" w:hAnsi="Times New Roman"/>
          <w:sz w:val="24"/>
          <w:szCs w:val="24"/>
        </w:rPr>
        <w:t>аздел «Говорение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устная и письменная части экзамена проводятся в разные д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7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ная и письменная части оцениваются как один экзамен;</w:t>
      </w:r>
    </w:p>
    <w:p>
      <w:pPr>
        <w:pStyle w:val="Style27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альные б</w:t>
      </w:r>
      <w:r>
        <w:rPr>
          <w:rFonts w:cs="Times New Roman" w:ascii="Times New Roman" w:hAnsi="Times New Roman"/>
          <w:sz w:val="24"/>
          <w:szCs w:val="24"/>
        </w:rPr>
        <w:t>алл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исьменную часть </w:t>
      </w:r>
      <w:r>
        <w:rPr>
          <w:rFonts w:cs="Times New Roman" w:ascii="Times New Roman" w:hAnsi="Times New Roman"/>
          <w:sz w:val="24"/>
          <w:szCs w:val="24"/>
        </w:rPr>
        <w:t xml:space="preserve"> – 80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за </w:t>
      </w:r>
      <w:r>
        <w:rPr>
          <w:rFonts w:cs="Times New Roman" w:ascii="Times New Roman" w:hAnsi="Times New Roman"/>
          <w:sz w:val="24"/>
          <w:szCs w:val="24"/>
        </w:rPr>
        <w:t>уст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часть  - 20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балл – 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б</w:t>
      </w:r>
      <w:r>
        <w:rPr>
          <w:rFonts w:cs="Times New Roman" w:ascii="Times New Roman" w:hAnsi="Times New Roman"/>
          <w:sz w:val="24"/>
          <w:szCs w:val="24"/>
        </w:rPr>
        <w:t>лан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ответов на задания экзаменационной работ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ударственного выпускного экзамена (ГВЭ).</w:t>
      </w:r>
    </w:p>
    <w:p>
      <w:pPr>
        <w:pStyle w:val="Style27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бланков ЕГЭ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Style27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вводится сквозная нумерация полей для внесения ответов на задания КИМ;</w:t>
      </w:r>
    </w:p>
    <w:p>
      <w:pPr>
        <w:pStyle w:val="Style27"/>
        <w:ind w:left="0" w:firstLine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ключена область ответов на задания части А (с выбором ответа из предложенных вариантов).</w:t>
      </w:r>
    </w:p>
    <w:p>
      <w:pPr>
        <w:pStyle w:val="Style2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чать контрольно-измерительных материалов в аудиториях пунктов проведения экзаменов: </w:t>
      </w:r>
    </w:p>
    <w:p>
      <w:pPr>
        <w:pStyle w:val="Style27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ы проведеняи экзамена, организованные в трудноступных и отдаленных местностях;</w:t>
      </w:r>
    </w:p>
    <w:p>
      <w:pPr>
        <w:pStyle w:val="Style27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ы проведения экзамена, доставка экзаменационных материалов в которые не возможна за 4 часа до начала экзамена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ое сочинение (изложение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ru-RU"/>
        </w:rPr>
      </w:r>
    </w:p>
    <w:p>
      <w:pPr>
        <w:pStyle w:val="Style27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сочинение (изложение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дно из </w:t>
      </w:r>
      <w:r>
        <w:rPr>
          <w:rFonts w:cs="Times New Roman" w:ascii="Times New Roman" w:hAnsi="Times New Roman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опуска к ГИ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ое и</w:t>
      </w:r>
      <w:r>
        <w:rPr>
          <w:rFonts w:cs="Times New Roman" w:ascii="Times New Roman" w:hAnsi="Times New Roman"/>
          <w:b/>
          <w:sz w:val="24"/>
          <w:szCs w:val="24"/>
        </w:rPr>
        <w:t xml:space="preserve">зложение </w:t>
      </w:r>
      <w:r>
        <w:rPr>
          <w:rFonts w:cs="Times New Roman" w:ascii="Times New Roman" w:hAnsi="Times New Roman"/>
          <w:sz w:val="24"/>
          <w:szCs w:val="24"/>
        </w:rPr>
        <w:t xml:space="preserve">- вправе сдавать дети с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ыми возможностями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чинения может проводить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жел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ля выпускников прошлых лет, получивш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тестат о </w:t>
      </w:r>
      <w:r>
        <w:rPr>
          <w:rFonts w:cs="Times New Roman" w:ascii="Times New Roman" w:hAnsi="Times New Roman"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и (для получения дополнительных баллов при поступлении в ввуз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а сочинение (изложение) обучающихся проходит в образовательных организац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ускни</w:t>
      </w:r>
      <w:r>
        <w:rPr>
          <w:rFonts w:cs="Times New Roman" w:ascii="Times New Roman" w:hAnsi="Times New Roman"/>
          <w:sz w:val="24"/>
          <w:szCs w:val="24"/>
          <w:lang w:val="ru-RU"/>
        </w:rPr>
        <w:t>ков</w:t>
      </w:r>
      <w:r>
        <w:rPr>
          <w:rFonts w:cs="Times New Roman" w:ascii="Times New Roman" w:hAnsi="Times New Roman"/>
          <w:sz w:val="24"/>
          <w:szCs w:val="24"/>
        </w:rPr>
        <w:t xml:space="preserve"> прошлых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х местного самоуправления, осуществляющих управление в сфере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тоговое сочинение (изложение) и сроки проведения итогового </w:t>
      </w:r>
      <w:r>
        <w:rPr>
          <w:rFonts w:cs="Times New Roman" w:ascii="Times New Roman" w:hAnsi="Times New Roman"/>
          <w:sz w:val="24"/>
          <w:szCs w:val="24"/>
        </w:rPr>
        <w:t>сочи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/>
        <w:t xml:space="preserve"> (изложения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проведения итогового сочинения (излож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оки регистрации на итоговое сочинение (изложение) 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 две недели до даты провед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12.2014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9.11.2014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2.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.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4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Style2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77165</wp:posOffset>
                </wp:positionV>
                <wp:extent cx="621411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695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20 ноября 2014 г. проводится апробация итогового сочи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для выпуксников текущего года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89.3pt;height:44.85pt;mso-wrap-distance-left:9.05pt;mso-wrap-distance-right:9.05pt;mso-wrap-distance-top:0pt;mso-wrap-distance-bottom:0pt;margin-top:13.95pt;mso-position-vertical-relative:text;margin-left: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7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20 ноября 2014 г. проводится апробация итогового сочин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для выпуксников текущего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чал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я итогового сочинения (изложения)</w:t>
      </w:r>
      <w:r>
        <w:rPr>
          <w:rFonts w:cs="Times New Roman" w:ascii="Times New Roman" w:hAnsi="Times New Roman"/>
          <w:sz w:val="24"/>
          <w:szCs w:val="24"/>
        </w:rPr>
        <w:t xml:space="preserve"> 10.00 по местному времени. 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тогового сочинения (изложения)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часа 55 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35 минут).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ля участников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раниченными возможностями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должительность итогового сочинения (изложения) увелич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а 1,5 ча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астнику при себе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иметь гелевую руч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черной пас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итоговом сочи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зрешено пользоваться орфографическим словар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>, выданным членами комисс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оведению итогового сочинения (излож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итоговом из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решено пользоваться орфографическим  и толков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, выданными членами комисс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оведению итогового сочинения (излож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е разрешается пользоваться любыми вспомогательными материалами, использовать мобильные телефоны и другие сре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Черновики не проверяются и записи в них не учитыв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Результатом сочинения или изложения является «зачет» или «незачет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сновные критерии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ния итогового сочинения (изложения):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ое сочинение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из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, привлечение литературного материал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з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логика рассуж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стиля исходного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сьменной реч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сьменн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Style27"/>
        <w:ind w:left="0" w:firstLine="426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ля получени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ачет»</w:t>
      </w:r>
      <w:r>
        <w:rPr>
          <w:rFonts w:cs="Times New Roman" w:ascii="Times New Roman" w:hAnsi="Times New Roman"/>
          <w:i/>
          <w:sz w:val="24"/>
          <w:szCs w:val="24"/>
        </w:rPr>
        <w:t xml:space="preserve"> необходимо иметь положительный результат по трем критер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  из пяти (по критериям № 1и № 2 в обязательном порядке)</w:t>
      </w:r>
      <w:r>
        <w:rPr>
          <w:rFonts w:cs="Times New Roman" w:ascii="Times New Roman" w:hAnsi="Times New Roman"/>
          <w:i/>
          <w:sz w:val="24"/>
          <w:szCs w:val="24"/>
        </w:rPr>
        <w:t xml:space="preserve">  и выполнить следующие условия: 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ржать объем сочинения – не менее 250 слов, изложе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менее 150 сл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ть работу самостоя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оверка итогового сочинения (изложения) и оцени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 осуществляется республиканской экспертной комиссией не более 7 дней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проведения итогового  сочи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изложения).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88265</wp:posOffset>
                </wp:positionV>
                <wp:extent cx="6547485" cy="569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695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ind w:left="0" w:firstLine="42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езультатами итогового сочинения (изложения) участники могут ознакомиться в образовательных организациях и местах 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15.55pt;height:44.85pt;mso-wrap-distance-left:9.05pt;mso-wrap-distance-right:9.05pt;mso-wrap-distance-top:0pt;mso-wrap-distance-bottom:0pt;margin-top:6.95pt;mso-position-vertical-relative:text;margin-left:-1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7"/>
                        <w:spacing w:before="0" w:after="0"/>
                        <w:ind w:left="0" w:firstLine="426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езультатами итогового сочинения (изложения) участники могут ознакомиться в образовательных организациях и местах регистр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426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39"/>
      <w:gridCol w:w="1384"/>
    </w:tblGrid>
    <w:tr>
      <w:trPr>
        <w:trHeight w:val="489" w:hRule="atLeast"/>
      </w:trPr>
      <w:tc>
        <w:tcPr>
          <w:tcW w:w="853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09"/>
              <w:tab w:val="left" w:pos="1276" w:leader="none"/>
              <w:tab w:val="left" w:pos="1418" w:leader="none"/>
            </w:tabs>
            <w:jc w:val="center"/>
            <w:rPr>
              <w:rFonts w:ascii="Cambria" w:hAnsi="Cambria" w:cs="Cambria"/>
              <w:lang w:val="ru-RU" w:eastAsia="ru-RU"/>
            </w:rPr>
          </w:pPr>
          <w:r>
            <w:rPr>
              <w:rFonts w:cs="Times New Roman" w:ascii="Times New Roman" w:hAnsi="Times New Roman"/>
              <w:bCs/>
            </w:rPr>
            <w:t xml:space="preserve">Изменения в процедуре проведения государственной итоговой аттестации по образовательным программам среднего общего образования в 2015 году   </w:t>
          </w:r>
        </w:p>
      </w:tc>
      <w:tc>
        <w:tcPr>
          <w:tcW w:w="138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4"/>
              <w:szCs w:val="4"/>
              <w:lang w:val="ru-RU" w:eastAsia="ru-RU"/>
            </w:rPr>
          </w:pPr>
          <w:r>
            <w:rPr>
              <w:rFonts w:cs="Cambria" w:ascii="Cambria" w:hAnsi="Cambria"/>
              <w:b/>
              <w:bCs/>
              <w:color w:val="4F81BD"/>
              <w:sz w:val="4"/>
              <w:szCs w:val="4"/>
              <w:lang w:val="ru-RU" w:eastAsia="ru-RU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36195</wp:posOffset>
                </wp:positionH>
                <wp:positionV relativeFrom="margin">
                  <wp:posOffset>0</wp:posOffset>
                </wp:positionV>
                <wp:extent cx="650875" cy="304165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Heckl">
    <w:name w:val="heckl"/>
    <w:basedOn w:val="Style11"/>
    <w:qFormat/>
    <w:rPr/>
  </w:style>
  <w:style w:type="character" w:styleId="Heckr">
    <w:name w:val="heckr"/>
    <w:basedOn w:val="Style11"/>
    <w:qFormat/>
    <w:rPr/>
  </w:style>
  <w:style w:type="character" w:styleId="Showhere">
    <w:name w:val="showher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3eckl">
    <w:name w:val="h3eckl"/>
    <w:basedOn w:val="Style11"/>
    <w:qFormat/>
    <w:rPr/>
  </w:style>
  <w:style w:type="character" w:styleId="Shadowleft">
    <w:name w:val="shadow-left"/>
    <w:basedOn w:val="Style11"/>
    <w:qFormat/>
    <w:rPr/>
  </w:style>
  <w:style w:type="character" w:styleId="Shadowright">
    <w:name w:val="shadow-righ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eckl">
    <w:name w:val="feckl"/>
    <w:basedOn w:val="Style11"/>
    <w:qFormat/>
    <w:rPr/>
  </w:style>
  <w:style w:type="character" w:styleId="Feckr">
    <w:name w:val="feckr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Колонтитул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pacing w:val="-30"/>
      <w:sz w:val="26"/>
      <w:szCs w:val="26"/>
    </w:rPr>
  </w:style>
  <w:style w:type="character" w:styleId="Articleseparator">
    <w:name w:val="article_separator"/>
    <w:basedOn w:val="Style11"/>
    <w:qFormat/>
    <w:rPr/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840" w:after="0"/>
      <w:ind w:hanging="4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46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3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1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0:00Z</dcterms:created>
  <dc:creator>ricoko</dc:creator>
  <dc:description/>
  <dc:language>en-US</dc:language>
  <cp:lastModifiedBy>User</cp:lastModifiedBy>
  <cp:lastPrinted>2014-09-01T12:13:00Z</cp:lastPrinted>
  <dcterms:modified xsi:type="dcterms:W3CDTF">2014-10-30T19:10:00Z</dcterms:modified>
  <cp:revision>2</cp:revision>
  <dc:subject/>
  <dc:title>Статистические информационно-аналитические материалы ЕГЭ</dc:title>
</cp:coreProperties>
</file>