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ён приказом МОУ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орожевская средняя общеобразовательная школа»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от 31.08.2010 года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звития МОУ «Сторожевская средня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ализации национальной образовательной инициативы «Наша новая школа» на 2010 – 2015 годы.</w:t>
      </w:r>
    </w:p>
    <w:p>
      <w:pPr>
        <w:pStyle w:val="Style16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ая школа – это школа для всех</w:t>
      </w:r>
    </w:p>
    <w:tbl>
      <w:tblPr>
        <w:tblW w:w="26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96"/>
        <w:gridCol w:w="3686"/>
        <w:gridCol w:w="10"/>
        <w:gridCol w:w="11041"/>
      </w:tblGrid>
      <w:tr>
        <w:trPr>
          <w:trHeight w:val="3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направ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-1173" w:right="4539" w:firstLine="11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ализаци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04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бновление образовательных стандартов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мпетентностный подход как основа новых образовательных стандартов. </w:t>
              <w:br/>
              <w:t xml:space="preserve">Основные принципы проектирования образовательных программ. </w:t>
              <w:br/>
              <w:t xml:space="preserve">Требования к структуре образовательных программ. </w:t>
              <w:br/>
              <w:t xml:space="preserve">Обязательная и вариативная составляющие. </w:t>
              <w:br/>
              <w:t xml:space="preserve">Требования к условиям реализации образовательных программ. </w:t>
              <w:br/>
              <w:t xml:space="preserve">Требования к результатам освоения образовательных программ. </w:t>
              <w:br/>
              <w:t xml:space="preserve">Система контроля качества образования. </w:t>
              <w:br/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государственных образовательных стандартов начального общего образования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школы в качестве муниципальной пилотной площадки по введению ФГОС второго поколения.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– графика ФГОС  начального общего образования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нормативно-правовой базы  по введению ФГОС начального общего образования 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нормативно-правовой базы  по введению ФГОС основного общего образования 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нормативно-правовой базы  по введению ФГОС среднего (полного) общего образования 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«рабочей группы» по введению ФГОС начального, основного общего, среднего (полного) общего образования 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их семинарах по вопросам ФГОС начального общего образован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вещаниях для руководителей ОУ, педагогических работников по вопросам ФГОС начального общего, основного общего, среднего (полного) общего образования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ических работников на курсах   повышения квалификации при введении ФГОС начального общего, основного общего, среднего (полного) общего образования.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школьной  системы оценки качества образования (на основе муниципальной).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.г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 года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.г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1012 у.г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.г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0 года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0 года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0 года по графику УО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0 года по графику КРИРОиПК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04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стема поддержки талантливых детей.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ирование системы поиска, поддержки и сопровождения талантливых детей. </w:t>
              <w:br/>
              <w:t xml:space="preserve">Технологии создания и поддерживания творческой среды, обеспечивающей самореализацию обучающихся. </w:t>
              <w:br/>
              <w:t xml:space="preserve">Профильное обучение.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 базовых (опорных) шко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кольной базы данных одаренных детей по различным направлениям деятельности с участием учреждений культуры, физкультуры и спорта, дополнительного образования детей.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даренных школьников  в лицеях г.Сыктывкар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даренных детей  в школьных, муниципальных, республиканских, всероссийских конкурсах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детских объединений, активизация ученического потенциала, развитие ученического потенциала.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ном отборе на присуждение премий для поддержки талантливой молодежи в рамках реализации ПНПО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алантливой молодежи в конкурсном отборе на присуждение премий Правительства Республики Коми.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 в школьном, муниципальном, республиканском, всероссийском этапе Всероссийской олимпиады школьников.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й работы с центром управленческого резерва г.Сыктывкар по развитию ученического самоуправления.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тевого взаимодействия базовых (опорных) школ района по реализации профессионального обучения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 деятельности республиканского ресурсного центра)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школы в рамках представительства вузов и ссузов г.Сыктывкар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 года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новление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мониторинг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04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Развитие учительского потенциала. 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рганизация системы моральных и материальных стимулов. </w:t>
              <w:br/>
              <w:t xml:space="preserve">Освоение инновационных образовательных технологий. </w:t>
              <w:br/>
              <w:t xml:space="preserve">Новая система подготовки, переподготовки и повышения квалификации педагогических кадров. </w:t>
              <w:br/>
              <w:t xml:space="preserve">Новая модель аттестации педагогических и управленческих кадров системы общего образования. </w:t>
              <w:br/>
              <w:t xml:space="preserve">Практика внедрения новой системы оплаты труда преподавателей. 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педагогов   по вопросам проведения школьного, муниципального этапа Всероссийской олимпиады школьников.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пробации нового порядка проведения аттестации педработников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муниципальном, республиканском конкурсе «Учитель года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азличных муниципальных конкурсах («Самый классный классный», «Калейдоскоп открытых воспитательных мероприятий» и других)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 в проведении республиканских конкурсов «Школа», «Инноватика в образовании», «Сердце отдаю детям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азличных семинарах, педагогических чтениях, научно-практических конференциях на муниципальном и региональном уровнях.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образовательных технологий в образовательном процессе. Совершенствование профессионального мастерства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стимулирование педагогов по итогам результативности их труда.  Ежегодное обновление Положения об оплате труд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ических работников на курсах   повышения квалификации (с отрывом от производства, без отрыва от производства и дистанционно)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ри подготовке учащихся к ЕГЭ, к различным конкурсам, предметным чемпионатам и олимпиадам, выставкам, спортивным соревнованиям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ном отборе лучших учителей на получение денежного поощрения за высокие достижения в педагогической деятельности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сотрудничества с КРИРОиПК по деятельности опорно – методической  площадки  по НРК.</w:t>
            </w:r>
          </w:p>
          <w:p>
            <w:pPr>
              <w:pStyle w:val="Style16"/>
              <w:spacing w:before="240" w:after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инноваций, передового педагогического опыта          (в рамках деятельности республиканского ресурсного центра)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2 у.г. 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04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8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Развитие современной школьной инфраструктуры. 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новление норм проектирования и строительства школьных зданий и сооружений, санитарных правил и нормативов питания. </w:t>
              <w:br/>
              <w:t xml:space="preserve">Требования к организации медицинского обслуживания учащихся и требования к обеспечению школьной безопасности. </w:t>
              <w:br/>
              <w:t xml:space="preserve">Распространение практики деятельности школьных советов. </w:t>
              <w:br/>
              <w:t xml:space="preserve">Развитие взаимодействия образовательных учреждений с другими организациями социальной сферы. 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школы в рамках социума:</w:t>
            </w:r>
          </w:p>
          <w:p>
            <w:pPr>
              <w:pStyle w:val="Style18"/>
              <w:spacing w:lineRule="atLeast" w:line="100" w:before="0" w:after="0"/>
              <w:ind w:left="4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Постановления Главы поселения «Сторожевск» от 11.01.2006 г. №3</w:t>
            </w:r>
          </w:p>
          <w:p>
            <w:pPr>
              <w:pStyle w:val="Style18"/>
              <w:spacing w:lineRule="atLeast" w:line="100" w:before="0" w:after="0"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договора между ссузами и вузами г. Сыктывкара.</w:t>
            </w:r>
          </w:p>
          <w:p>
            <w:pPr>
              <w:pStyle w:val="Style18"/>
              <w:spacing w:lineRule="atLeast" w:line="100" w:before="0" w:after="0"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договора между ГОУ НПО ПУ№20 г. Сыктывкара, торгово-технологическим техникумом.</w:t>
            </w:r>
          </w:p>
          <w:p>
            <w:pPr>
              <w:pStyle w:val="Style16"/>
              <w:spacing w:lineRule="atLeast" w:line="100" w:before="0" w:after="0"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трудничества по введению ФГОС со школами Сыктывдинского района, по  обмену опытом работы по линии УМК «2100» с гимназией им.А.С.Пушкин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школьного  имущества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ицензирования медицинской деятельности медкабинета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 школы современным учебным, учебно-наглядным,  оборудованием, спортивным инвентарём, компьютерной и оргтехнико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 - библиотечного центра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логопедического кабинет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пришкольной территории и хоккейной коробки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(в рамках реализации ПНПО, за счет средств РБ) газели, автобуса ПАЗ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100" w:before="0" w:after="0"/>
              <w:jc w:val="both"/>
              <w:rPr/>
            </w:pPr>
            <w:bookmarkStart w:id="0" w:name="__DdeLink__364_44755904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совета школы, попечительского совета, родительского комите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с ученическим советом «Школьная стран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ая  работа  методсовета школы по дальнейшему внедрению и совершенствованию современных информационных технологий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04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Система обеспечения здоровья школьников. 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испансеризация и реализация профилактических программ. </w:t>
              <w:br/>
              <w:t xml:space="preserve">Индивидуальный мониторинг и программы развития здоровья школьников. </w:t>
              <w:br/>
              <w:t xml:space="preserve">Новые технологии и методики здоровьесберегающего обучения. </w:t>
              <w:br/>
              <w:t>Организация взаимодействия учреждений образования, культуры и спорта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зможностей культуры, физкультуры и спорта для сохранения здоровья школьников.</w:t>
            </w:r>
          </w:p>
          <w:p>
            <w:pPr>
              <w:pStyle w:val="Style16"/>
              <w:spacing w:lineRule="atLeast" w:line="10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личных мониторинговых мероприятий по определению индекса здоровья школьников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ы в республиканском конкурсе «Лучшие здоровьесберегающие программы»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ропагандирующих ЗОЖ.</w:t>
            </w:r>
          </w:p>
          <w:p>
            <w:pPr>
              <w:pStyle w:val="Style16"/>
              <w:spacing w:lineRule="atLeast" w:line="10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питания детям из семей, в установленном порядке признанных малоимущими, а также учащихся 1-4 классов  за счет средств РБ.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детей – инвалидов на дому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сотрудничества с КРИРО и ПК по деятельности опорно – методической  площадки  по здоровьесбережению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709" w:leader="none"/>
                <w:tab w:val="left" w:pos="48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здоровьесбережению с районной больницей №2:</w:t>
            </w:r>
          </w:p>
          <w:p>
            <w:pPr>
              <w:pStyle w:val="Style16"/>
              <w:tabs>
                <w:tab w:val="left" w:pos="709" w:leader="none"/>
                <w:tab w:val="left" w:pos="4860" w:leader="none"/>
              </w:tabs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улирование углублённого медосмотра учащихся;</w:t>
            </w:r>
          </w:p>
          <w:p>
            <w:pPr>
              <w:pStyle w:val="Style16"/>
              <w:tabs>
                <w:tab w:val="left" w:pos="709" w:leader="none"/>
                <w:tab w:val="left" w:pos="4860" w:leader="none"/>
              </w:tabs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дневная работа стоматолога в стоматологическом кабинете школы;</w:t>
            </w:r>
          </w:p>
          <w:p>
            <w:pPr>
              <w:pStyle w:val="Style16"/>
              <w:tabs>
                <w:tab w:val="left" w:pos="709" w:leader="none"/>
                <w:tab w:val="left" w:pos="4860" w:leader="none"/>
              </w:tabs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я медицинских работников на классных часах, родительских собраниях;</w:t>
            </w:r>
          </w:p>
          <w:p>
            <w:pPr>
              <w:pStyle w:val="Style16"/>
              <w:tabs>
                <w:tab w:val="left" w:pos="709" w:leader="none"/>
                <w:tab w:val="left" w:pos="4860" w:leader="none"/>
              </w:tabs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, направленные на профилактику вредных привычек;</w:t>
            </w:r>
          </w:p>
          <w:p>
            <w:pPr>
              <w:pStyle w:val="Style16"/>
              <w:tabs>
                <w:tab w:val="left" w:pos="709" w:leader="none"/>
                <w:tab w:val="left" w:pos="4860" w:leader="none"/>
              </w:tabs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осмотр врачами – узкими специалистами;</w:t>
            </w:r>
          </w:p>
          <w:p>
            <w:pPr>
              <w:pStyle w:val="Style16"/>
              <w:tabs>
                <w:tab w:val="left" w:pos="709" w:leader="none"/>
                <w:tab w:val="left" w:pos="4860" w:leader="none"/>
              </w:tabs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ая работа с детьми – их родителями;</w:t>
            </w:r>
          </w:p>
          <w:p>
            <w:pPr>
              <w:pStyle w:val="Style16"/>
              <w:tabs>
                <w:tab w:val="clear" w:pos="709"/>
                <w:tab w:val="left" w:pos="48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) Совместная работа с Республиканским центром  психологической помощи семье и детям (руководитель Линёв Д.В.):</w:t>
            </w:r>
          </w:p>
          <w:p>
            <w:pPr>
              <w:pStyle w:val="Style16"/>
              <w:tabs>
                <w:tab w:val="clear" w:pos="709"/>
                <w:tab w:val="left" w:pos="48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 с детьми, работниками школы;</w:t>
            </w:r>
          </w:p>
          <w:p>
            <w:pPr>
              <w:pStyle w:val="Style16"/>
              <w:tabs>
                <w:tab w:val="clear" w:pos="709"/>
                <w:tab w:val="left" w:pos="48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минаров с учителями;</w:t>
            </w:r>
          </w:p>
          <w:p>
            <w:pPr>
              <w:pStyle w:val="Style16"/>
              <w:tabs>
                <w:tab w:val="clear" w:pos="709"/>
                <w:tab w:val="left" w:pos="48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, консультирование в классах;</w:t>
            </w:r>
          </w:p>
          <w:p>
            <w:pPr>
              <w:pStyle w:val="Style16"/>
              <w:tabs>
                <w:tab w:val="clear" w:pos="709"/>
                <w:tab w:val="left" w:pos="48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овместная работа с Республиканским центром по социальной поддержке семьи (руководитель Ладохина Л.В.):</w:t>
            </w:r>
          </w:p>
          <w:p>
            <w:pPr>
              <w:pStyle w:val="Style16"/>
              <w:tabs>
                <w:tab w:val="clear" w:pos="709"/>
                <w:tab w:val="left" w:pos="48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и психолога;</w:t>
            </w:r>
          </w:p>
          <w:p>
            <w:pPr>
              <w:pStyle w:val="Style16"/>
              <w:tabs>
                <w:tab w:val="clear" w:pos="709"/>
                <w:tab w:val="left" w:pos="48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ые мероприятия в центре, школе;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1104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ширение самостоятельности шко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-1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т. 32 Закона «Об образовании», согласно Указу Президента  РФ Д.А.Медведева ПР - 271 от 04.02.2010 года «Национальная образовательная инициатива  «Наша новая школа»как победитель конкурса ПНПО, добиться большей самостоятельности в расходовании финансовых средств, выделенных на бюджетный год администрацией МР «Корткеросский»,  штатное расписание прерогатива школы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-1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Совета школы, ученического самоуправления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-1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социальной поддержки со стороны УО по утверждению наградных материалов,  представляемых педагогическим советом школы на своих работников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-1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вать ежегодный публичный доклад о реализации мероприятий национальной образовательной инициативы «Наша новая школ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tLeast" w:line="10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widowControl/>
        <w:suppressAutoHyphens w:val="true"/>
        <w:bidi w:val="0"/>
        <w:spacing w:lineRule="atLeast" w:line="276" w:before="0" w:after="200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«Наша новая школа» должна стать делом всего нашего обществ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9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Абзац списка"/>
    <w:basedOn w:val="Style16"/>
    <w:qFormat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4:00Z</dcterms:created>
  <dc:creator>Ширяева</dc:creator>
  <dc:description/>
  <cp:keywords/>
  <dc:language>en-US</dc:language>
  <cp:lastModifiedBy>Татьяна</cp:lastModifiedBy>
  <dcterms:modified xsi:type="dcterms:W3CDTF">2012-09-30T05:17:00Z</dcterms:modified>
  <cp:revision>6</cp:revision>
  <dc:subject/>
  <dc:title/>
</cp:coreProperties>
</file>