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торожевская средняя общеобразовательная школа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работе опорно-методической площадки за 2014г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жевская средняя школа с  января 2014 года (Приказ КРИРО № 34-пд от 24.01.2014 «О работе опорно-методических площадок в 2014 году») является Республиканской опорно-методической площадкой КРИРО по реализации этнокультурной составляющей Федерального государственного стандарта начального и основного общего образования. Подготовка к реализации проекта велась с сентября 2013 г. Данное  подтверждают протоколы заседания методического совета школы.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реализации запланированной работы ОМП была разработка прое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еализация этнокультурной составляющей  в содержании основных образовательных программ» (проект прилагается). Были определены научный руководитель опорно-методической площадки – методист Центра развития этнокультурного образования КРИРО Поляков Е.В.</w:t>
      </w:r>
      <w:r>
        <w:rPr>
          <w:rFonts w:cs="Times New Roman" w:ascii="Times New Roman" w:hAnsi="Times New Roman"/>
          <w:sz w:val="24"/>
          <w:szCs w:val="24"/>
        </w:rPr>
        <w:t xml:space="preserve">  Был составлен план работы на текущий календарный год (план прилагается).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а предусматривала создание программы по краеведению для начальной школы с. Сторожевск. В ходе коллегиального обсуждения было принято решение о разработке рабочего варианта программы, в основу которой положен комплексный подход, объединяющий следующие четы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лока-тем: </w:t>
      </w:r>
      <w:r>
        <w:rPr>
          <w:rFonts w:cs="Times New Roman" w:ascii="Times New Roman" w:hAnsi="Times New Roman"/>
          <w:sz w:val="24"/>
          <w:szCs w:val="24"/>
        </w:rPr>
        <w:t xml:space="preserve">«История Коми края», «Республика Коми и современность», «Природа родного края», «Традиционная культура  народа коми».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ла создана рабочая группа педагогов, реализующих проект, с целью разработки и составления  программы для начальных классов «Моя малая родина».  В состав группы вошли следующие учителя: </w:t>
      </w:r>
      <w:r>
        <w:rPr>
          <w:rFonts w:cs="Times New Roman" w:ascii="Times New Roman" w:hAnsi="Times New Roman"/>
          <w:sz w:val="24"/>
          <w:szCs w:val="24"/>
        </w:rPr>
        <w:t xml:space="preserve"> Карманова Т.И., Попова С.М.,  Игушева Н.С., Тиранова Е.Б., Лукьянова В.А., Панюкова Е.Ф., Тарабукина Е.С., Михайлова Е.А. Обязанности распределились следующим образом: составление пояснительной записки – Попова С.М., Карманова Т.И., заместители директора; составление блоков-тем «История Коми края», «Республика Коми и современность» – Тиранова Е.Б., учитель истории;  составление блока-тем «Природа родного края» – Лукьянова В.А., учитель географии и биологии, Михайлова Е.А., учитель химии и биологии; составление блока-тем «Традиционная культура  народа коми» – Игушева Н.С., учитель коми языка и литературы, Панюкова Е.Ф., учитель технологии;  апробация программы «Моя малая родина»  – Тарабукина Е.С., учитель начальных  классов.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текущего учебного года был разработан рабочий вариант программы «Моя малая родина» для 2-4 классов (программа прилагается). С сентября 2014 года началась реализация данной программы во 2 классе. Педагог-апробатор – Тарабукина Е. С., учитель начальных классов Сторожевской средней общеобразовательной школы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обация рабочей программы предусматривает проведение психолого-педагогического диагностирования обучающихся,  с целью проверки эффективности реализации курса, а также мониторинга мотивационного отношения младших школьников к курсу «Моя малая родина». Первым этапом диагностирования было проведение анкетирования (констатирующий эксперимент), в ходе которого предполагалось замерить первоначальный уровень знаний о родном крае (анкета прилагается).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ноября 2014 года было проведено открытое занятие во 2 классе по теме: «Сторожевск на карте Республики Коми». На занятии присутствовали члены рабочей группы и научный руководитель ОМП – Поляков Е.В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обация программы, проведение открытых занятий, мониторинг позволяеют постоянно корректировать существующую программу, вносить в неё изменения, дорабатывать в соответствии с выявленными  в ходе практической реализации недочет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м этапом работы за текущий календарный год является реализация этнокультурной составляющей в основной школе.  Основной идеей данной работы является создание модели внеурочной деятельности по реал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нокультурной составляющей ФГОС,   включающей в себя интеграцию урочной и внеурочной деятельности. Педагогическим инструментом, позволяющим реализовать данную модель, является проектная деятельность. </w:t>
      </w:r>
      <w:r>
        <w:rPr>
          <w:rFonts w:cs="Times New Roman" w:ascii="Times New Roman" w:hAnsi="Times New Roman"/>
          <w:sz w:val="24"/>
          <w:szCs w:val="24"/>
        </w:rPr>
        <w:t xml:space="preserve"> В Сторожевской школе была организована программа, предусматривающая создание культурно-образовательных проектов в курсе историческое краеведение (проекты прилагаются).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текущего года начался первый этап апробации культурно-образовательных проектов. Педагог-апробатор – учитель истории  Сторожевской средней общеобразовательной школы Тиранова Е.Б. Апробация включала в себя проведение диагностирования, в ходе которого обучающимся предлагалось ответить на вопросы анкеты (анкета прилагается). Данный мониторинг (констатирующий эксперимент) предполагал замерить первоначальный уровень ценностного отношения (ценностных ориентаций) к историко-культурному наследию родного края  (анкета прилагается)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й  этап работы – информационное освещение реализации проекта. На сайте школы  размещаются все сведения о работе ОМП. Доменный адрес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tsrschool.ucoz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1880" cy="1756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0620" cy="1799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0"/>
        <w:ind w:left="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tLeast" w:line="225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hd w:fill="FFFFFF" w:val="clear"/>
        <w:spacing w:lineRule="atLeast" w:line="225" w:before="0" w:after="0"/>
        <w:jc w:val="center"/>
        <w:rPr/>
      </w:pPr>
      <w:r>
        <w:rPr>
          <w:rStyle w:val="StrongEmphasis"/>
        </w:rPr>
        <w:t>Анкета «Что я знаю о родном крае?»</w:t>
      </w:r>
    </w:p>
    <w:p>
      <w:pPr>
        <w:pStyle w:val="Style18"/>
        <w:shd w:fill="FFFFFF" w:val="clear"/>
        <w:spacing w:lineRule="atLeast" w:line="225" w:before="0" w:after="0"/>
        <w:jc w:val="center"/>
        <w:rPr>
          <w:rStyle w:val="StrongEmphasis"/>
        </w:rPr>
      </w:pPr>
      <w:r>
        <w:rPr/>
      </w:r>
    </w:p>
    <w:p>
      <w:pPr>
        <w:pStyle w:val="Style18"/>
        <w:shd w:fill="FFFFFF" w:val="clear"/>
        <w:spacing w:lineRule="atLeast" w:line="225" w:before="75" w:after="75"/>
        <w:rPr/>
      </w:pPr>
      <w:r>
        <w:rPr/>
        <w:t>1.Как называется село,  в котором ты живёшь?</w:t>
      </w:r>
    </w:p>
    <w:p>
      <w:pPr>
        <w:pStyle w:val="Style18"/>
        <w:shd w:fill="FFFFFF" w:val="clear"/>
        <w:spacing w:lineRule="atLeast" w:line="225" w:before="75" w:after="75"/>
        <w:rPr/>
      </w:pPr>
      <w:r>
        <w:rPr/>
        <w:t>2.Как называется район, где находится наше село?</w:t>
      </w:r>
    </w:p>
    <w:p>
      <w:pPr>
        <w:pStyle w:val="Style18"/>
        <w:shd w:fill="FFFFFF" w:val="clear"/>
        <w:spacing w:lineRule="atLeast" w:line="225" w:before="75" w:after="75"/>
        <w:rPr/>
      </w:pPr>
      <w:r>
        <w:rPr/>
        <w:t>3.Как называется Республика, в которой ты живёшь?</w:t>
      </w:r>
    </w:p>
    <w:p>
      <w:pPr>
        <w:pStyle w:val="Style18"/>
        <w:shd w:fill="FFFFFF" w:val="clear"/>
        <w:spacing w:lineRule="atLeast" w:line="225" w:before="75" w:after="75"/>
        <w:rPr/>
      </w:pPr>
      <w:r>
        <w:rPr/>
        <w:t>4.Как называется страна, в которой ты живё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ми – это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спубл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сёла  есть в нашем райо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города республики ты знаешь?</w:t>
      </w:r>
    </w:p>
    <w:p>
      <w:pPr>
        <w:pStyle w:val="Style18"/>
        <w:shd w:fill="FFFFFF" w:val="clear"/>
        <w:spacing w:before="75" w:after="75"/>
        <w:rPr/>
      </w:pPr>
      <w:r>
        <w:rPr/>
        <w:t>8. Назови знакомые названия растений нашей республики.</w:t>
      </w:r>
    </w:p>
    <w:p>
      <w:pPr>
        <w:pStyle w:val="Style18"/>
        <w:shd w:fill="FFFFFF" w:val="clear"/>
        <w:spacing w:lineRule="atLeast" w:line="225" w:before="75" w:after="75"/>
        <w:rPr/>
      </w:pPr>
      <w:r>
        <w:rPr/>
        <w:t>9. Назови знакомые названия  животных нашей республики.</w:t>
      </w:r>
    </w:p>
    <w:p>
      <w:pPr>
        <w:pStyle w:val="Style18"/>
        <w:shd w:fill="FFFFFF" w:val="clear"/>
        <w:spacing w:lineRule="atLeast" w:line="225" w:before="75" w:after="75"/>
        <w:rPr/>
      </w:pPr>
      <w:r>
        <w:rPr/>
        <w:t>10.Какие особо охраняемые растения нашей республики ты знаешь?</w:t>
      </w:r>
    </w:p>
    <w:p>
      <w:pPr>
        <w:pStyle w:val="Style18"/>
        <w:shd w:fill="FFFFFF" w:val="clear"/>
        <w:spacing w:lineRule="atLeast" w:line="225" w:before="75" w:after="75"/>
        <w:rPr/>
      </w:pPr>
      <w:r>
        <w:rPr/>
        <w:t>11.Каких особо охраняемых животных нашей республики ты знаешь?</w:t>
      </w:r>
    </w:p>
    <w:p>
      <w:pPr>
        <w:pStyle w:val="Style18"/>
        <w:shd w:fill="FFFFFF" w:val="clear"/>
        <w:spacing w:lineRule="atLeast" w:line="225" w:before="75" w:after="75"/>
        <w:rPr/>
      </w:pPr>
      <w:r>
        <w:rPr/>
        <w:t>12.Какие ядовитые растения нашей республики ты знаешь?</w:t>
      </w:r>
    </w:p>
    <w:p>
      <w:pPr>
        <w:pStyle w:val="Style18"/>
        <w:shd w:fill="FFFFFF" w:val="clear"/>
        <w:spacing w:lineRule="atLeast" w:line="225" w:before="75" w:after="75"/>
        <w:rPr/>
      </w:pPr>
      <w:r>
        <w:rPr/>
        <w:t>13.Каких знаменитых людей прославивших наше село, район, наш край ты знаеш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ак ты понимаешь высказывание «Где родился – там и пригодился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Как понимаешь пословицу «Каждый соловушка рад своей сторонушке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 ты понимаешь слово «Отчизна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то такое Малая Родина и Большая Родина?</w:t>
      </w:r>
    </w:p>
    <w:p>
      <w:pPr>
        <w:pStyle w:val="Style18"/>
        <w:shd w:fill="FFFFFF" w:val="clear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Style16"/>
    <w:qFormat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srschool.ucoz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8:00Z</dcterms:created>
  <dc:creator>Поляков Евгений Викторович</dc:creator>
  <dc:description/>
  <cp:keywords/>
  <dc:language>en-US</dc:language>
  <cp:lastModifiedBy>Светлана</cp:lastModifiedBy>
  <dcterms:modified xsi:type="dcterms:W3CDTF">2015-05-29T08:12:00Z</dcterms:modified>
  <cp:revision>10</cp:revision>
  <dc:subject/>
  <dc:title/>
</cp:coreProperties>
</file>