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3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Муниципальное общеобразовательное учреждение «Стороже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Реализация инновационной программы, разработанной на основе национальной образовательной инициати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Наша нов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жев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1 </w:t>
      </w:r>
      <w:r>
        <w:rPr>
          <w:rFonts w:cs="Times New Roman CYR" w:ascii="Times New Roman CYR" w:hAnsi="Times New Roman CYR"/>
          <w:bCs/>
          <w:sz w:val="28"/>
          <w:szCs w:val="28"/>
        </w:rPr>
        <w:t>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ёт о результатах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.Соответствие программы развития ОУ основным целям и приоритетным направлениям национальной образовательной инициативы «Наша нов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1. Программа развития включает меры по переходу школы на ФГО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мках перехода на Федеральные государственные стандарты нового поколения  школе на основании приказа УО администрации МР «Корткеросский» №241 от 01.09.2010 был присвоен статус муниципальной пилотной площадки по введению Федерального государственного образовательного стандарта начального  общего  образования (ФГОС НОО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пыта пилотной деятельности позволяет выделить следующе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ла очевидна необходимость повышения квалификации не по индивидуальным, а коллективным (школьно-командным) технология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 современного оборудования, необходимого для выполнения требований нового стандарта к условиям образо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ла очевидна необходимость дополнительного финансового обеспечен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м Правительства Российской Федерации от 27 февраля 2010 г. № 246-р был  утвержден план  первоочередных действий по модернизации общего образования на 2010 год. В  соответствии с ним в шко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а рабочая группа по  разработке основной образовательной программы начального общего образования  на основе примерной  ООП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а  программа  внеурочной деятельности учащихся, разработан методический конструкто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проходят поэтапную (по мере введения ФГОС) курсовую переподготов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прошли курсы повышения  квалификации («Раннее обучение информатике в начальной школе», «Создание и применение ЭОР в учебном процессе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а нормативно-правовая база организации образовательной деятельности: приняты планы-графики мероприятий по обеспечению введения ФГОС, заключены дополнительные соглашения к трудовым договорам учителей, внесены изменения в должностные инструкции, изданы приказы, регламентирующие образовательную деятельность по новым стандартам, заключён  договор о сотрудничестве с учреждением дополнительного образования, разработана форма трёхстороннего договора о предоставлении общего образования, утверждена основная образовательная программа начальной школы, внесены изменения в Устав школ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 направления внеурочной деятельности учащихся 1-ых классов на 2010-2011 учебный год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 оздоровительное (ритмика и спортивные игры)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 – нравственное – риторика, этическая грамматика, фольклор, коми народные игры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– эстетическое – бисероплетение, бумагопластика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– «логика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пределены 10 часов внеурочной деятельности (как и требовалось первонача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зволяет определить плюсы и минус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посещение кружков (отсутствие выбо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образовательное пространство – системно – деятельностный подход. Преемственность в развитии и воспит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мляемость обучающихся (10 часов дополнительной нагрузки в недел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 между занят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полнительного финансир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-х кружков в день на одного уче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ая от урока форма проведения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– похвала, создание ситуации успе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продолжить работу по введению в основную образовательную программу начального общего образования внеур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  2011-2012 учебный год учащимся и их родителям на выбор предложены следующие направления и круж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 класс: духовно-нравственное напра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 оздоровительное направление -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 класс:  духовно-нравственное напра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иторика, э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 оздоровительное направление - спортив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 – «Чтение – вот лучшее у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направление – «Логика прир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Республиканским  ресурсным  цент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деятельности школы в качестве муниципальной пилотной площадки на базе школы в 2010-2011 учебном году был проведён </w:t>
      </w:r>
      <w:r>
        <w:rPr>
          <w:rFonts w:cs="Times New Roman" w:ascii="Times New Roman" w:hAnsi="Times New Roman"/>
          <w:bCs/>
          <w:sz w:val="28"/>
          <w:szCs w:val="28"/>
        </w:rPr>
        <w:t>межрайонный семинар «Работа школы в качестве муниципальной пилотной площадки по внедрению ФГОС начального общего образования», районный семинар с работниками ДОУ «Федеральные государственные требования в ДО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позволил  выявить проблему, решение которой требует совместного комплексного подхода всех уровней управления образовани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аботка механизма финансирования введения ФГОС, организации внеурочной 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м образом,   по направлению «Переходы на новые  стандарты» МОУ «Сторожевская средняя общеобразовательная школа» строго руководствовалась Федеральным планом первоочередных  действий  и смогла наработать  пакет материалов, необходимых для   введения ФГОС с 1 сентября 2011 года в первом и двух вторых класс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/>
        <w:drawing>
          <wp:inline distT="0" distB="0" distL="0" distR="0">
            <wp:extent cx="3152775" cy="2276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/>
        <w:drawing>
          <wp:inline distT="0" distB="0" distL="0" distR="0">
            <wp:extent cx="3162300" cy="2428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2.В программе отражено введение продуктивных технологий, позволяющих реализовывать идеи компетентностного и системно-деятельностного подходов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работает по УМК «Школа 2100». Переход на этот учебно-методический комплект был осуществлён в 2001 году в связи с тем, что школа в составе десяти школ республики  вошла в эксперимент  по совершенствованию структуры и содержания общего образования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для начальной школы Образовательной системы «Школа 2100»  полностью реализует Федеральный государственный образовательный стандарт и является системой учебников, обеспечивающих достижени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и Образовательной системы "Школа 2100" созданы в рамках философии развивающего образования и нацелены на максимальное раскрытие личностного потенциала учащихся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бники комплекта реализуют три группы психолого-педагогических принципов: личностно ориентированные, культурно ориентированные, деятельностно  ориентированные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плекте учебников прослеживается единство и четкость психологических подходов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ое единство комплекта учебников реализуется посредством единообразия методического аппарата с учетом усложнения от класса к классу. Методический аппарат имеет общую логику и структуру с 1-го по 4-й класс. Он включает как проблемные, так и репродуктивные задания нацеленные на отработку навыков и умений. Отдельно, в помощь учителю промаркированы задания, нацеленные на обучение универсальным учебным действиям. Большое количество заданий в учебниках по всем предметам направлено на развитие речевых умений, в том числе на создание текстов. Предусмотрено поэтапное обучение проектной деятельности. Все учебники предполагают использование проблемно-диалогической технологии, а также технологии формирования типа правильной (продуктивной) читательской деятельности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обенностью данного комплекта учебников является неразрывность процессов обучения, развития и воспитания. Все учебные книги объединены: общностью подходов к духовно-нравственному развитию учеников и воспитательному процессу в целом. Воспитание проектируется во всех книгах как творческий деятельностный процесс, который построен на десяти принципах развивающего воспитания, среди которых необходимый принцип опоры на традиции, т.е. воспитание с учетом национальных и региональных особенностей. В целом через весь комплект учебников проходит последовательная работа по формированию у учащихся как общечеловеческих ценностей, толерантности, так и самоидентификации, патриотизма и гражданского самосознания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держание учебников соответствует требованиям государственного стандарта. При организации учебного содержания последовательно реализуется принцип минимакса, что позволяет предложить учащимся как инвариантный, так и вариативный учебный материал. Это дает возможность учителю системно создавать для учеников собственные образовательные траектории, максимально эффективно проводить уроки в соответствии с уровнем класса, организовать самостоятельную деятельность учащихся на всех уровнях. В учебниках содержатся уроки интегративного характера, позволяющие определить образовательные области и сформировать у учеников целостную картину мира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активный познавательный процесс каждого ученика,  опору на современные образовательные технологии деятельностного типа: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49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формирования типа правильной читательской деятельности (технологию продуктивного чтения),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49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диалогическую технологию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оценивания образовательных достижений (учебных успех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 УМК основного и среднего звена соответствуют всем этим принципам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3.В программе отражена реализация программ дополнительного образования, в т.ч. для работы с талантливыми детьм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6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Наличие социального заказа способствует интенсивному росту работ в этой облас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6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выявлять и развивать интеллектуально-творческий потенциал личности каждого ребенка и помочь особо одаренным детям, при этом, не направляя их в особую школу или специальный класс, помогает программа «Одаренные дети».</w:t>
      </w:r>
    </w:p>
    <w:p>
      <w:pPr>
        <w:pStyle w:val="Normal"/>
        <w:tabs>
          <w:tab w:val="clear" w:pos="708"/>
          <w:tab w:val="left" w:pos="10064" w:leader="none"/>
          <w:tab w:val="left" w:pos="10206" w:leader="none"/>
        </w:tabs>
        <w:spacing w:before="0" w:after="0"/>
        <w:ind w:right="616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Одаренные дети» </w:t>
      </w:r>
      <w:r>
        <w:rPr>
          <w:rFonts w:cs="Times New Roman" w:ascii="Times New Roman" w:hAnsi="Times New Roman"/>
          <w:sz w:val="28"/>
          <w:szCs w:val="28"/>
        </w:rPr>
        <w:t>предусматривает систему мер, направленных на формирование и реализацию государственной политики в области образования, связанных с ранним выявлением, обучением, воспитанием и поддержкой одаренных и талантливых  детей.</w:t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спользует образовательный потенциал основных и дополнительных образователь</w:t>
        <w:softHyphen/>
        <w:t>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й жизненной позиции, лидерских ка</w:t>
        <w:softHyphen/>
        <w:t>честв, организаторских умений и навыков, опыта руководства небольшой социаль</w:t>
        <w:softHyphen/>
        <w:t>ной группой и сотрудничества со сверстниками и взрослыми, коммуникативных умений и навыков самоорганизации, проектирования собственной деятельности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й культуры, навыков здорового образа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ключила соглашение с учреждениями села. В рамках этого соглашения осуществляется программа дополнительного образования учащихся через  Сторожевский филиал Корткеросского  центра дополнительного образования, Дом культуры, спортклуб, лесхоз, СПК и другие организации. Дополнительное образование учащиеся получают и через предметные кружки, кружки по интересам в школе, через филиал спортивной школ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аренных детей также создаются условия для дальнейшего  развития их способностей: предметные кружки, участие в олимпиадах, чемпионатах, конкурсах, учёба в очно-заочном  лицее при КГПИ, в физматлицее при СГУ, и т.д. В районе ежегодно проводится районный слёт одаренных детей. В школе реализуется программа «Одарённые дети» (</w:t>
      </w:r>
      <w:r>
        <w:rPr>
          <w:rFonts w:cs="Times New Roman" w:ascii="Times New Roman" w:hAnsi="Times New Roman"/>
          <w:i/>
          <w:sz w:val="28"/>
          <w:szCs w:val="28"/>
        </w:rPr>
        <w:t>Программа 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4.В программе отражено участие учреждения в модели сетевой организации профильного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«Сторожевская средняя общеобразовательная школа» образование получают дети, проживающие  в основном на территории поселения Сторожевск. Кроме этого осуществляется подвоз учащихся из Важкурьи  (20 учащихся), Нёбдино (14 учащихся), Вомына (13 учащихся ), Подъельска (1 учащийся), Корткероса (2 учащихся), Подтыбка ( 6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транспортной доступности является обязательным условием эффективной реструктуризации сети образовательных учреждений. Обновление автопарка, закупка новых транспортных средств и их оснащение современным навигационным оборудованием – это наиболее важные пробл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базе МОУ «Сторожевская средняя общеобразовательная школа» в течение многих лет осуществлялась профессиональная подготовка юношей по профессии «Тракторист». В 2011 году последняя школьная группа юношей получили свидетельства и права трактористов. С этого года профессиональная подготовка для всех желающих осуществляется </w:t>
      </w:r>
      <w:r>
        <w:rPr>
          <w:rFonts w:cs="Times New Roman" w:ascii="Times New Roman" w:hAnsi="Times New Roman"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ресурсном центре, на базе которого функционирует филиал автомеханического техникума г.Сыктывкар.  В филиале обучаются выпускники школ Корткеросского и Усть-Куломского рай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619375" cy="1962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590800" cy="1943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ыт показывает, что в сельских школах нецелесообразно открытие отдельных профильных классов, а  внутриклассная  профилизация требует больших затрат. Выход один: погружение в предмет через элективные курсы и факультати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5.В программе отражена реализация обучения старшеклассников по индивидуальным план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работает по БУП-2004, с изменениями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разрабатываются индивидуальные планы развития учащихся, создаются  портфели достижений учащихся. На основе портфолио выдвигаются кандидатуры учащихся на присвоение стипендий, включение в энциклопедию «Одарённые дети – будущее России». В 2010 году в энциклопедию вошли 5 учащихся, которые получили медали и энцикл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19375" cy="19621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619375" cy="1962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33700" cy="22002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6.В школе реализуются меры по снижению учебной нагрузки учащихся, сохранению их физического и психического здоровья</w:t>
      </w:r>
    </w:p>
    <w:p>
      <w:pPr>
        <w:pStyle w:val="21"/>
        <w:ind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дно из направлений реализации программы развития школы – обеспечение сохранения и укрепления здоровья учащихся на основе создания в школе системы здоровьесбережения,состоящее из трёх бло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лок – деятельность медицинского работни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рупп медицинского рис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ФК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це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смотры узкими специалис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ительно – профилактических процеду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лок – административ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я с учётом требований САНП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ПД с горячим питанием и прогул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вигательной актив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й работы среди школьников по формированию у детей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здоровительной инфраструктуры школы (медицинский кабинет, спортивный зал, тренажёрный комплек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плового, светового, воздушного режи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ОБ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лок - оздоровительные технологии или эмоционально – поведенческое пространство здоровьесбережения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ммуникативной культуры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климат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оведения в отношениях «учитель – ученик», «ученик – учитель», «ученик – учени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учителей о психологических результатах своего воздействия на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образовательного процесс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до 2010 года являлась опорно-методической площадкой  КРИРОиПК  по направлению «Здоровьесбережение», научный руководитель Яковлева М.А. (утверждено Приказом ГОУ ДПО КРИРОиПК №75-КП от 22.02.2006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ежегодного анализа выя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школе соблюдается тепловой, световой, питьевой режим. Организовано двухразовое питание. Создана благоприятная психологическая обстанов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заболеваемости обучающихся ежегодно функционирует детский оздоровительный лаг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пропаганда здорового образа жизни (ежегодное участие в акции «ЗОЖ», внедрение 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культуры здорового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гообраза жизни»,</w:t>
      </w:r>
      <w:r>
        <w:rPr>
          <w:rFonts w:cs="Times New Roman" w:ascii="Times New Roman" w:hAnsi="Times New Roman"/>
          <w:sz w:val="28"/>
          <w:szCs w:val="28"/>
        </w:rPr>
        <w:t>функционирование клуба «Оптимист»; участие в районных соревнованиях,  в круглогодичной спартакиаде, в игре «Зарница», «Старты надежд».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вигательная активность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паузы в начальны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часы  и секции во всех классах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диагностика и мониторинг здоровья.</w:t>
      </w:r>
    </w:p>
    <w:p>
      <w:pPr>
        <w:pStyle w:val="Normal"/>
        <w:spacing w:lineRule="auto" w:line="240" w:before="0" w:after="0"/>
        <w:ind w:left="1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осмотр 2 раза в год. Функционирование зубн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Мониторинги по состоянию здоровья учащихся (по полугод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медосмотров узкими специалис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риглашение  медработников с беседами на  классные 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иагностика школьной трев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Анкета напряжённости в 1, 10 клас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«Психологическое обследование дет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«Готовность к школе» (дошколь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беседы с учащими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даря этому наблюдается отсутствие отрицательной динамики состояния здоровья обучающихся.</w:t>
      </w:r>
    </w:p>
    <w:p>
      <w:pPr>
        <w:pStyle w:val="TextBodyIndent"/>
        <w:rPr>
          <w:szCs w:val="28"/>
        </w:rPr>
      </w:pPr>
      <w:r>
        <w:rPr>
          <w:sz w:val="28"/>
          <w:szCs w:val="28"/>
        </w:rPr>
        <w:t>Фельдшером школы ведётся учёт, диагностика и анализ заболеваемости среди учащихся. В ходе такой работы выявляется, что нет таких заболеваний, вызванных и спровоцированных недостатками организации учебного процес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инамика здоровья школьников видна по группам здоровья и по медицинской групп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изкультурные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здоров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0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74"/>
        <w:gridCol w:w="4488"/>
      </w:tblGrid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болевших детей %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школ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обеспечены условия безопасности. Общий травматизм  характеризуется без динамики роста. Изредка учащиеся получают  ушибы из-за шалости детей во время перемен и на урока физической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ьная столовая оснащена  современным оборудованием. Происходит систематический  контроль за приготовлением пищи со стороны дежурных учителей и администрации. Ни одного случая отравления не замеч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ятся занятия по пожарной безопасности  как с работниками школы, так и с детьми во время уроков ОБЖ и на классных часах. В структуре ГО и ЧС школы работает звено пожарной безопасности под руководством учителя технологии, состоящее из старшеклассников. По вине школы и школьных работников нарушений работы водоснабжения и канализации не было. Без аварий работает и система электроснабжения. Регулярные проверки со стороны пожарной охраны не вызывали претензий или нареканий, так как все нормы и требования выполн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ни одного предписания со стороны СЭС, так как вода проходит очистку и канализация работает на очистные сооружения. Охрана труда также не имеет претензий и нарек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оказывается в школе штатной медсестрой. Имеется медицинский  кабинет со стоматологическим  и физиотерапевтическим оборудованием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ных детей по медицинским показаниям организуется индивидуальное обучение на дому, создаются спецмедгруппы по физподготовке. В распоряжении детей тренажёрный зал, медкабинет, кабинет псих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876550" cy="212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2409825" cy="307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ОБЖ» преподаётся в 8-ых, 10-11-ых классах по 1 часу в неделю. 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атериальная база школы по предмету «Основ безопасности жизнедеятельности» находится в хорошем состоянии. Она включает следующие эле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ый кабинет, оборудованный техническими средствами обучения, методическими пособиями, плаката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ната для хранения оружия, оборудованная сейфом для хранения оруж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ая площадка, полоса препятств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ка по строевой подготовк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елковый тир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истическое снаря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патриотическое воспитание учащихся осуществляется в со-ответствии с планом учебно-воспитательной работы школы. Регулярно проводятся встречи  с приглашением ветеранов ВОВ, труда, воинов- интернационалистов, проводятся операции «Обелиск», «Ветеран живёт рядом», уроки мужеств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физическому развитию учащихся. Команда школы принимает участие в  круглогодичной районной спартакиаде, в играх «Орлёнок» и «Зарница». В школе функционирует клуб «Оптимист», стрелковый кружок.  В рамках месячника оборонно–спортивной работы проводятся военно-спортивные эстафеты, организуются соревнования по стрельб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52412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/>
        <w:drawing>
          <wp:inline distT="0" distB="0" distL="0" distR="0">
            <wp:extent cx="2800350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по вопросам безопасности при экстремальных ситуациях проводится  два  раза в год с педагогами, техперсоналом и учащимися отдельно. Учебные эвакуации разбираются на педсоветах,  отмечаются все ошибки и недочёты. Школа оснащена наглядностями и табличками, схемами эвакуации из всех кабинетов. Создана структура ГО и проводятся занятия во всех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е внимание в школе уделяется обучению учащихся правилам поведения на дорогах. В связи с этим проводятся различные организационные меропри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колы нанесена дорожная разметка для ознакомления  учащихся  с правилами дорожного движе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работниками ГИБДД проводятся занятия по безопасности дорожного движения с обучающимися, водителями автобусов, мастерами производственного обучения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867025" cy="2095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/>
        <w:drawing>
          <wp:inline distT="0" distB="0" distL="0" distR="0">
            <wp:extent cx="2860675" cy="2036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атериальная база школы по обучению учащихся правилам дорожного движения в хорошем состоя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по ПДД и ОБД полностью оборудован современными техническими средствами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безаварийной и бесперебойной работы автобусов по перевозке детей проведены следующие мероприя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школы оборудована посадочная площад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работником школы  организован предрейсовый осмотр  всех водителей автобу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график проведения технического обслуживания автобу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аспорт автобус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 индивидуальная папка водител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Программа духовно-нравственного развития и воспитания обучающихся на ступени начального общего образования» и «Программа формирования культуры здорового и безопасного образа жизни» 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7.В процессе реализации программы развития осуществляется переход школы к самостоятельной финансово-хозяйственной деятельности, расширение числа источников и объема средств внебюджет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имеется своя бухгалтерия. В штате 2 человека: главный бухгалтер и бухгалтер. Финансирование осуществляется через Управление образованием. У школы имеется внебюджетный счёт. В бухгалтерии установлены программы «Смета» и «АРМ». Заработная плата работникам школы перечисляется на карт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ей бухгалтерии обеспечивает эффективное и своевременное решение финансово-экономических вопросов. Хорошо поставлен в школе учет и контроль материальных цен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отчётность в налоговую и в пенсионный фонд сдаётся своевременно  по каналам связи бесконтактно по программе «Ценз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контрольно-ревизионного отдела нет никаких замечаний к работе школьной бухгал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агентства по социальным вопросам нет ни одного замечания по организации бухгалтерского учёта по организации горячего пит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09 году получен сертификат социального довер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43325" cy="264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.Продуктивность программы развития, разработанной на основе Национальной образовательной инициативы «Наша нов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1.В программе развития обоснована актуальность решаемых учреждением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Программе развития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ражены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облюдение принципов гум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оздание условий, стимулирующих рост личностных достижений воспитанников 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оздание условий для развития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оздание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/>
        <w:drawing>
          <wp:inline distT="0" distB="0" distL="0" distR="0">
            <wp:extent cx="3590925" cy="2238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/>
        <w:drawing>
          <wp:inline distT="0" distB="0" distL="0" distR="0">
            <wp:extent cx="3486150" cy="2219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2.В программе развития обосновано наличие кадровых, научно-методических, материально-технических условий, необходимых для решения поставленных проблем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школы является реализация общеобразовательных программ на уровне начального общего, основного общего, среднего (полного) общего образования. Школа полностью обеспечена педагогическими кадрами, все предметы ведутся специалистами, имеется хорошая материально – техническая база для реализации общеобразовательных программ.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омощь в подготовке к обучению в школе оказывают занятия с будущими первоклассниками. Программа предшкольного образования «Школа будущего первоклассника» осуществляется через договор с ДДУ. Более 13 лет такие занятия с будущими первоклассниками проводятся на базе школы. Подготовка осуществляется учителем, который будет вести обучение в 1-ом классе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получают все подростки, проживающие на данной территории. За последние годы не было случаев отсева. Большинство выпускников основной школы продолжают обучение в 10 классе,  в филиале автомеханического технику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й упор делается на предпрофильную подготовку учащихся. В 9 классе  изучается  курс «Человек. Труд. Профессия». В 10-11 классах учащиеся выбирают элективные курсы.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тработана система преемственности: ДОУ – начальная школа – основная школа – средняя (полная) школа – филиал автомеханического техникума. В рамках представительств вузов и  ссузов преемственность осуществляется через консультации, профориентационные беседы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изучают коми язык. Изучение данного предмета происходит по полной программе и по программе коми язык  как государственный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ности качественного образования большое внимание в школе уделяется изучению запроса обучающихся и их родителей. В связи с этим проводится много мониторинговых мероприятий, тестирования учащихся и родителей по различным направлениям. Тесты проводят классные руководители, педагог – психолог, администрация школы, школьный профорганизатор, психологи из различных центров. С помощью тестов изучаются  индивидуальные и возрастные особенности учащихся, раскрываются психологические и психофизиологические особенности личности школьника, происходит информационное просвещение родителей и учащихся в рамках предпрофильной подготовки и профильного обучения. Большая работа проводится с выпускниками школы по профессиональному самоопределению, ибо каждый выпускник должен определиться в жизни, найти себя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информатизации учебного и воспитательного процессов школа имеет следующие технические возможности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в  - 64  единицы, ноутбуки – 4, интерактивная доска -2, множительная техника – 5, проекторы -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ind w:left="142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(17 рабочих места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ind w:left="142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тернету подключены 34 компьюте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uto" w:line="240" w:before="0" w:after="0"/>
        <w:ind w:left="142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во всех кабинетах и лаборантски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uto" w:line="240" w:before="0" w:after="0"/>
        <w:ind w:left="1429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цпроекту  получены специализированные кабинеты биологии,  физ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3048000" cy="2038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3076575" cy="2305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3.В программе развития обоснована необходимость и эффективность внедряемых инновационных программ и других изменений инновационного характера</w:t>
      </w:r>
    </w:p>
    <w:p>
      <w:pPr>
        <w:pStyle w:val="TextBodyIndent"/>
        <w:rPr/>
      </w:pPr>
      <w:r>
        <w:rPr>
          <w:sz w:val="28"/>
          <w:szCs w:val="28"/>
        </w:rPr>
        <w:t>На современном этапе развития школы  имеются все предпосылки качественного обновления образовательного процесса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программ обуславливает стремление учителей повышать уровень профессионального мастерства, обновлять содержание обучения, совершенствовать методы и формы работы с учащимися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едагогов Сторожевской средней школы старается не отставать от новшеств, учителя применяют в образовательном и воспитательном процессе современные педагогические технологии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сознают, что будущее за информационно – коммуникационными технологиями, поэтому доля учителей, эффективно использующих эти перспективные педагогические технологии, составляет 100%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09 учебном году все учителя прошли курсы «Пользователь ПК», в 2010-2011 учебном году – курсы «Создание и применение ЭОР в учебном  процессе», организованные на базе Сторожевской средней школы (проводили доценты кафедры информационных технологий КРИРО и ПК Максименко В.А. и Максименко Т.А.)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90825" cy="2095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и позитивная динамика оснащенности школы компьютерами.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554"/>
      </w:tblGrid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ин компьютер</w:t>
            </w:r>
          </w:p>
        </w:tc>
      </w:tr>
      <w:tr>
        <w:trPr>
          <w:trHeight w:val="3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3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2.4.В программе развития имеются четко обозначенные цели, детально проработанные планы их достижения и индикаторы оценки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тратегического развития школы разработана  по шести направлениям национальной образовательной инициативы «Наша новая школа». Проведён анализ сложившейся ситуации в школе, поставлена цель деятельности, расписаны задачи по всем направлениям, намечен план  мероприятий по  реализации  образовательной инициатив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Стратегическая цель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ллектуально развитой личности, обладающей индивидуальной культурой, способной к жизненному и национальному самоопределению. Создание образовательной системы культурологической направленности, которая осуществляет развитие творческой, самостоятельной, гуманной личности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Миссия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омпетентного человека, уверенно ориентирующегося в различных сферах науки, техники и культуры, владеющего информационными технологиями, ориентирующегося в потоке информации, творчески подходящего к решению жизнен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илософия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 образовательных запросов обучающихся и их родителей через сохранение единого образовательного пространства, саморазвитие и самоопределение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виз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«Посеешь поступок – пожнёшь привычку, посеешь привычку – пожнёшь характер, посеешь характер – пожнёшь судьбу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5.У учреждения имеются надежные источники финансирования, обеспечивающие успешную реализацию программы развития: бюджетные средства, внебюджетные средства учредителя, средства от коммерческой деятельности учреждения, спонсорские средства, целевое финансирование по грантам и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школы имеются следующие источники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бвенция (</w:t>
      </w:r>
      <w:r>
        <w:rPr>
          <w:rFonts w:cs="Times New Roman" w:ascii="Times New Roman" w:hAnsi="Times New Roman"/>
          <w:i/>
          <w:sz w:val="28"/>
          <w:szCs w:val="28"/>
        </w:rPr>
        <w:t>заработная плата, пополнение библиотечного фонда, основны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награждение за классное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спубликанский бюджет </w:t>
      </w:r>
      <w:r>
        <w:rPr>
          <w:rFonts w:cs="Times New Roman" w:ascii="Times New Roman" w:hAnsi="Times New Roman"/>
          <w:i/>
          <w:sz w:val="28"/>
          <w:szCs w:val="28"/>
        </w:rPr>
        <w:t>(коммунальные услуги, бесплатное питание детей 1-4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тный бюджет (</w:t>
      </w:r>
      <w:r>
        <w:rPr>
          <w:rFonts w:cs="Times New Roman" w:ascii="Times New Roman" w:hAnsi="Times New Roman"/>
          <w:i/>
          <w:sz w:val="28"/>
          <w:szCs w:val="28"/>
        </w:rPr>
        <w:t>связь, компенсация за книгоиздательскую продукцию, трудоустройство детей в летни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ьский сбор на питание школьников 5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тание детей из малоимущих  сем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итание школьников в  оздоровительном летне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работная плата детей в летних трудовых объеди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спонсорской  помощи Коми энергосбытовой компании в сумме 36,9 тысяч  рублей  в школе проведён косметический ремонт, Республиканского учебного коллектора в сумме 48 тысяч рублей приобретены проекторы и экраны для 1-2 классов, ООО «Комитек» в сумме 150 тысяч рублей приобретён линолеум, ООО «Электромонтаж» в сумме 146 тысяч рублей для замены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6.Учреждение успешно справляется с реализацией намеченных в программе развития планов: укладывается в отведенные программой сроки, в полном объеме реализует запланированные цели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0-2011 учебном году школа была муниципальной пилотной площадкой по внедрению ФГОС НОО. Разработана и внедряется образовательная программа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а и утверждена программа «Одарённые дети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аждым годом растёт активность учителей. 6 учителей  являются победителями конкурса лучших учителей РФ, 3 учителя – победителями конкурса лучших учителей Р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отвечает всем требованиям САНПИНа, пожарной безопасности, расширяется круг реальных социальных партнёров.</w:t>
      </w: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2647950" cy="1990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ом школы большое внимание уделяется укреплению и сохранению здоровья обучающихся и работников школы (ежегодная диспансеризация, мониторинги здоровья, внедрение здоровьесберегающих технологий в обучении и воспитании обучающих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19375" cy="1971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а своя бухгалтерия. У школы имеется внебюджетный счёт. В бухгалтерии установлены программы «Смета» и «АРМ».   Производится  подушевое финанс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7.Программа развития является реально действующим документом, на основании которого осуществляется целенаправленная работа по развитию системы образования на школьном, муниципальном, республиканском уро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стоящая Программа является стратегическим документом, определяющим пути и основные направления развития школы на период до 201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грамма подготовлена рабочей группой методического совет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тодологической основой разработки Программы является теория социально-педагогического проектирования основных направлений развития, которая позволяет  рассматривать школу как субъект и целостный организм в развивающейся и постоянно изменяющейся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лючевой идеей программы является идея развития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Проведён проблемный анализ состояния школы по всем направлениям деятельности. Исходя из этого анализа, намечен подробный план мероприятий по реализации образовательной инициативы. Определены реальные сроки внедрения поставле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грамма «Школа успеха» была рассмотрена на заседании  методического совета  и утверждена директором школы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B05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Развитие общественно-государственного управления в 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институтов общественного участия в управлении ОУ неизбежно влечёт за собой необходимость обеспечения информационной открытости и публичности учреждений образования перед общественностью. Это предусматривает ежегодный  отчёт о поступлении и расходовании финансовых и материальных средств, а также отчёт о результатах самооценки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1.Наличие разных органов общественного самоуправления, отражающих интересы всех участников образовательного процесса, а также единого Совета О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правлению школой строится на основных  принципа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ответственности всех участников 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, коллегиальности и демократ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личностного  подхода к субъектам системы 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управления школой позволяет всем  членам педагогического сообщества раскрыть управленческие задатки, разграничить права  и обязанности администрации, учителей и  учащихся, родителей, а также социальных партнеров. Стимулирует процессы создания коллегиальных органов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672465</wp:posOffset>
                </wp:positionV>
                <wp:extent cx="6172200" cy="4846955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47040"/>
                          <a:chOff x="0" y="0"/>
                          <a:chExt cx="6172200" cy="4847040"/>
                        </a:xfrm>
                      </wpg:grpSpPr>
                      <wps:wsp>
                        <wps:cNvSpPr txBox="1"/>
                        <wps:spPr>
                          <a:xfrm>
                            <a:off x="2133720" y="3170520"/>
                            <a:ext cx="1752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7520"/>
                            <a:ext cx="1752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печитель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980720"/>
                            <a:ext cx="1752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78964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066320"/>
                            <a:ext cx="1752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е комит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856320"/>
                            <a:ext cx="1752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3780000"/>
                            <a:ext cx="380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6320"/>
                            <a:ext cx="175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ы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480" y="3780000"/>
                            <a:ext cx="380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3135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4520"/>
                            <a:ext cx="17524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приятия, общественные организации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722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6520" y="457200"/>
                            <a:ext cx="18295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бщее собрание трудового 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274248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5994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3200" y="457200"/>
                            <a:ext cx="18295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 – предметни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8.9pt;width:486pt;height:345.7pt" coordorigin="283,1778" coordsize="9720,6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3;top:6052;width:27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;top:4252;width:27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печитель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3;top:4178;width:27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43,5452" to="3642,60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43;top:2738;width:27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е комитеты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03;top:7132;width:27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ческ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ы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03,7012" to="7002,713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3;top:7132;width:2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ы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43,7012" to="3642,713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43,7852" to="7002,78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3;top:2452;width:27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приятия, общественные организации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83,3772" to="1483,42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24;top:1779;width:288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Общее собрание трудового 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03,5378" to="7242,609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63,3578" to="8563,417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63,5378" to="4363,60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04;top:1779;width:288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 учителей – 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03,5378" to="5803,60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ОУ «Сторожевская средняя общеобразовательная школа» единоначалие директора школы демократично сочетается с органами общественного 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разработаны и утверждены Положения, регламентирующие деятельность основных органов у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ечительск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м комит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дагогическ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ческ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еническом совете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рофилактики и т.д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касающиеся улучшения всего учебно-воспитательного процесса, рассматриваются на заседаниях различного уровня органов общественного соуправления, все внеклассные мероприятия готовятся и проводятся при непосредственном участии учащихся, их родителей, работников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в МОУ «Сторожевская средняя общеобразовательная школа» вся работа с родителями строится через Постановление Главы поселения «Сторожевск» в рамках социума села, у родителей наблюдается  позитивное отношение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школьном родительском собрании ежегодно определяется состав родительского комит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не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Ветошкина М.М., социальный педагог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Ширяева М.В., работник ПО «Корткерос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Попова С.М., заместитель руководителя поселения «Сторожев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 Латкина Т.В., заведующая столовой филиала автомеханического техникума г.Сыктывка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ипова О.В., бухгалтер ООО «Партнё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утверждается план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план на 2010-2011 учебный год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3"/>
        <w:gridCol w:w="1598"/>
        <w:gridCol w:w="2399"/>
      </w:tblGrid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остава общешкольного родительского комитета. Выборы председа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и утверждение плана работы общешкольного родительского комит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облюдении санитарно-гигиенического режима в школ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введении школьной реформ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А.М. Заха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празднованию Дня шко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кольные традиции и их роль в воспитании дет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организации питания школь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ВР Т.М. Поп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омощи родителей в оформлении и оборудовании школьных кабине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аботе с детьми, находящимися в социально-опасном положе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работе с неуспевающими и слабоуспевающими школьник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итогах работы школы в первом полугод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реде курения и о работе с курящими школьник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частии родителей в совершенствовании системы дополнительного образования детей в школ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одготовке выпускников к сдаче ЕГЭ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емонте и подготовке школы к новому учебному год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работы школы за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А.М. Захар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ткора школы по УР Т.И. Кармано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выбраны родительские тройки, проводятся тематические родительские собрания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такому сотрудничеств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ся состояние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0% выпускников поступают в ввузы и ссузы. Эффективно проводится работа представительств вузов и ссузов г. Сыктывкара при МОУ «Сторожевская средняя общеобразовательная школ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 дивиантным поведением взяты под особый контроль, все ребята охвачены кружковой работой, окружены заботой и вниманием, им оказывается психологическая помощь, с ними в постоянном контакте соц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за последние 3 года</w:t>
      </w:r>
      <w:r>
        <w:rPr/>
        <w:t>: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92"/>
        <w:gridCol w:w="1792"/>
        <w:gridCol w:w="17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тр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2.Наличие у органов общественного самоуправления полномочий для оказания реального влияния на решение проблем улучшения жизнедеятельности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органы общественного самоуправления имеют достаточно серьёзные полномочия для оказания реального влияния на решение проблем улучшения жизнедеятельности школы. К примеру, на родительских собраниях рассмотрены вопросы, которые касаются национальной инициативы «Наша новая шко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, общественность заинтересованы в повышении качества образовательных услуг, в постоянном улучшении материально-технического обеспечения образовательного процесса. На классных и общешкольных собраниях, на заседаниях попечительского совета вносятся конкретные предложения по текущему ремонту здания, по приобретению учебников и рабочих тетрадей, по организации горячего питания, медицинского обслуживания, внеклассной работы, безопасности пребывания обучающихся в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/>
        <w:drawing>
          <wp:inline distT="0" distB="0" distL="0" distR="0">
            <wp:extent cx="3105150" cy="2333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</w:t>
      </w:r>
      <w:r>
        <w:rPr/>
        <w:drawing>
          <wp:inline distT="0" distB="0" distL="0" distR="0">
            <wp:extent cx="3057525" cy="2295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3.Наличие управляющего/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общественном самоуправлении занимает Попечительск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оводящие органы Попечительского совета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– Потапова Т.П., глава поселения «Сторожев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В., председатель СПК «Сторожевск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Л.В., индивидуальный предприниматель с.Сторож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ва Н.И., главный бухгалтер администрации поселения «Сторожев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кина М.А., индивидуаль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шева Л.Н., индивидуаль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 Положение, ежегодно разрабатывается план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4.Наличие и область полномочий управляющего/попечительского совета принимать самостоятельные решения (рекомендательные, консультативно-экспертные решения, право вето на решения администраци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полномочий Попечительского совета определяется Положением. На заседаниях рассматриваются достаточно серьёзные вопросы. Они носят и рекомендательный, и консультативно-экспертный характер. Это и организация питания школьников, это и подготовка школы к новому учебному году, это и материальная поддержка при проведении разл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5.Динамика развития форм участия общественности в принятии управленчески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намика развития форм участия общественности в принятии управленческих решений очень чётко просматривается через Совет школы, в составе которого и педагоги, и родители, и уча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школы объединяет усилия участников образовательного процесса и общественности на главных направлениях развития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Совета школы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арманова Т.И.,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едагогического коллекти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А.М.,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.М., заместитель директора по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нова Е.Б., учитель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ь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ан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к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в Совет школы входят и  представители учен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юкова Ксения, ученица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Илья, ученик 10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телеева Анастасия, ученица 10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еально влияют на принятие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 Положение Совета школы, ежегодно разрабатывается план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6.Наличие форм, обеспечивающих доступность и открытость информации о ситуации в школе (школьная пресса, сайт или страничка в Интернете, ежегодные публичные отчеты, открытые доклады перед школьным сообществом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но построена работа с ученическим советом школ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оложение, ежегодно разрабатывается план работы. Заседания проводятся еженедельно и по необходимости, принимаются решения, которые претворяются в жиз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647950" cy="19907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2638425" cy="1981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оступности и открытости информаци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школы (адрес сайта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stsr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газета «Голос юных» (руководитель – Печеницына О.М., педагог дополнительного образов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те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угол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ради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о школе на страницах районной газеты «Звез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цу учебного года отчёт кажд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публичные отчеты с публикациями в С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личных сайтах 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общешкольные линейки.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школы открытая, доступная и для обучающихся, и для родителей, и для общественности. Ежегодно в мае месяце проводится публичный доклад. Данное мероприятие готовится совместно с органами общественного самоуправления. К примеру, публичный доклад от 27.05.201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убличный отчёт школы за 2010-2011 учебный год прилагает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7.Наличие практики выявления общественного мнения по наиболее важным вопросам школьной жизни и получения обратной информации (соцопросы, интервью, «горячие линии», дни открытых дверей, форумы на школьном сайте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ожилась определённая практика выявления общественного мнения по наиболее важным вопросам школьной жизни. Регулярно администрацией школы, психологом, специалистами Республиканского центра психологической помощи семье и детям проводятся мониторинг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2457450" cy="1847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и выявления общественного мнения по наиболее важным вопросам школьной жизни с помощью социологических о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 родителей и дете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</w:t>
      </w:r>
      <w:r>
        <w:rPr/>
        <w:drawing>
          <wp:inline distT="0" distB="0" distL="0" distR="0">
            <wp:extent cx="2400300" cy="1809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  <w:r>
        <w:rPr/>
        <w:drawing>
          <wp:inline distT="0" distB="0" distL="0" distR="0">
            <wp:extent cx="2409825" cy="1809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4.Эффективность системы общественно-государственного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1.Решение реальных проблем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анализе деятельности школы выявляются реальны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в кадровом обеспечени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– омоложение педагогического состава, привлечение молодых специалистов, родителей для ведения внеурочн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в финансово-экономической деятельност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– привлечение спонсорски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в ресурсном обеспечени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– усовершенствование материально-технической базы (обновление спортивного инвентаря, обновление оборудования кабинета технологии, обновление процессоров, копировальной техники, пополнение фонда художественной литературы, обновление технологического оборудования столовой); доступ к широкополосному интернету, создание материально-технической базы для внедрения цифровых технологий; получение специализированных кабинетов по истории, русскому языку и литературе, коми языку и литера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в статусе ОУ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– переход на автономный реж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в обучени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ереход на  ФГОС основного и среднего общего образования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воспи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вершенствование внеурочной деятельности в рамках внедрения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сетевом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здание ассоциации передовых сельских школ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данный момент некоторые проблемы уже реш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м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нтябре 2011 года приступили к работе 4 молодых учителя, 3 из них являются выпускниками Сторожевской школы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школы к новому учебному году осуществлена за счёт спонсорски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2.Улучшение материально-технических условий работы школы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компьютеров  - 64  единицы, ноутбуки – 4, интерактивная доска -2, множительная техника – 5, проекторы –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счёт  спонсорских средств приобретены проекторы и экраны  для 1-2 класс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январе 2011 года открыта освещённая лыжная тра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29125" cy="33242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ПНПО  получен автобус «ГАЗель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ы бесплатные учебники для учащихся 1-2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3.Финансовая и кадровая поддержка 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08 году школа стала победительницей ПНПО, 6 учителей  являются победителями конкурса лучших учителей РФ, 3 учителя – победителями конкурса лучших учителей Р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266636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19234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е предоставляется возможность участия в различного уровня гранта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а на 100% укомплектована кадрами. Все своевременно проходят курсы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0/2011 учебном  году прошедших курсы повышения квалификации составляет 70,5% (31 человек из 44 педагогических работ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аботы складывается инновационная система переподготовки и повышения квалификации работников образования – в мае-июне 2011 года  большая часть учителей прошли курсы с использованием дистанционных технологий </w:t>
      </w:r>
      <w:r>
        <w:rPr>
          <w:rFonts w:cs="Times New Roman" w:ascii="Times New Roman" w:hAnsi="Times New Roman"/>
          <w:sz w:val="28"/>
          <w:szCs w:val="28"/>
        </w:rPr>
        <w:t>«Создание и применение ЭОР в учебном процесс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3 человека в течение учебного года прошли предметные дистанционные курс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4.Поддержка администрацией школы различных инициатив, исходящих от учителей, учащихся, родителей, социальных партнер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и учителя  школы имеют возможность принимать участие в различных  конкурсах районного, республиканского, российского уровн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школы принимают участие в предметных олимпиадах, чемпионатах,  уча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лицее-интернате для одарённых детей из сельской местности при КГПИ, в Республиканском физико-математическом лицее-интерна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 поддерживает  инициативы всех участников учебно-воспит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 примеру, в  2010-2011 учебном году: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стников школьных олимпиад – 1294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стников муниципального этапа – 48 (1 место -</w:t>
      </w:r>
      <w:r>
        <w:rPr>
          <w:b w:val="false"/>
          <w:i/>
          <w:szCs w:val="28"/>
        </w:rPr>
        <w:t>9</w:t>
      </w:r>
      <w:r>
        <w:rPr>
          <w:b w:val="false"/>
          <w:szCs w:val="28"/>
        </w:rPr>
        <w:t xml:space="preserve">, 2 место – </w:t>
      </w:r>
      <w:r>
        <w:rPr>
          <w:b w:val="false"/>
          <w:i/>
          <w:szCs w:val="28"/>
        </w:rPr>
        <w:t>5</w:t>
      </w:r>
      <w:r>
        <w:rPr>
          <w:b w:val="false"/>
          <w:szCs w:val="28"/>
        </w:rPr>
        <w:t>, 3 место -</w:t>
      </w:r>
      <w:r>
        <w:rPr>
          <w:b w:val="false"/>
          <w:i/>
          <w:szCs w:val="28"/>
        </w:rPr>
        <w:t>4)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стников республиканского уровня – 7 (1 место – 2)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стников предметных чемпионатов - 475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щихся участников конкурсов  школьного уровня – 262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щихся участников конкурсов  районного  уровня – 74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щихся участников конкурсов  республиканского уровня – 423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чащихся участников конкурсов  российского уровня – 7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бедители конкурсов районного уровня (1 место – </w:t>
      </w:r>
      <w:r>
        <w:rPr>
          <w:b w:val="false"/>
          <w:i/>
          <w:szCs w:val="28"/>
        </w:rPr>
        <w:t>1</w:t>
      </w:r>
      <w:r>
        <w:rPr>
          <w:b w:val="false"/>
          <w:szCs w:val="28"/>
        </w:rPr>
        <w:t xml:space="preserve">, 2 место – </w:t>
      </w:r>
      <w:r>
        <w:rPr>
          <w:b w:val="false"/>
          <w:i/>
          <w:szCs w:val="28"/>
        </w:rPr>
        <w:t>2</w:t>
      </w:r>
      <w:r>
        <w:rPr>
          <w:b w:val="false"/>
          <w:szCs w:val="28"/>
        </w:rPr>
        <w:t xml:space="preserve">, 3 место – </w:t>
      </w:r>
      <w:r>
        <w:rPr>
          <w:b w:val="false"/>
          <w:i/>
          <w:szCs w:val="28"/>
        </w:rPr>
        <w:t>1</w:t>
      </w:r>
      <w:r>
        <w:rPr>
          <w:b w:val="false"/>
          <w:szCs w:val="28"/>
        </w:rPr>
        <w:t>)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  <w:szCs w:val="28"/>
        </w:rPr>
        <w:t xml:space="preserve">Победители конкурсов республиканского уровня  ( 1 место </w:t>
      </w:r>
      <w:r>
        <w:rPr>
          <w:b w:val="false"/>
          <w:i/>
          <w:szCs w:val="28"/>
        </w:rPr>
        <w:t>– 4,</w:t>
      </w:r>
      <w:r>
        <w:rPr>
          <w:b w:val="false"/>
          <w:szCs w:val="28"/>
        </w:rPr>
        <w:t xml:space="preserve"> 2 место – </w:t>
      </w:r>
      <w:r>
        <w:rPr>
          <w:b w:val="false"/>
          <w:i/>
          <w:szCs w:val="28"/>
        </w:rPr>
        <w:t>3</w:t>
      </w:r>
      <w:r>
        <w:rPr>
          <w:b w:val="false"/>
          <w:szCs w:val="28"/>
        </w:rPr>
        <w:t xml:space="preserve">, 3 место – </w:t>
      </w:r>
      <w:r>
        <w:rPr>
          <w:b w:val="false"/>
          <w:i/>
          <w:szCs w:val="28"/>
        </w:rPr>
        <w:t>2</w:t>
      </w:r>
      <w:r>
        <w:rPr>
          <w:b w:val="false"/>
          <w:szCs w:val="28"/>
        </w:rPr>
        <w:t>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/>
        <w:drawing>
          <wp:inline distT="0" distB="0" distL="0" distR="0">
            <wp:extent cx="2419350" cy="16573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     </w:t>
      </w:r>
      <w:r>
        <w:rPr/>
        <w:drawing>
          <wp:inline distT="0" distB="0" distL="0" distR="0">
            <wp:extent cx="2247900" cy="16573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учителей в мероприятиях республиканского уровня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конкурсы – 15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научно - практические конференции- 9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ругое – 2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учителей в мероприятиях российского уровня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конкурсы – 2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Всероссийский съезд учителей истории -1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200910" cy="152463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154555" cy="1524635"/>
            <wp:effectExtent l="0" t="0" r="0" b="0"/>
            <wp:docPr id="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Благодаря тому, что МОУ «Сторожевская средняя общеобразовательная школа» имеет  таких социальных партнёров, коллектив учителей и учащихся находится в постоянном развит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6"/>
        <w:gridCol w:w="2647"/>
        <w:gridCol w:w="23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ёры шко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сотрудниче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формы взаимодейств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РО и П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присвоении статуса опорно-методической площадки по здоровьесбереж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, семинаров,  научно-методическое сопровождение эксперимен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переподготовка на рабочем месте по запросу школы. 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практика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влицее для одарённых детей из сельской местнос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курсов  преподавателями ву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 деятельности РЦ  учителя выезжают на семинары в институ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 студентов, повышение квалификации ИПО, организация предметных олимпиад, обучение учащихся в физико-математическом лиц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курсов  преподавателями вуз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колледж №1,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 студентов, проведение лекц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во внеклассной рабо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 студен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ми ву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еха-нический технику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илиа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сотруд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кулинарный технику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контролёров-касси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варов-кондитер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сотрудничест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Школа  в 2011 году  стала членом ассоциации образовательных учреждений и педагогов Республики Ком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019425" cy="23622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с 2006 года  являлась  опорно-методической площадкой КРИРОиПК по НРК, научный руководитель - Полякова Э.И.  Был разработан  совместный план мероприятий по выполнению проекта «Преемственность в содержании и технологии обучения коми языку как родному в общеобразовательных школах Республики Коми» (2-9 клас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итогам работы школы в качестве опорно-методической площадки в мае 2011 года на базе школы проведён первый Республиканский праздник учебной книги на коми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/>
        <w:drawing>
          <wp:inline distT="0" distB="0" distL="0" distR="0">
            <wp:extent cx="2428875" cy="18383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305050" cy="17907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вгусте 2011 года  заключён трёхсторонний договор о социальном партнёрстве с государственным учреждением РК «Управление противопожарной службы и гражданской защиты» и центром занятости населения  Корткеросского района. В рамк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согла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 отряд юных пожарных, который будет работать в течение учеб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/>
        <w:drawing>
          <wp:inline distT="0" distB="0" distL="0" distR="0">
            <wp:extent cx="2466975" cy="16478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</w:t>
      </w:r>
      <w:r>
        <w:rPr/>
        <w:drawing>
          <wp:inline distT="0" distB="0" distL="0" distR="0">
            <wp:extent cx="2466975" cy="16478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общественно-государственного управления даёт возможность использования ресурсов для дальнейшего развития школы в качестве базового образовательного учреждения по подготовке специалистов для сельского хозяйства  в рамках ассоциации лучших сельских школ Республики Коми.          В 2012-2013 учебном году планируется открытие кадетского кла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1-2012 учебном году запланирована подготовительная работа по открытию кадетского класса. Разрабатывается нормативно-правовая база, обсуждаются программы предметов дополнительного образования, согласовывается взаимосвязь с заинтересованными организац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8"/>
        </w:tabs>
        <w:ind w:left="18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9:00Z</dcterms:created>
  <dc:creator>Светлана</dc:creator>
  <dc:description/>
  <cp:keywords/>
  <dc:language>en-US</dc:language>
  <cp:lastModifiedBy>Татьяна</cp:lastModifiedBy>
  <dcterms:modified xsi:type="dcterms:W3CDTF">2011-09-28T17:07:00Z</dcterms:modified>
  <cp:revision>4</cp:revision>
  <dc:subject/>
  <dc:title/>
</cp:coreProperties>
</file>