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4-2015  учебного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конец учебного года 257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учебного года успеваемость  по школе составляет 99,96%,  качество знаний – 86,6, СОК – 72,7% , средний балл – 4,18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Сравнительные результаты видны в таблице</w:t>
      </w:r>
    </w:p>
    <w:tbl>
      <w:tblPr>
        <w:tblW w:w="8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60"/>
        <w:gridCol w:w="2268"/>
        <w:gridCol w:w="2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х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6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лич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чш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+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спев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«4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ло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«3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е результаты по итогам учебного года отражены в таблиц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41"/>
        <w:gridCol w:w="214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+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+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+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 последние три года наблюдается снижение неуспевающих обучающихся, обучающихся с 1 «4» и 1 «3». Средний балл успеваемости стабильно держится на уровне. Остальные показатели также на допустимом и оптимальном 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итогам года в школе обучаются 21 отличник и 85 лучших, что составляет 46 % от общего числа обучающихся. Это на 14% мень</w:t>
      </w:r>
      <w:r>
        <w:rPr/>
        <w:t>ше, чем в прошлом учебном году по итогам года.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2551"/>
        <w:gridCol w:w="1276"/>
        <w:gridCol w:w="2126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луч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тся на «4» и «5»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оид Рост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а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6%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да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уш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че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гал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ат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енко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я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3+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66,7%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я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нь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ещук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меец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лоп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ша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ина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ин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шар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е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8%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,7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,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ий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,2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х отличников и лучших   в начальных классах, от 61 до 75% от общего количества учащихся. На втором месте старшая школа, где в среднем 46% лучших. В основной школе 38,73% лучших и отличников.  Меньше всех в 9б классе, 1 человек, что составляет 8,3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«4» 2 учащихся: Скоморокова Ксения по математике (4 класс), Вавилова Виталина по русскому языку (7б клас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 одной «3» - 29 обучающихся, или 12,5% (за аналогичный период прошлого учебного года 4,5%). С одной «3» закончили учебный год  по следующим предме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й язык-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е –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–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 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 литература –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ител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гова В.В.- 12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кчиева Г.Н. – 6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енко М.В. – 1 уче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ова Н.Г.– 2 уче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ткина Н.А. – 2 уче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яева Г.В. – 2 уче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нов Е.А.- 1 уче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ушева Т.В. 1 уче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ушева Н.С. – 1 уче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ова О.И. - учени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Это резерв учащихся, с которыми необходимо усилить индивидуальную работу, с целью повышения качества знаний по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веденные цифры позволяют надеяться на увеличение количества лучших в следующем учебн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успевающий - </w:t>
      </w:r>
      <w:r>
        <w:rPr>
          <w:rFonts w:cs="Times New Roman" w:ascii="Times New Roman" w:hAnsi="Times New Roman"/>
          <w:sz w:val="24"/>
        </w:rPr>
        <w:t>1 ученик. Игнатов Данил, 7а класс.  Задолженность имеет по литературе и математике. Оставлен на ос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стальные классы закончили четверть с полной успеваемостью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оценки качества обуче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и учебной работы показывают, что результаты качества знаний в целом по школе и по уровням обучения почти по всем предметам базисного учебного плана имеют положительную динамику рост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ая таблица качества знаний и среднего балла по предметам базисного учебного плана за два года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4"/>
        <w:gridCol w:w="9"/>
        <w:gridCol w:w="1132"/>
        <w:gridCol w:w="1124"/>
        <w:gridCol w:w="14"/>
        <w:gridCol w:w="10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уч. го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ком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 язык (госу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 язык (госу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и качество усвоения учебных программ по предметам  на уровне начального, основного и среднего общего образования оптимален или находится на допустимом уровне и имеет тенденцию к улуч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ло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ссмотреть итоги успеваемости за год на педсове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 Усилить контроль  за организацией и проведением индивидуальной работы со слабыми учащимися с целью недопущения неудовлетворительных результатов по итогам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ителям-предметникам рекомендуетс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ратить внимание на работу с одаренными и способными детьми. Больше вовлекать их в исследовательскую деятельность. За лето разработать индивидуальные программы по работе с такими деть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ассным руководи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нформировать родителей об итогах учебного года.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Усилить работу по организации контроля над знаниями учащихся, теснее работать с учителями- предметниками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под особый контроль в следующем учебном году обучающихся, имеющих одну тройку за год с целью повышения качества знаний по школе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уровня обученности в системе проводить работу с детьми и их родителями по предупреждению</w:t>
      </w:r>
      <w:r>
        <w:rPr>
          <w:rFonts w:cs="Times New Roman" w:ascii="Times New Roman" w:hAnsi="Times New Roman"/>
        </w:rPr>
        <w:t xml:space="preserve"> пропусков уроков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05.2014 год                             Зам. дир по УР -                           Т.И.Карма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 за 2014/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850"/>
        <w:gridCol w:w="1134"/>
        <w:gridCol w:w="993"/>
        <w:gridCol w:w="1134"/>
        <w:gridCol w:w="920"/>
        <w:gridCol w:w="355"/>
        <w:gridCol w:w="850"/>
        <w:gridCol w:w="143"/>
        <w:gridCol w:w="96"/>
        <w:gridCol w:w="754"/>
      </w:tblGrid>
      <w:tr>
        <w:trPr>
          <w:tblHeader w:val="true"/>
          <w:trHeight w:val="18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10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согласно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-ному плану</w:t>
            </w:r>
          </w:p>
          <w:p>
            <w:pPr>
              <w:pStyle w:val="Normal"/>
              <w:spacing w:lineRule="auto" w:line="240" w:before="0" w:after="0"/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годового календарного учебного граф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не в полном объ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отводимое на реализацию практической части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часов фактиче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е в полном объеме</w:t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 -  начальное общее образ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(родной)/ Коми язык (нер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коми)/Литература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(р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ение (ко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709"/>
        <w:gridCol w:w="1275"/>
        <w:gridCol w:w="851"/>
        <w:gridCol w:w="1276"/>
        <w:gridCol w:w="850"/>
        <w:gridCol w:w="70"/>
        <w:gridCol w:w="355"/>
        <w:gridCol w:w="850"/>
        <w:gridCol w:w="143"/>
        <w:gridCol w:w="96"/>
        <w:gridCol w:w="754"/>
        <w:gridCol w:w="93"/>
      </w:tblGrid>
      <w:tr>
        <w:trPr>
          <w:trHeight w:val="17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 - основное общее образова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10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согласно учеб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  <w:p>
            <w:pPr>
              <w:pStyle w:val="Normal"/>
              <w:spacing w:lineRule="auto" w:line="240" w:before="0" w:after="0"/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годового календарного учебного 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не в полном объе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, отводимое на реализацию практической части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часов фактиче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е в полном объем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3" w:hanging="80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/Коми язык (нерод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/Литература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руд профессия (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уровне образ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850"/>
        <w:gridCol w:w="1275"/>
        <w:gridCol w:w="851"/>
        <w:gridCol w:w="1276"/>
        <w:gridCol w:w="920"/>
        <w:gridCol w:w="355"/>
        <w:gridCol w:w="850"/>
        <w:gridCol w:w="143"/>
        <w:gridCol w:w="96"/>
        <w:gridCol w:w="898"/>
      </w:tblGrid>
      <w:tr>
        <w:trPr>
          <w:trHeight w:val="178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 - среднее общее образ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согласно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годового календарного учебного 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не в полном объ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, отводимое на реализацию практической части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часов фактичес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е в полном объем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/Литература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 и начала анализа, 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уровне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учебный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Сравнительные результаты по итогам учебного года в целом по школе видны в таблице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60"/>
        <w:gridCol w:w="2268"/>
        <w:gridCol w:w="23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+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/>
    </w:rPr>
  </w:style>
  <w:style w:type="character" w:styleId="Style16">
    <w:name w:val="Нижний колонтитул Знак"/>
    <w:basedOn w:val="Style11"/>
    <w:qFormat/>
    <w:rPr>
      <w:rFonts w:eastAsia="Times New Roman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7:00Z</dcterms:created>
  <dc:creator>Школа8</dc:creator>
  <dc:description/>
  <cp:keywords/>
  <dc:language>en-US</dc:language>
  <cp:lastModifiedBy>Школа8</cp:lastModifiedBy>
  <cp:lastPrinted>2015-06-09T14:00:00Z</cp:lastPrinted>
  <dcterms:modified xsi:type="dcterms:W3CDTF">2015-12-04T09:17:00Z</dcterms:modified>
  <cp:revision>2</cp:revision>
  <dc:subject/>
  <dc:title/>
</cp:coreProperties>
</file>