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Директор МОУ «Сторожевская СОШ»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>___________А.М.Захаренко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 xml:space="preserve">1 сентября 2015 г.  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еречень УМК  на  2015-2016 учебный  год.</w:t>
      </w:r>
    </w:p>
    <w:tbl>
      <w:tblPr>
        <w:tblW w:w="124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5244"/>
        <w:gridCol w:w="2693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ая</w:t>
              <w:br/>
              <w:t xml:space="preserve">область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й  </w:t>
              <w:br/>
              <w:t xml:space="preserve">предмет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(ы),  название,  издательство </w:t>
              <w:b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олог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  язык  1 кл.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неев Р.Н.. Русский язык. Баласс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2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неев Р.Н.. Русский язык. Баласс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3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неев Р.Н.. Русский язык ч1,2. Баласс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4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неев Р.Н.. Русский язык ч1,2. Баласс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. чтение 1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неев  Р.Н.Литературное чтение. Баласс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. чтение 2 кл.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неев Р.Н. Книга для чтения ч1,2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. чтение 3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неев Р.Н. Литературное чтение. Ч 1,2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. чтение 4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неев. Р.Н. Литературное чтение. Ч1,2. Баласс. 2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1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.И.Полякова. Шыпас куд,Анбур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1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.И.Полякова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1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нева. Коми язык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2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.И.Полякова. Коми сёрни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2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.И.Полякова. Коми кыв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3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ушева Т.И.Коми кыв. Сыктывка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4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.И. Полякова Коми сёрни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4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.И. Полякова Коми кыв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1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карева Литературное чтение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2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карева Литературное чтение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2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.В. Ведерникова Литературное чтение ч1, ч2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3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карева Литературное чтение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3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.В. Ведерникова Лыддьысян небог ч1, ч2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4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карева Литературное чтение ч1, ч2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4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.В. Ведерникова Литературное чтение ч1, ч2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(госуд) 1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.Н.Вязова. Капелька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(госуд) 2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.Н.Вязова.Коми язык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(госуд) 3 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.Н.Вязова.Коми язык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(госуд) 4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.Н.Вязова.Коми кыв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  язык  1 кл.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неев Р.Н. Букварь. Баласс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1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якова Э.И. Прописи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2 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олетова М.З.. Англ. Язык. Титул 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3 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болетова М.З.. Англ. Язык. Титул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4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олетова М.З.. Англ. Язык. Титул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4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зовлев В.П. Англ. Язык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1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идова Т.Е.. Математика.ч1,2,3. Баласс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2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идова Т.Е. Математика. Ч1,2,3. Баласс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3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идова Т.Е. Математика. Ч 1,2,3. Баласс 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атематика 4 к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идова Т.Е. Математика. Ч 1,2,3. Баласс 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тика, 2 к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В.Горячев. Информатика.Ч1,2Баласс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тика, 3 к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В.Горячев. Информатика.Ч1,2,3.Баласс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тика, 4 к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В.Горячев. ИнформатикаЧ1,2.Баласс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 1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хрушев А.А.. Окружающий мир.Ч 1,2. Баласс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 2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хрушев А.А.. Окружающий мир. Ч 1,2 Баласс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 3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хрушев А.А. Окружающий мир. Ч 1,2. Баласс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 4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хрушевА.А.. Окружающий мир. Ч 1,2. Баласс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кус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 1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евина О.А. ИЗО.Баласс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 2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евина О.А. ИЗО.Баласс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 3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евина О.А. ИЗО.Баласс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 4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евина О.А. ИЗО.Баласс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 1-4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горов Б.Б . Физическая культура.Баласс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1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евина О.А.. Технология. Баласс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2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евина О.А.. Технология. Баласс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3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евина О.А.. Технология. Баласс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4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евина О.А.. Технология. Баласс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 1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ачёва В.О. Музыка. Баласс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 2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ачёва В.О. Музыка. Баласс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 3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ачёва В.О. Музыка. Баласс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 4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ачёва В.О. Музыка. Баласс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КС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</w:tabs>
              <w:ind w:lef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</w:t>
            </w:r>
          </w:p>
          <w:p>
            <w:pPr>
              <w:pStyle w:val="Normal"/>
              <w:tabs>
                <w:tab w:val="clear" w:pos="708"/>
                <w:tab w:val="center" w:pos="807" w:leader="none"/>
              </w:tabs>
              <w:ind w:left="-1080" w:hanging="0"/>
              <w:rPr/>
            </w:pPr>
            <w:r>
              <w:rPr>
                <w:sz w:val="16"/>
                <w:szCs w:val="16"/>
              </w:rPr>
              <w:t>.О</w:t>
              <w:tab/>
              <w:t xml:space="preserve">Основы светской этики </w:t>
            </w:r>
          </w:p>
          <w:p>
            <w:pPr>
              <w:pStyle w:val="Normal"/>
              <w:tabs>
                <w:tab w:val="clear" w:pos="708"/>
                <w:tab w:val="center" w:pos="807" w:leader="none"/>
              </w:tabs>
              <w:ind w:lef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нилюк. Основы духовно-нравственной культуры народов России. Светская этика,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л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Русский язык</w:t>
            </w:r>
            <w:r>
              <w:rPr/>
              <w:t xml:space="preserve"> ч1,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 М.Т.,Ладыженская Т.А. Русский язык ч1,2.+</w:t>
            </w:r>
            <w:r>
              <w:rPr>
                <w:lang w:val="en-US"/>
              </w:rPr>
              <w:t>CD</w:t>
            </w:r>
            <w:r>
              <w:rPr/>
              <w:t>,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 М.Т. Русский язык,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8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хударов С.Г. Русский язык, Просвещение.</w:t>
            </w:r>
          </w:p>
          <w:p>
            <w:pPr>
              <w:pStyle w:val="Normal"/>
              <w:rPr/>
            </w:pPr>
            <w:r>
              <w:rPr/>
              <w:t>Тростнецова Л.А., Ладыженская Т.А. Русский язык,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>Бархударов С.Г. Русский язык,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ая литература 5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вина В.Я. Литература. Ч 1,2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ая литература 6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хина В.П., Коровина В.Я. Литература. Ч 1,2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ая литература 7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вина В.Я. Литература. Ч 1,2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ая литература 8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вина В.Я. Литература. Ч1,2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ая литература 9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вина В.Я. Литература. Ч1,2.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5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бежова В.М., Коми кыв, Анбур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6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.М.Грабежова.Коми кыв. 6 кл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7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.М.Грабежова .Коми кыв 7кл. 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8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.М.Грабежова.Коми кыв.Анбур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9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.М.Грабежова.Коми кыв.Анбур,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5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пова Е.В. Коми литература, 5 кл. Сыктывкар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 6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мерова В.А.Коми литература. Анбур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7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мерова В.А. Коми литература.Анбур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8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мерова В.А.. Коми литература.Анбур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9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мерова В.А.. Остапова.Е.В. Коми литература 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 (госуд) 5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таманова Г.И.Коми кыв. Анбур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(госуд) 6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таманова Г.И.Коми кыв. Анбур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(госуд) 7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таманова Г.И. Коми язык. Анбур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(госуд) 7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скова М.А. Ордым. Сыктывкар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 (госуд) 8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таманова Г.И. Коми кыв. Анбур.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ература (госуд) 9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нова Е.Ф. Коми литература. Сыктывка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остран. 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5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ранова К.М. </w:t>
            </w:r>
            <w:r>
              <w:rPr/>
              <w:t>Английский язык. Просвещ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6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аранова К.М. </w:t>
            </w:r>
            <w:r>
              <w:rPr/>
              <w:t>Английский язык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7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ранова К.М., Дули Д. </w:t>
            </w:r>
            <w:r>
              <w:rPr/>
              <w:t>Английский язык (Звёздный английский)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8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узовлев В.П. Английский язык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9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узовлев В.П. Английский язык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5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арева И.И., Мордкович А.Г. Математика. Мнемозина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6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 Математика. Мнемозина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гебра 7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 Алгебра ч1 ч2. Мнемозина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гебра 8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 Алгебра ч1 ч2. Мнемозина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гебра 9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 Алгебра ч1 ч2. Мнемозина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метрия 7 -9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анасян Л.С.. Геометрия. 7-9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ИКТ 5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.Л.Босова. Информатика. Бином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ИКТ 6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.Л.Босова. Информатика. Бином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ИКТ 7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.Л.Босова. Информатика. Бином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ИКТ, 8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.Л.Босова. Информатика. Бином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ИКТ, 9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.Л.Босова. Информатика. Бином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Физика, 7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ёрышкин А.В. Физика. Дроф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Физика, 8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ёрышкин А.В. Физика. Дроф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</w:rPr>
              <w:t>Физика, 9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ёрышкин А.В.. Физика. Дроф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5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гасин А.А.. История древнего мира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6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гибалова Е.В.Всеобщая история. История средних веков.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6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илов А.А.. История России с древнейших времён до конца 16 века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7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довская А.Я. История нового времени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7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сентьев Н.М., Данилов А.А.. История России ч1, ч2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8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довская А.Я. Новая история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8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илов А.А.. История России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России,  9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геев Е.Ю. Новейшая история зарубежных стран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общая история, 9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око-Цюпа О.С. Новейшая история 20в.М. «Просв»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 5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голюбов Л.Н.Обществознание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  6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оградова В.Ф. (Под ред. Боголюбова Л.Н.), Обществознание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 7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голюбов Л.Н.Обществознание.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 8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И.Кравченко. Обществознание.М. Русское слово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 9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И.Кравченко.  Обществознание.М. «Русское слово»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я 5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ринова И.И., Плешакова А.А.География, Дроф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я 6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.П.Герасимова,Н.П.Неклюдова. География.Дроф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я 7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.А.Коринская. География. Дроф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я 8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.И.Баринова. География . Природа России. Дрофа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я 9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.П.Дронов. География.  Дрофа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стеств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 5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ешаков А.А. Введение в биологию.Русское слово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 6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аева Т.А., Романова Н.И. Биология. Русское слово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 7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хонова Е.Т., Романова Н.И. Биология Русское слово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 8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Г.Драгомилов,Биология.М. «В-Г»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 9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.Н.Пономарева Основы общей биологии,М. «В-Г»,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я 8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бриелян О.С. Химия. Дрофа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я 9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бриелян О.С. Химия. Дрофа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кус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 5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геева Г.П. Музыка.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 6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геева Г.П. Музыка.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 7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геева Г.П. Музыка.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кусство 8 -9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итская Е.Д.,Сергеева Г.П. Искусство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 5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яева Н.А. ИЗО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 6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менская ИЗО. Искусство в жизни человека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 7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итерских А.С. ИЗО. Дизайн и архитектура в жизни человека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. 5 кл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П.Матвеев. Физическая культура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 6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П.Матвеев. Физическая культура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 7-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ях В.И. Физическая культура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 7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П.Матвеев. Физическая культура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Ж 5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ирнов А.Т.ОБЖ. 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Ж 6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ирнов А.Т. ОБЖ + </w:t>
            </w:r>
            <w:r>
              <w:rPr>
                <w:lang w:val="en-US"/>
              </w:rPr>
              <w:t>CD</w:t>
            </w:r>
            <w:r>
              <w:rPr/>
              <w:t>. 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Ж 8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ирнов А.Т. ОБЖ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5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щенко А.Т. Технология. Индустриальные технологии. Вентана-Граф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5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ница Н.В. Технология. Технологии ведения дома. Вентана-Граф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6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щенко А.Т. Технология. Индустриальные технологии. Вентана-Граф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6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ница Н.В. Технология. Технологии ведения дома. Вентана-Граф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7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щенко А.Т. Технология. Индустриальные технологии. Вентана-Граф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7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ница Н.В. Технология. Технологии ведения дома. Вентана-Граф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ы светской э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ы светской этики 5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уденткин М.Т. Основы духовно-нравственной культуры народов России. Основы светской этики. Русское слово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л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. 10-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ьцов Н.Г. Русский язык, Русское слово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еков В.Ф. Русский язык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, 10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ровин В.И. Литература.Ч1,2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, 10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бедев Ю.В. Литература ч1 ч2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 11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уравлёв В.П. Русская литература 20 века.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 11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ркезова М.В. Русская литература ч1 ч2, Дроф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ер, 10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мерова В.А.Коми литература. 10 кл.Анбур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ер, 11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атапова Е.В. Коми литература. 11 кл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  РК, 10-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нова Е.Ф. Литература РК. Сыктывкар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нцузский язык, 10-1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.Я.Григорьева. Фр. Язык,  10-11 кл. «Просвещение»,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глийский язык, 10-1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зовлев. Английский язык.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России, 10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ров А.Н. История России.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России, 10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ганов В.И. История России. 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общая истор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колова В.И., Ревякин А.В. Всеобщая история. С древнейших времён до конца 19 века.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России, 11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.А.Данилов. История России 1900-1945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России, 11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.А.Данилов. История России 1945-2008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, 10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.И.Кравченко,Е.А. Певцова.Обществознание. 10кл.М. «Русское слово»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, 11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.И.Кравченко,Е.А. Певцова.Обществознание. 11кл.М. «Русское слово»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общая истор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унян А.А., Сергеев Е.Ю. Новейшая история зарубежных стран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гебра и начала анализа,10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рдкович А.Г. Алгебра и начала анализ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емозина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гебра и начала анализа,11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 Алгебра и начала анализа. Мнемозина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метр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 -11-ы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анасян Л.С. Геометрия. Просвещение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ИКТ, 10-11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акин И.Г., Хеннер Е.К. Информатика и ИКТ. 10-11 кл,Бином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а, 11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сьянов В.А. Физика. Дрофа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а, 10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сьянов В.А. Физика. Дрофа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стеств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я, 10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бриелян О.С. Химия. Дрофа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я, 11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бриелян О.С. Химия. Дрофа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, 10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номарёва И.Н.Общая биология. Вентана-Граф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, 11 к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номарёва И.Н. Общая биология. Вентана-Граф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я,10-11 класс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аковский В.П. География. Просвещение.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, 10-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ях В.И. Физическая культура.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Ж, 10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ирнов А.Т. ОБЖ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Ж, 11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ирнов А.Т. ОБЖ Просвещени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Х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ХК, 10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нилова Г.И. Мировая художественная культура. Интербук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ХК, 11 к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нилова Г.И. Мировая художественная культура. интербук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, 10-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моненко В.Д. Технолог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6:00Z</dcterms:created>
  <dc:creator>Карманова</dc:creator>
  <dc:description/>
  <cp:keywords/>
  <dc:language>en-US</dc:language>
  <cp:lastModifiedBy>Светлана</cp:lastModifiedBy>
  <cp:lastPrinted>2014-12-01T14:59:00Z</cp:lastPrinted>
  <dcterms:modified xsi:type="dcterms:W3CDTF">2002-01-01T01:44:00Z</dcterms:modified>
  <cp:revision>57</cp:revision>
  <dc:subject/>
  <dc:title/>
</cp:coreProperties>
</file>