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490"/>
        <w:gridCol w:w="34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 Создание рабочей группы по работе над проектом «Реализация этнокультурной составляющей  в содержании основных образовательных програм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Т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 Организация  работы над проекто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Ию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варианта программы «Моя малая род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обучающихс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о 2 класс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й составляющей в основной шко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внеурочной деятельности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культурной составляющей ФГОС, в основе который положен проектный метод обуч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обучаю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реализации про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Т.В., ответственная за размещение информации на сайте школ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План работы ОМП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о 2 классе (урок-экскурсия)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/>
              <w:t>Май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опова С.М., зам. директора по УР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/>
              <w:t>Тарабукина Е.С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ое занятие по защите  ученических проектных работ по историческому краеведе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иранова Е.Б., учитель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Апробация программы «Моя малая родина» в начальной  шко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33"/>
              </w:rPr>
              <w:t>2 полугодие 2014-2015 учебного года (2 класс), 1 полугодие 2015-2016 учебного года (2,3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арабукина Е.С., учитель начальных классов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вина О.Д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работка анкет на выявление школьной мотивации у обучающихся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пова С.М., зам. директора по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ведение анкетирования на выявление школьной мотивации у обучающихся 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вина О.Д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Корректировка рабочей программы "Моя малая Родин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 - май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Посещение занятий по краеведе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лены твор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кскурсия  в музей имени В.А.Сав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Сентя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рабукина Е.С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ализации проектной деятельности в 6-9 класса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иранова Е.Б., учитель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Разработка сборника дидактических материалов по историческому краевееднию в основной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лены методсовета</w:t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 – предметник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бор дидактических наработ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арабукина Е.С., учитель начальных классов</w:t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>Савина О.Д., учитель начальных классов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иранова Е.Б., учитель истории</w:t>
            </w:r>
          </w:p>
        </w:tc>
      </w:tr>
    </w:tbl>
    <w:p>
      <w:pPr>
        <w:pStyle w:val="Style15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9:00Z</dcterms:created>
  <dc:creator>Светлана</dc:creator>
  <dc:description/>
  <cp:keywords/>
  <dc:language>en-US</dc:language>
  <cp:lastModifiedBy>пользователь</cp:lastModifiedBy>
  <dcterms:modified xsi:type="dcterms:W3CDTF">2015-06-04T08:15:00Z</dcterms:modified>
  <cp:revision>49</cp:revision>
  <dc:subject/>
  <dc:title/>
</cp:coreProperties>
</file>