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еспеченности учебной литературой обучающихся МОУ «Сторожевская СОШ» на 2014-2015 у.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568"/>
        <w:gridCol w:w="1399"/>
        <w:gridCol w:w="1456"/>
        <w:gridCol w:w="1427"/>
        <w:gridCol w:w="1407"/>
        <w:gridCol w:w="1607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,  название,  издатель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учебников 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чн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ющ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экз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ов из друг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неев Р.Н.. Русский язык. Балас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  язык  1 кл.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неев Р.Н.. Русский язык. Балас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2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неев Р.Н.. Русский язык. Баласс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3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неев Р.Н.. Русский язык. Баласс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4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неев  Р.Н.Капельки солнца.Балас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. чтение 1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неев Р.Н.. Маленькая дверь.ч1,2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. чтение 2 кл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неев Р.Н.. В одном счастливом детстве. Ч 1,2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. чтение 3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неев. Р.Н. В океане света. Ч1,2. Баласс. 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ая литература 4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.И.Полякова. Анбур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1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.И.Полякова. Коми кыв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2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ушева Т.И.Коми кыв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3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.И. Полякова, Прокушева Т.И. Коми кыв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4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.И.Полякова. Ошкамошк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1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ерникова О.В. Лыддьысян кни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2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ерникова О.В. Лыддьысян кни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3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ерникова О.В. Лыддьысян кни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4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Е.Н.Вязова. Капельк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(госуд) 1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окарева Н.Н. Литературное чт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(госуд) 2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карева Н.Н. Литературное чт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(госуд) 3 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арева Н.Н. Литературное чтение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(госуд) 4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олетова М.З.. Англ. Язык. Титул 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ык 2 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болетова М.З.. Англ. Язык. Титу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ык 3 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олетова М.З.. Англ. Язык. Титул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ык 4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идова Т.Е.. Математика.ч1,2,3. Баласс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1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идова Т.Е. Математика. Ч1,2,3. Бала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2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идова Т.Е. Математика. Ч 1,2,3. Баласс 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3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идова Т.Е. Математика. Ч 1,2,3. Баласс 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атематика 4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В.Горячев. Информатика.Ч1,2Балас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орматика, 2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В.Горячев. Информатика.Ч1,2,3.Балас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орматика, 3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В.Горячев. ИнформатикаЧ1,2.Бала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орматика, 4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хрушев А.А.. Окружающий мир.Ч 1,2. Бала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ружающий мир 1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хрушев А.А.. Окружающий мир. Ч 1,2 Баласс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ружающий мир 2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хрушев А.А. Окружающий мир. Ч 1,2. Баласс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ружающий мир 3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хрушевА.А.. Окружающий мир. Ч 1,2. Баласс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ружающий мир 4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евина О.А. ИЗО.Балас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 1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евина О.А. ИЗО.Балас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 2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евина О.А. ИЗО.Балас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 3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евина О.А. ИЗО.Балас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 4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горов .Физическая культура.Баласс.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евина О.А.. Технолог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1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евина О.А.. Технолог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2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евина О.А.. Технолог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3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евина О.А.. Технолог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4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итская Е.Д., Сергеева Г.П. Музыка. Просвещение 1-4 кла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ы светской этики, 4 кл, Просвещ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ы светской этики, 4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Русский язык, Просвещ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ыженская Т.А. Русский язык, Просвещ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ыженская Т.А. Русский язык, Просвещ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ыженская Т.А. Русский язык, Просвещ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8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дыженская Т.А. Русский язык, </w:t>
            </w:r>
            <w:r>
              <w:rPr/>
              <w:t>Просвещ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вина В.Я. Литература. Ч 1,2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ая литература 5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вина В.Я. Литература. Ч 1,2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ая литература 6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вина В.Я. Литература. Ч 1,2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ая литература 7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вина В.Я. Литература. Ч1,2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ая литература 8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вина В.Я. Литература. Ч1,2.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ая литература 9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бежова В.М., Коми кыв, Анбур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5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.М.Грабежова.Коми кыв. 6 кл. Анбу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6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.М.Грабежова .Коми кыв 7кл. Анб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7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.М.Грабежова.Коми кыв.Анбур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8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.М.Грабежова.Коми кыв.Анбур,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ык 9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пова Е.В. Коми литература, 5 кл. Сыктывкар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5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мерова В.А., Мартынов В.И, Коми литература, 6кл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 6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мерова В.А. Коми литература.Анбур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7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мерова В.А.. Коми литература.Анбур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8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мерова В.А.. Остапова.Е.В. Коми литература 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.9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зева Ж.В.Улыбка солнц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 (госуд) 5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таманова Г.И.Зарань. Сыкт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(госуд) 6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таманова Г.И..Велодчан небог.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(госуд) 7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таманова Г.И. Велодчан небог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 (госуд) 8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нырева М.В.Велодчан неб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яз (госуд) 9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блова Н.П. Велодчан неб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 РК 5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аранова К.М. </w:t>
            </w:r>
            <w:r>
              <w:rPr/>
              <w:t>Английский язык. Просвещ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ык 5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аранова К.М. </w:t>
            </w:r>
            <w:r>
              <w:rPr/>
              <w:t>Английский язык. Просвещ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ык 6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узовлев В.П. Английский язык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ык 7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узовлев В.П.. Английский язык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ык 8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узовлев В.П.. Английский язык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ык 9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 Математика. Мнемозин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5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 Математика. Мнемозин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6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 Математика. Мнемозин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гебра 7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 Математика. Мнемозин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гебра 8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 Математика. Мнемозин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гебра 9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анасян Л.С.. Геометрия. 7-9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метрия 7 -9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.Л.Босова. Информатика. Бин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 и ИКТ 5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.Л.Босова. Информатика. Бин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 и ИКТ 6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.Л.Босова. Информатика. Бин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 и ИКТ 7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.Л.Босова. Информатика. Бин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 и ИКТ, 8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.Л.Босова. Информатика. Бин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 и ИКТ, 9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ёрышкин А.В. Физика. Просвещение,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ка, 7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ёрышкин А.В. Физика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ка, 8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ёрышкин А.В.. Физика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ка, 9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гасин А.А.. История древнего мира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5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гибалова Е.В., Доской Г.М. История средних веков. Просвеще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6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илов А.А.. История России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довская А.Я. Новая история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7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илов А.А.. История России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довская А.Я. Новая история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8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илов А.А.. История России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.А. Данилов, Л.Г. Косулина.История России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России,  9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око-Цюпа О.С. Новейшая история 20в.М. «Просв»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общая история, 9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голюбов Н.В. Обществознание. Просвеще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 5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голюбов Н.В. Обществознание. Просвеще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 6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.И.Кравченко,Е.А. Певцова.Обществознание. М.»Русское слово»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 7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И.Кравченко. Е.А.Певцова.Обществознание.М.»Русское слов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 8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И.Кравченко. Е.А.Певцова. Обществознание.М.»Русское слов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 9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ешаков А.А., Сонин Н.И. География, Дроф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графия 5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.П.Герасимова,Н.П.Неклюкова. География.Дроф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графия 6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.А.Коринская, И.В.Душина.География материков и океанов.Дроф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графия 7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.И.Баринова. География . Природа России.М. Дроф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графия 8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.П.Дронов, В.Я.Ром.География. Население и хозяйство России. М. Дроф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графия 9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веденскийЭ.Л.,Плешаков А.А.,.Биология. Русское слово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 5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аева Т.А., Романова Н.И. Биология.Русское слово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 6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.М.Константинов,ВГ.Бабенко.БиологияМ. «В-Г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 7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Г.Драгомилов,Р.Д.Маш.Биология.Человек.М.»В-Г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 8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.Н.Пономарева,О.А.Корнилова.Основы общей биологии,М.»В-Г»,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 9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бриелян. Химия. Дроф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я 8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бриелян. Химия. Дроф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я 9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итская Е.Д., Сергеева Г.П. Музыка. Просвеще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 5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итская Е.Д., Сергеева Г.П. Музыка. Просвеще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 6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итская Е.Д., Сергеева Г.П. Музыка. Просвеще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 7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яева Н.А. ИЗО. Просвеще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менская Л.А. ИЗО Просвещ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менский Б.М. ИЗО. Просвещ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ская Е.Д., Сергеева Г.П.Искусст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кусство 8-9 к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П.Матвеев. Физическая культура. Просвещ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. 5 к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П.Матвеев. Физическая культура. Просвещ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. 6-7к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.И.Лях.Физическая культура. Просвещ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. 8-9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моненко В.Д. Технология. Просвеще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моненко В.Д. Технология. Просвеще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ица В.Н., Симоненко В.Д. Технология.Технология ведения дом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нтана-Гра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. Технология ведения дома.7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ица В.Н., Симоненко В.Д. Технология. Индустриальная технология 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ентана-Гра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. Индустриальная технология .7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моненко В.Д. Технология. Вентана-Гра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. 8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ирнов А.Т. ОБЖ.Просвещ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 общее образовани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еков В.Ф.. Просвеще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. 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ебедев. Русс. Литература.Ч1,2. Просвещение..Коровина. Рус.лит.Ч1,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, 10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уравлёва. Русская литература. Ч1,2. Просвеще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 11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мерова В.А.Коми литература. 10 к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ер, 10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пова Е.В. Коми литература. 11 к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 литер, 11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нова Е.Ф. Литература РК. Сыктывкар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  РК, 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.Я.Григорьева. Фр. язык,  10-11 кл. «Просвещение»,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анцузский язык, 10-11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зовлев. Английский язык. Просвеще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глийский язык, 10-11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ров А.Н., Буганов В.И. История России.Ч1,2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России, 10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.И.Уколова, А.В.Ревякин. Всеобщая история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общая исто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.А.Левандовский и др. История России. Просвещение. А.А.Данилов, А.И.Уткин. История России (1945-нач. 20 век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 России, 11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.А.Улунян, Е.Ю.Сергеев. Новейшая история зарубежных стран. Просвещ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общая исто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.И.Кравченко,Е.А. Певцова.Обществознание. 10кл.М. «Русское слово»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, 10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.И.Кравченко,Е.А. Певцова.Обществознание. 11кл.М. «Русское слово»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, 11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аковский В.П.. География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графия,10-11 клас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рдкович А.Г. Алгебра и начала анализ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емозин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гебра и начала анализа,10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 Алгебра и начала анализа. Мнемозин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гебра и начала анализа,11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анасян Л.С. Геометрия. Просвеще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метр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 -11-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макин И.Г., Хеннер Е.К. Информатика и ИКТ. 10-11 кл,Бином. Лаборатория   Знаний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 и ИКТ, 10-11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бриелян О.С. Химия. Дроф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я, 10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бриелян О.С. Химия. Дроф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я, 11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номарёва И.Н.Общая биология. Вентана-Гра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, 10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номарёва И.Н. Общая биология. Вентана-Граф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, 11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ьянов В.А..Физика. Дроф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ка, 10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ьянов В.А.. Физика. Дроф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ка,11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ях В.И.. Физическая культура. 10-11 кл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культура, 10-11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ирнов А.Т.. ОБЖ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Ж, 10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ирнов А.Т.. ОБЖ. Просвещен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Ж, 11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нилова Г.И. Мировая художественная культура, 10 кл, Интербук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ХК, 10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нилова Г.И. Мировая художественная культура, 11 кл,Интербук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ХК, 11 к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Данные на 15 апреля 2015 года                                                                                              Директор -                        А.М.Захаренк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0:00Z</dcterms:created>
  <dc:creator>Карманова</dc:creator>
  <dc:description/>
  <cp:keywords/>
  <dc:language>en-US</dc:language>
  <cp:lastModifiedBy>Школа8</cp:lastModifiedBy>
  <cp:lastPrinted>2015-02-12T10:54:00Z</cp:lastPrinted>
  <dcterms:modified xsi:type="dcterms:W3CDTF">2015-04-15T06:59:00Z</dcterms:modified>
  <cp:revision>92</cp:revision>
  <dc:subject/>
  <dc:title/>
</cp:coreProperties>
</file>