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43"/>
        </w:tabs>
        <w:jc w:val="left"/>
        <w:rPr/>
      </w:pPr>
      <w:r>
        <w:rPr/>
        <w:drawing>
          <wp:inline distT="0" distB="0" distL="0" distR="0">
            <wp:extent cx="54178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5" t="947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1.1.</w:t>
      </w:r>
      <w:r>
        <w:rPr/>
        <w:t xml:space="preserve"> В соответствии с Трудовым кодексом и Конституцией РФ граждане имеют право на труд. Обязан</w:t>
        <w:softHyphen/>
        <w:t>ность и дело чести каждого способного к труду гражданина РФ</w:t>
      </w:r>
      <w:r>
        <w:rPr>
          <w:lang w:val="en-US" w:eastAsia="en-US"/>
        </w:rPr>
        <w:t xml:space="preserve"> —</w:t>
      </w:r>
      <w:r>
        <w:rPr/>
        <w:t xml:space="preserve"> добросовестный труд в избранной им области общественно полезной деятельности, соблюдение тру</w:t>
        <w:softHyphen/>
        <w:t>довой дисциплины.</w:t>
      </w:r>
    </w:p>
    <w:p>
      <w:pPr>
        <w:pStyle w:val="Normal"/>
        <w:spacing w:lineRule="auto" w:line="240"/>
        <w:ind w:left="284" w:hanging="0"/>
        <w:rPr/>
      </w:pPr>
      <w:r>
        <w:rPr/>
        <w:t>Дисциплина труда</w:t>
      </w:r>
      <w:r>
        <w:rPr>
          <w:lang w:val="en-US" w:eastAsia="en-US"/>
        </w:rPr>
        <w:t xml:space="preserve"> —</w:t>
      </w:r>
      <w:r>
        <w:rPr/>
        <w:t xml:space="preserve"> это не только строгое соблюдение правил внутреннего тру</w:t>
        <w:softHyphen/>
        <w:t>дового распорядка, но и сознательное, творческое отношение к своей работе, обес</w:t>
        <w:softHyphen/>
        <w:t>печение ее высокого качества, производительное использование рабочего времени.</w:t>
      </w:r>
    </w:p>
    <w:p>
      <w:pPr>
        <w:pStyle w:val="Normal"/>
        <w:spacing w:lineRule="auto" w:line="240"/>
        <w:ind w:left="284" w:hanging="0"/>
        <w:rPr/>
      </w:pPr>
      <w:r>
        <w:rPr/>
        <w:t>Трудовая дисциплина обеспечивается, согласно ТК РФ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spacing w:lineRule="auto" w:line="240"/>
        <w:ind w:left="284" w:hanging="0"/>
        <w:rPr>
          <w:lang w:val="en-US"/>
        </w:rPr>
      </w:pPr>
      <w:r>
        <w:rPr>
          <w:lang w:val="en-US" w:eastAsia="en-US"/>
        </w:rPr>
        <w:t>1.2.</w:t>
      </w:r>
      <w:r>
        <w:rPr/>
        <w:t xml:space="preserve"> Настоящие правила внутреннего трудового распорядка определяют основные моменты организации нормальной работы педагогического коллектива школы на основе заключения трудового договора с каждым работником. </w:t>
      </w:r>
    </w:p>
    <w:p>
      <w:pPr>
        <w:pStyle w:val="Normal"/>
        <w:spacing w:lineRule="auto" w:line="240"/>
        <w:rPr/>
      </w:pPr>
      <w:r>
        <w:rPr/>
        <w:t>1.3.   В школе создана кабинетная система обучения.</w:t>
      </w:r>
    </w:p>
    <w:p>
      <w:pPr>
        <w:pStyle w:val="3"/>
        <w:spacing w:lineRule="auto" w:line="240"/>
        <w:jc w:val="both"/>
        <w:rPr>
          <w:b/>
          <w:b/>
          <w:bCs/>
          <w:lang w:val="en-US" w:eastAsia="en-US"/>
        </w:rPr>
      </w:pPr>
      <w:r>
        <w:rPr/>
        <w:t>1.4. Все вопросы, связанные с применением Правил внутреннего трудового распорядка, ре</w:t>
        <w:softHyphen/>
        <w:t>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</w:t>
        <w:softHyphen/>
        <w:t>нию с профсоюзным комитетом только для членов профсоюз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Порядок приема, перевода и увольнения работников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2.1.</w:t>
      </w:r>
      <w:r>
        <w:rPr/>
        <w:t xml:space="preserve"> Работники реализуют свое право на труд путем заключения трудового дого</w:t>
        <w:softHyphen/>
        <w:t>вора (контракта) с работодателем в письменной форме о работе в данной школе в соответствии с ТК РФ. Решение педсовета о нагрузке педагогов на новый учебный год считать заключением договора на период с 01 сентября по 31 августа следующего учебного года.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2.2.</w:t>
      </w:r>
      <w:r>
        <w:rPr/>
        <w:t xml:space="preserve"> С коллективом школы заключается коллективный договор. Прием на ра</w:t>
        <w:softHyphen/>
        <w:t>боту оформляется приказом администрации школы. Приказ объявляется работнику под расписку.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2.3.</w:t>
      </w:r>
      <w:r>
        <w:rPr/>
        <w:t xml:space="preserve"> При приеме на работу администрация школы обязана потребовать от посту</w:t>
        <w:softHyphen/>
        <w:t>пающего представления трудовой книжки (за исключением случаев, когда договор оформляется впервые), паспорта, страхового свидетельства государственного пенсионного страхования, ИНН,  документы воинского учета, справку о наличии (отсутствии) судимости, медицинского полиса.</w:t>
      </w:r>
    </w:p>
    <w:p>
      <w:pPr>
        <w:pStyle w:val="Normal"/>
        <w:spacing w:lineRule="auto" w:line="240"/>
        <w:ind w:left="284" w:hanging="0"/>
        <w:rPr/>
      </w:pPr>
      <w:r>
        <w:rPr/>
        <w:t>Лица, принимаемые на работу, требующую специальных знаний (педагогичес</w:t>
        <w:softHyphen/>
        <w:t>кие, медицинские работники, библиотекари, водители и др.) обязаны предъявить соответствующие документы об образовании или профессиональной подготовке:</w:t>
      </w:r>
    </w:p>
    <w:p>
      <w:pPr>
        <w:pStyle w:val="Normal"/>
        <w:spacing w:lineRule="auto" w:line="240"/>
        <w:ind w:left="284" w:hanging="0"/>
        <w:rPr/>
      </w:pPr>
      <w:r>
        <w:rPr/>
        <w:t>диплом, аттестат, удостоверение, копии, которых, заверенные администрацией, должны быть оставлены в личном деле.</w:t>
      </w:r>
    </w:p>
    <w:p>
      <w:pPr>
        <w:pStyle w:val="Normal"/>
        <w:spacing w:lineRule="auto" w:line="240"/>
        <w:ind w:left="284" w:hanging="0"/>
        <w:rPr/>
      </w:pPr>
      <w:r>
        <w:rPr/>
        <w:t>Лица, поступающие на работу в общеобразовательные школы (кроме очно-заочных и заочных школ), обязаны также представить медицинское заключение об отсутствии противопоказаний по состоянию здоровья для работы в детском учреж</w:t>
        <w:softHyphen/>
        <w:t>дении.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2.4.</w:t>
      </w:r>
      <w:r>
        <w:rPr/>
        <w:t xml:space="preserve">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spacing w:lineRule="auto" w:line="240"/>
        <w:ind w:left="284" w:hanging="0"/>
        <w:rPr/>
      </w:pP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spacing w:lineRule="auto" w:line="240"/>
        <w:ind w:left="284" w:hanging="0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spacing w:lineRule="auto" w:line="240"/>
        <w:ind w:left="284" w:hanging="0"/>
        <w:rPr/>
      </w:pPr>
      <w:r>
        <w:rPr/>
        <w:t>в) проинструктировать по охране труда и технике безопасности, производствен</w:t>
        <w:softHyphen/>
        <w:t>ной санитарии и гигиене, противопожарной безопасности и организации охраны жизни и здоровья детей с оформлением инструктажа в журнале уста</w:t>
        <w:softHyphen/>
        <w:t>новленного образца.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2.5.</w:t>
      </w:r>
      <w:r>
        <w:rPr/>
        <w:t xml:space="preserve"> Прекращение трудового договора может иметь место только по основаниям, предусмотренным ТК РФ, а также с уменьшением количества классов-комплектов, уменьшением обслуживаемых площадей.</w:t>
      </w:r>
    </w:p>
    <w:p>
      <w:pPr>
        <w:pStyle w:val="Normal"/>
        <w:spacing w:lineRule="auto" w:line="240"/>
        <w:ind w:left="284" w:hanging="0"/>
        <w:rPr/>
      </w:pPr>
      <w:r>
        <w:rPr/>
        <w:t>2.6. При сокращении численности штатов преимущественное право на оставление на работе имеют лица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rPr/>
      </w:pPr>
      <w:r>
        <w:rPr/>
        <w:t>имеющие более высокую квалификацию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rPr/>
      </w:pPr>
      <w:r>
        <w:rPr/>
        <w:t>одинокие матери, имеющие детей до 18 лет, если учится до 23 лет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rPr/>
      </w:pPr>
      <w:r>
        <w:rPr/>
        <w:t>которым до выхода на пенсию по старости (по возрасту) осталось 2 года.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2.7.</w:t>
      </w:r>
      <w:r>
        <w:rPr/>
        <w:t xml:space="preserve"> В день увольнения (последний день работы) администрация школы обязана выдать работнику его трудовую книжку с внесенной в нее записью об увольнении, произвести с ним окончательный расчет.</w:t>
      </w:r>
    </w:p>
    <w:p>
      <w:pPr>
        <w:pStyle w:val="Normal"/>
        <w:spacing w:lineRule="auto" w:line="240"/>
        <w:ind w:left="284" w:hanging="0"/>
        <w:rPr/>
      </w:pPr>
      <w:r>
        <w:rPr/>
        <w:t>2.7. В школе должна быть книга по записи и учёта договоров – контрактов с работниками школы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3. Оплата труда. Гарантии и компенсации.</w:t>
      </w:r>
    </w:p>
    <w:p>
      <w:pPr>
        <w:pStyle w:val="Normal"/>
        <w:spacing w:lineRule="auto" w:line="240"/>
        <w:rPr/>
      </w:pPr>
      <w:r>
        <w:rPr/>
        <w:t>3.1. Учитель получает гарантированную государственную ставку (18 часов) по своему предмету, 20 часов - для учителей начальных классов. Неполная нагрузка может быть установлена только с согласия учителя в письменном виде. Изменение нагрузки, уменьшение % по надбавкам и доплатам в течение учебного года возможно только с согласия обеих сторон, заранее предупредив работника за 2 месяца.</w:t>
      </w:r>
    </w:p>
    <w:p>
      <w:pPr>
        <w:pStyle w:val="Normal"/>
        <w:spacing w:lineRule="auto" w:line="240"/>
        <w:rPr/>
      </w:pPr>
      <w:r>
        <w:rPr/>
        <w:t>3.2. Максимальная допускаемая численность учащихся в классе составляет 25 человек.</w:t>
      </w:r>
    </w:p>
    <w:p>
      <w:pPr>
        <w:pStyle w:val="Normal"/>
        <w:spacing w:lineRule="auto" w:line="240"/>
        <w:rPr/>
      </w:pPr>
      <w:r>
        <w:rPr/>
        <w:t>3.3. Производить доплаты за работу, согласно Положения разработанного в школе, не ниже 25% тарифного фонда.</w:t>
      </w:r>
    </w:p>
    <w:p>
      <w:pPr>
        <w:pStyle w:val="Normal"/>
        <w:spacing w:lineRule="auto" w:line="240"/>
        <w:rPr/>
      </w:pPr>
      <w:r>
        <w:rPr/>
        <w:t>3.4. За не проведение учебных часов снимается оплата в конце учебного года пропорционально их количеству.</w:t>
      </w:r>
    </w:p>
    <w:p>
      <w:pPr>
        <w:pStyle w:val="Normal"/>
        <w:spacing w:lineRule="auto" w:line="240"/>
        <w:rPr/>
      </w:pPr>
      <w:r>
        <w:rPr/>
        <w:t>3.5. В случае не проведения учебных часов не по вине учителя, оплата производится согласно тарификации и расписанию уроков.</w:t>
      </w:r>
    </w:p>
    <w:p>
      <w:pPr>
        <w:pStyle w:val="Normal"/>
        <w:spacing w:lineRule="auto" w:line="240"/>
        <w:rPr/>
      </w:pPr>
      <w:r>
        <w:rPr/>
        <w:t>3.6. Труд учителя, работающего по совместительству, оплачивается согласно тарификации.</w:t>
      </w:r>
    </w:p>
    <w:p>
      <w:pPr>
        <w:pStyle w:val="Normal"/>
        <w:spacing w:lineRule="auto" w:line="240"/>
        <w:rPr/>
      </w:pPr>
      <w:r>
        <w:rPr/>
        <w:t>3.7. Выдача заработной платы производится согласно ст. 136 ТК РФ не реже чем каждые полмесяца, но не позднее 10 числа каждого месяца (2 раза в месяц – 25 и 10 числа).</w:t>
      </w:r>
    </w:p>
    <w:p>
      <w:pPr>
        <w:pStyle w:val="Normal"/>
        <w:spacing w:lineRule="auto" w:line="240"/>
        <w:rPr/>
      </w:pPr>
      <w:r>
        <w:rPr/>
        <w:t>3.8. Удержания из заработной платы работника, не предусмотренные законодательством РФ, не допустимы.</w:t>
      </w:r>
    </w:p>
    <w:p>
      <w:pPr>
        <w:pStyle w:val="Normal"/>
        <w:spacing w:lineRule="auto" w:line="240"/>
        <w:rPr/>
      </w:pPr>
      <w:r>
        <w:rPr/>
        <w:t>3.9. Все дополнительные работы, не связанные с основной деятельностью, выполняются только с согласия сторон.</w:t>
      </w:r>
    </w:p>
    <w:p>
      <w:pPr>
        <w:pStyle w:val="Normal"/>
        <w:spacing w:lineRule="auto" w:line="240"/>
        <w:rPr/>
      </w:pPr>
      <w:r>
        <w:rPr/>
        <w:t>3.10. Компенсацию за книгоиздательскую продукцию выплачивается централизованной бухгалтерией УО администрации МО «Корткеросский район» ежемесячно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Основные обязанности работников</w:t>
      </w:r>
    </w:p>
    <w:p>
      <w:pPr>
        <w:pStyle w:val="Normal"/>
        <w:spacing w:lineRule="auto" w:line="240"/>
        <w:ind w:left="284" w:hanging="0"/>
        <w:rPr/>
      </w:pPr>
      <w:r>
        <w:rPr>
          <w:lang w:val="en-US" w:eastAsia="en-US"/>
        </w:rPr>
        <w:t>4.1.</w:t>
      </w:r>
      <w:r>
        <w:rPr/>
        <w:t xml:space="preserve"> Работники школы обязаны:</w:t>
      </w:r>
    </w:p>
    <w:p>
      <w:pPr>
        <w:pStyle w:val="Normal"/>
        <w:spacing w:lineRule="auto" w:line="240"/>
        <w:ind w:left="284" w:hanging="0"/>
        <w:rPr/>
      </w:pPr>
      <w:r>
        <w:rPr/>
        <w:t>а) работать честно и добросовестно, строго выполнять учебный режим, требова</w:t>
        <w:softHyphen/>
        <w:t>ния Устава средней общеобразовательной школы и Правил внутреннего трудо</w:t>
        <w:softHyphen/>
        <w:t>вого распорядка, соблюдать дисциплину труда: вовремя приходить на работу, соблюдать установленную продолжительность рабочего времени, своевремен</w:t>
        <w:softHyphen/>
        <w:t>но и точно исполнять распоряжения администрации;</w:t>
      </w:r>
    </w:p>
    <w:p>
      <w:pPr>
        <w:pStyle w:val="Normal"/>
        <w:spacing w:lineRule="auto" w:line="240"/>
        <w:ind w:left="284" w:hanging="0"/>
        <w:rPr/>
      </w:pPr>
      <w:r>
        <w:rPr/>
        <w:t>б) систематически повышать свою профессиональную квалификацию;</w:t>
      </w:r>
    </w:p>
    <w:p>
      <w:pPr>
        <w:pStyle w:val="Normal"/>
        <w:spacing w:lineRule="auto" w:line="240"/>
        <w:ind w:left="284" w:hanging="0"/>
        <w:rPr/>
      </w:pPr>
      <w:r>
        <w:rPr/>
        <w:t>в) быть примером в поведении и выполнении высокого морального долга как в школе, так и вне школы;</w:t>
      </w:r>
    </w:p>
    <w:p>
      <w:pPr>
        <w:pStyle w:val="Normal"/>
        <w:spacing w:lineRule="auto" w:line="240"/>
        <w:ind w:left="284" w:hanging="0"/>
        <w:rPr/>
      </w:pPr>
      <w:r>
        <w:rPr/>
        <w:t>г) 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spacing w:lineRule="auto" w:line="240"/>
        <w:ind w:left="284" w:hanging="0"/>
        <w:rPr/>
      </w:pPr>
      <w:r>
        <w:rPr/>
        <w:t>д) беречь общественную собственность и воспитывать у учащихся бережное отношение к государственному имуществу.</w:t>
      </w:r>
    </w:p>
    <w:p>
      <w:pPr>
        <w:pStyle w:val="Normal"/>
        <w:spacing w:lineRule="auto" w:line="240"/>
        <w:ind w:left="284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>4.2.</w:t>
      </w:r>
      <w:r>
        <w:rPr/>
        <w:t xml:space="preserve"> Основные обязанности учителей, классных руководителей определены Уста</w:t>
        <w:softHyphen/>
        <w:t>вом средней общеобразовательной школы и должностными обязанностями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сновные обязанности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Директор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Обеспечить соблюдение требований Устава средней школы и Правил внут</w:t>
        <w:softHyphen/>
        <w:t>реннего трудового распорядк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Принимать на работу, переводить с согласия работников с одной должности на другую, а также увольнять в соответствии с ТК РФ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Рационально организовать труд работников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Всемерно укреплять трудовую и производственную дисциплину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Совершенствовать учебно-воспитательный процесс, распространять и внед</w:t>
        <w:softHyphen/>
        <w:t>рять в работу учителей, воспитателей и других работников школы лучший опыт работ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Обеспечивать систематическое повышение работниками школы профессио</w:t>
        <w:softHyphen/>
        <w:t>нальной и деловой квалификации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Принимать меры к своевременному обеспечению школы необходимыми пособиями, хозяйственным инвентарем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Обеспечивать соблюдение в школе санитарно-гигиенических норм и правил, сохранность имущества школ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Создавать условия работы, соответствующие Правилам охраны труда и про</w:t>
        <w:softHyphen/>
        <w:t>тивопожарным правилам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Организовать горячее питание учащихся и работников школ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/>
        <w:t>Организовать учет явки на работу и ухода с работы работников школ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Заместителя директора по учебно-воспитательной работе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рганизовать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координировать методическую работу учителей и воспитателей ГПД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контролировать выполнение учебных планов и программ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существлять контроль за качество результатов учебно-воспит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существлять контроль за учебной нагрузкой учащихся (графики контрольных работ, зачётов)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казывать помощь ученическому самоуправления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существлять комплектование учащихся кружков и факультетов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участвовать в расстановке педагогических кадров.</w:t>
      </w:r>
    </w:p>
    <w:p>
      <w:pPr>
        <w:pStyle w:val="Normal"/>
        <w:ind w:hanging="0"/>
        <w:rPr/>
      </w:pPr>
      <w:r>
        <w:rPr>
          <w:b/>
        </w:rPr>
        <w:t>Заместителя директора по воспитательной работе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создать сплочённый коллектив классных руководителей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планировать воспитательскую работу и обеспечивать её выполнение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казывать методическую и организационную помощь классным руководителям, ученическому коллективу в проведении внеклассных мероприятий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устанавливать тесные контакты с общественностью села по организации воспитательской работы через Дом культуры, Дом пионеров, спортклуб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принимать меры по вовлечению родителей  и общественности в проведении воспитательной работы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рганизовать летний отдых и труд учащихся школы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твечать за состояние здоровья учащихся во время внеклассных мероприятий, кружков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rPr/>
      </w:pPr>
      <w:r>
        <w:rPr/>
        <w:t>осуществлять непосредственное руководство дежурством по школе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Заместителя директора по хозяйственной работе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нести материальную ответственность за сохранность зданий и оборудования школ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вести строгую отчетность перед бухгалтерией школ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правильно организовывать труд технических работников школ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контролировать качество убираемых помещений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вести табель учета рабочего времени техперсонала школ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организовывать и проводить ремонт зданий школ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обеспечивать материалом, оборудованием организацию учебно-воспитательного процесса в школе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обеспечивать санитарное, противопожарное состояние зданий школ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40"/>
        <w:rPr/>
      </w:pPr>
      <w:r>
        <w:rPr/>
        <w:t>совместно с исполкомом сельской администрации в свое время завозить дрова учителям и воспитателям школы;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jc w:val="both"/>
        <w:rPr>
          <w:b/>
          <w:b/>
          <w:bCs/>
          <w:sz w:val="20"/>
        </w:rPr>
      </w:pPr>
      <w:r>
        <w:rPr>
          <w:sz w:val="20"/>
        </w:rPr>
        <w:t>закреплять материальные ценности в учебных кабинетах, мастерских за заведующими кабинетами, мастерски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едагога-организатора ОБЖ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организовать, планировать и проводить на высоком научно-теоретическом и методическом уровне учебные и внеклассные занятия по допризывной подготовке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осуществлять руководство работой учителей по ГО и основам медзнаний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вести учёт успеваемости и воспитанности юношей 10-11 классов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совершенствовать материальную базу допризывной подготовке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поддерживать связь с классными руководителями 10-11 классов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изучать личные качества и  индивидуальные особенности юношей 10-11 классов и завести на них личные дела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готовить юношей к службе в Вооружённых Силах России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руководить кружками по изучению основ  военного дела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организовать и проводить военно-спортивные праздники к 23 февраля, 9 мая, окончанию допризывной подготовки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совместно с учителями физкультуры  ежегодно 1 мая проводить спортивные праздник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готовить совместно с учителями физкультуры к сдаче норм ГТО по стрельбе, гранатометанию и ГО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/>
      </w:pPr>
      <w:r>
        <w:rPr/>
        <w:t>поддерживать связь с военкоматом, с воинскими частями, где служат наши выпускники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совершенствовать патриотическое воспитание школьников;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Организатора детского движени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организовать внеклассную работу с учащимися 5-7 классо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строить работу на принципах педагогики сотрудничества, гуманности демократизации, учитывая интересы и потребности члено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проявлять творческий подход к работе и инициативу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создавать условия, позволяющие детям раскрыть способност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работать в тесном контакте с педколлективом, оказывать практическую помощь в проведении внеклассных мероприятий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поддерживать контакт с работниками Дома культуры, Дома пионеров, с общественностью села для улучшения воспитательской работы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 xml:space="preserve">заботиться о здоровье и безопасности доверенных детей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rPr/>
      </w:pPr>
      <w:r>
        <w:rPr/>
        <w:t>осуществлять непосредственное руководство дежурством по школ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циального педагог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осуществлять комплекс мероприятий по воспитанию, образованию, развитию и социальной защите личности в учреждениях и по месту жительства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изучать психолого-медико-педагогические особенности личности обучающихся и её микросреды, условия жизн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выявлять интересы и потребности, трудности и проблемы, конфликтные ситуации, отклонения в поведении обучающихся и своевременно оказывать им соц. помощь и поддержк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выступать посредником между личностью обучающихся и учреждением, семьёй, средой, специалистами различными соц. служб, ведомств, и административных органов;</w:t>
      </w:r>
    </w:p>
    <w:p>
      <w:pPr>
        <w:pStyle w:val="2"/>
        <w:numPr>
          <w:ilvl w:val="0"/>
          <w:numId w:val="4"/>
        </w:numPr>
        <w:tabs>
          <w:tab w:val="clear" w:pos="709"/>
        </w:tabs>
        <w:spacing w:lineRule="auto" w:line="240"/>
        <w:jc w:val="both"/>
        <w:rPr/>
      </w:pPr>
      <w:r>
        <w:rPr/>
        <w:t>- определять задачи, формы, методы социально-педагогической работы, способы решения личных и социальных проблем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принимать меры по соц. защите, реализации прав и свобод л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организовать различные виды социально ценной деятельности обучающихся и взрослых, мероприятия, направленные на развитие соц. инициатив, реализацию соц. проектов и программ, участвовать в их разработке и утверждени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способствовать установлению гуманных, нравственно здоровых отношений в соц. сред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содействовать созданию обстановки психологического комфорта и безопасности л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обеспечить охрану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/>
        <w:t>осуществлять работу по трудоустройству, пособиям, пенсиям, использованию ценных бумаг обучающихся из числа сирот и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взаимодействовать с учителями, родителями, (лицами, их заменяющими), специалистами соц. служб, семейных и молодё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Школьной медицинской сестры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вести контроль за состоянием здоровья учащихся</w:t>
      </w:r>
      <w:r>
        <w:rPr>
          <w:lang w:val="en-US" w:eastAsia="en-US"/>
        </w:rPr>
        <w:t xml:space="preserve"> 1-4</w:t>
      </w:r>
      <w:r>
        <w:rPr/>
        <w:t xml:space="preserve"> классов, правильным использованием специальным оборудованием по технологии Базарного, накапливать банк данных по данной технологии </w:t>
      </w:r>
      <w:r>
        <w:rPr>
          <w:lang w:val="en-US" w:eastAsia="en-US"/>
        </w:rPr>
        <w:t>-</w:t>
      </w:r>
      <w:r>
        <w:rPr/>
        <w:t xml:space="preserve"> участвовать в проведении углубленного медосмотра учащихся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вести контроль за профилактической работой по итогам углубленного медосмотр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ежедневно контролировать работу пищеблоко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планово проводить работу школьных санпосто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 xml:space="preserve">проводить уроки по санитарной подготовке в </w:t>
      </w:r>
      <w:r>
        <w:rPr>
          <w:lang w:val="en-US"/>
        </w:rPr>
        <w:t>III</w:t>
      </w:r>
      <w:r>
        <w:rPr/>
        <w:t>-х классах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пополнять аптечки во</w:t>
      </w:r>
      <w:r>
        <w:rPr>
          <w:b/>
          <w:bCs/>
        </w:rPr>
        <w:t xml:space="preserve"> </w:t>
      </w:r>
      <w:r>
        <w:rPr/>
        <w:t>всех зданиях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совместно с профкомом регулярно проверять качество уборки помещений школы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аккуратно вести документацию о проведенных прививках, о состоянии здоровья детей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/>
        <w:t>участвовать в санитарно-гигиенических и лечебно-профилактических мероприятиях со школьника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едагога-психолога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осуществлять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 в учреждениях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содействовать охране прав личности в соответствии с Конвенцией по охране прав ребёнка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определять факторы, препятствующие развитию личности обучающихся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принимать меры по оказанию различного вида психологической помощи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оказывать помощь обучающихся, родителям (лицам их заменяющим), пед. коллективу в решении различных проблем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проводить психологическую диагностику различного профиля и предназначения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составлять психолого-педагогическое заключения по материальным исследовательских работ с целью ориентации преподавательского коллектива, а также родителей (лиц их заменяющих) в проблемах личностного и соц. развития обучающихся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вести документацию по установленной форме и использовать её по назначению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участвовать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личности обучающихся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способствовать развитию обучающихся готовности к ориентации в различных ситуациях жизненного и профессионального самоопределения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осуществлять психологическую поддержку творчески одаренных обучающихся, содействовать их развитию и поиску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определять степень отклонений (умственных, физических, эмоциональных) в развитии обучающихся, а также различного вида нарушений соц. развития и проводить их психолого-педагогическую коррекцию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формировать психологическую культуру обучающихся, педагогических работников и родителей, в том числе и культуру полового воспитания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/>
        <w:rPr/>
      </w:pPr>
      <w:r>
        <w:rPr/>
        <w:t>консультировать администрацию, пед. работников, родителей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обучающихся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Учителей и педагогов дополнительного образования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справедливо оценивать знание учащихся с учётом их индивидуальных  особенностей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разумно использовать меры поощрения и наказания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уважать честь и достоинство ученика вне зависимости от возраста, руководствуясь в отношениях с учащимися еденными требованиями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вести себя в соответствии со званием учителя, проявлять уважение коллегам, подчиняться приказам и распоряжениям администрации, если не противоречат Уставу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принимать активное участие в педсоветах, производственных совещаниях, пед. консилиумах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 xml:space="preserve">действовать на благо школьного коллектива, заботиться о чести школы и поддерживать её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  </w:t>
      </w:r>
      <w:r>
        <w:rPr/>
        <w:t>традиции, её авторитета на любом уровне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обеспечить сохранность школьного имущества, поддерживать чистоту и порядок на рабочем месте, в конце учебного года проводить косметический ремонт кабинета и мелкий ремонт мебели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работать над повышением своего интеллектуального уровня и педагогического мастерства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по необходимости, по личному заявлению проводить курсы повышения квалификации, аттестацию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систематически информировать учителей, классного руководителя об успехах и неудачах учащихся, предлагать пути улучшения дисциплины в данном классе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ни в коем случае не выгонять ученика с урока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корректно проводить работу с родителями учащихся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по своему предмету вести кружок или факультатив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отвечать за воспитание и обучение учащихся в соответствии с Положением о школе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выполнять учебный план, программы, применять наиболее рациональные методы учебной работы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систематически работать над пополнением учебно-наглядного и дидактического материала, бережно относится к ТСО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rPr/>
      </w:pPr>
      <w:r>
        <w:rPr/>
        <w:t>добросовестно относится к дежурству по школе, в будничные и праздничные дн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лассных руководителей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>осуществлять общее педагогическое руководство классо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>направлять работу учителей, работающих с данным классо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 xml:space="preserve">сплачивать учащихся в дружный, работоспособный </w:t>
      </w:r>
      <w:r>
        <w:rPr>
          <w:effect w:val="blinkBackground"/>
        </w:rPr>
        <w:t>и</w:t>
      </w:r>
      <w:r>
        <w:rPr/>
        <w:t xml:space="preserve"> дисциплинированный коллекти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>изучать индивидуальные особенности учащихся и содействовать развитию их активности, самостоятельности, ответственного отношения к обучению, трудолюбия, их индивидуальных особенностей и интерес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>оказывать помощь в рациональной организации учебного общественно полезного труда учащихс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>поддерживать тесный контакт с родителями, иметь в классе родительский актив – родтройку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rPr/>
      </w:pPr>
      <w:r>
        <w:rPr/>
        <w:t>регулярно информировать родителей об успеваемости через дневники (2-11классы).</w:t>
      </w:r>
    </w:p>
    <w:p>
      <w:pPr>
        <w:pStyle w:val="Normal"/>
        <w:ind w:hanging="0"/>
        <w:rPr/>
      </w:pPr>
      <w:r>
        <w:rPr>
          <w:b/>
        </w:rPr>
        <w:t>Воспитателей в ГПД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/>
        <w:rPr/>
      </w:pPr>
      <w:r>
        <w:rPr/>
        <w:t>планировать воспитательскую работу в ГПД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/>
        <w:rPr/>
      </w:pPr>
      <w:r>
        <w:rPr/>
        <w:t>организовывать и проводить внеурочную учебную воспитательскую общественно полезную и культурно-досуговую работу с учащимися в тесном контакте с педагогами, органами ученического самоуправления, родителями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/>
        <w:rPr/>
      </w:pPr>
      <w:r>
        <w:rPr/>
        <w:t>заботиться о здоровье и безопасности доверенных детей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/>
        <w:rPr/>
      </w:pPr>
      <w:r>
        <w:rPr/>
        <w:t>сотрудничать в своей работе с работниками Дома пионеров, Дома культуры, библиотеки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/>
        <w:rPr/>
      </w:pPr>
      <w:r>
        <w:rPr/>
        <w:t>беречь школьное имущество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Учителя физического воспитани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/>
        <w:t>(все те требования, что и учитель), кроме ни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/>
        <w:t>обеспечивать контроль за состоянием здоровья и физическим развитием учащихся. При проведении занятий учитывать состояние здоровья дет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/>
        <w:t>систематически проводить оздоровительные, физкультурные и спортивные мероприятия совместно со школьными фельдшером (по плану учителя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/>
        <w:t>постоянно пополнять материальную базу проведения уроков физкультуры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/>
        <w:t>проводить внеклассную работу по различным видам спорта, внеклассную работу по коми народным игра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rPr/>
      </w:pPr>
      <w:r>
        <w:rPr/>
        <w:t>совместно с руководством ОБЖ готовить ребят к сдаче возрастных нормативов и организовать сдачу норм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Мастера производственного обучения по растениеводств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rPr/>
      </w:pPr>
      <w:r>
        <w:rPr/>
        <w:t>находится в непосредственном подчинении зам. директора по учебно-производственной работ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rPr/>
      </w:pPr>
      <w:r>
        <w:rPr/>
        <w:t>нести ответственность за проведении производственного обучения на пришкольном участк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rPr/>
      </w:pPr>
      <w:r>
        <w:rPr/>
        <w:t>непосредственно отвечать за пришкольный участок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rPr/>
      </w:pPr>
      <w:r>
        <w:rPr/>
        <w:t xml:space="preserve">по мере готовности и ввода в эксплуатацию принимать под ответственность теплиц и овощехранилищ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rPr/>
      </w:pPr>
      <w:r>
        <w:rPr/>
        <w:t>отвечать за уборку, сохранность и реализацию урожа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rPr/>
      </w:pPr>
      <w:r>
        <w:rPr/>
        <w:t>по части теоретического обучения подотчетен завучу школы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Мастера производственного обучени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>(дополнительно, кроме обязанностей учителя)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>проводит практические занятия по профессиональному обучению учащихся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>планировать учебно-производственные работы учащихся и обеспечивать их выполнение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>подготавливать оборудование и соответствующую оснастку к занятиям строго по технике безопасности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>обеспечивать соблюдения безопасности труда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>готовить учащихся к сдаче выпускных квалификационных экзаменов;</w:t>
      </w:r>
    </w:p>
    <w:p>
      <w:pPr>
        <w:pStyle w:val="Normal"/>
        <w:spacing w:lineRule="auto" w:line="240"/>
        <w:ind w:left="300" w:hanging="0"/>
        <w:rPr/>
      </w:pPr>
      <w:r>
        <w:rPr/>
      </w:r>
    </w:p>
    <w:p>
      <w:pPr>
        <w:pStyle w:val="Normal"/>
        <w:spacing w:lineRule="auto" w:line="240"/>
        <w:ind w:left="30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rPr/>
      </w:pPr>
      <w:r>
        <w:rPr/>
        <w:t xml:space="preserve">вести классное руководство. 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Мастера по вождению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rPr/>
      </w:pPr>
      <w:r>
        <w:rPr/>
        <w:t>находится в непосредственном подчинении зам. директора по учебно-производственной работе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rPr/>
      </w:pPr>
      <w:r>
        <w:rPr/>
        <w:t>нести материальную ответственность за сохранение вверенной техники;</w:t>
      </w:r>
    </w:p>
    <w:p>
      <w:pPr>
        <w:pStyle w:val="Normal"/>
        <w:spacing w:lineRule="auto" w:line="240"/>
        <w:ind w:left="30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rPr/>
      </w:pPr>
      <w:r>
        <w:rPr/>
        <w:t>совместно с завучем и замдиректора по УПР разрабатывать и осуществлять график практического обучения по предмету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rPr/>
      </w:pPr>
      <w:r>
        <w:rPr/>
        <w:t>нести ответственность за технику безопасности во время производственного обучения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rPr/>
      </w:pPr>
      <w:r>
        <w:rPr/>
        <w:t>осуществлять обязанности ответственного за материально-техническую часть автокласса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rPr/>
      </w:pPr>
      <w:r>
        <w:rPr/>
        <w:t>подотчетен завучу за проведение практики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Лаборанта, заведующего мастерскими и кабинетами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/>
      </w:pPr>
      <w:r>
        <w:rPr/>
        <w:t>следить за исправным состоянием и осуществлять наладку лабораторного оборудования, приборов, станков, инструментов и технических средств обучения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отвечать за снабжение мастерских материалами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составлять заявки на ремонт оборудования специалистами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подготавливать приборы, оборудования к урокам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нести ответственность за сохранение вверенным ему материальных ценностей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составлять отчёты по установленной форме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поддерживать в лаборантской чистоту и порядок строго по Инструкции по технике безопасности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/>
        <w:rPr/>
      </w:pPr>
      <w:r>
        <w:rPr/>
        <w:t>иметь Инструкцию по технике безопасности в данном кабинете, мастерских, утверждённую директором школы и председателем профком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Библиотекаря школы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/>
      </w:pPr>
      <w:r>
        <w:rPr/>
        <w:t>нести материальную ответственность за сохранность зданий и оборудования школы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/>
      </w:pPr>
      <w:r>
        <w:rPr/>
        <w:t>совместно с учителями руководить внеклассным чтением учащихс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/>
      </w:pPr>
      <w:r>
        <w:rPr/>
        <w:t>регулярно проводить библиотечные уроки, оформлять стенды, пропагандировать литературу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/>
      </w:pPr>
      <w:r>
        <w:rPr/>
        <w:t>обеспечивать пополнение библиотеки учебниками, художественной литературой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/>
      </w:pPr>
      <w:r>
        <w:rPr/>
        <w:t>нести установленную законом ответственность за сохранность вверен</w:t>
        <w:softHyphen/>
        <w:t>ного им книжного фонда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/>
      </w:pPr>
      <w:r>
        <w:rPr/>
        <w:t>выдавать учебники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совместно ученическим самоуправлением проводить рейды по проверке сохранности учебников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Секретаря</w:t>
      </w:r>
      <w:r>
        <w:rPr>
          <w:b/>
          <w:bCs/>
          <w:lang w:val="en-US" w:eastAsia="en-US"/>
        </w:rPr>
        <w:t xml:space="preserve"> -</w:t>
      </w:r>
      <w:r>
        <w:rPr>
          <w:b/>
          <w:bCs/>
        </w:rPr>
        <w:t xml:space="preserve"> машинист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вести статистическую отчетность школы</w:t>
      </w:r>
      <w:r>
        <w:rPr>
          <w:lang w:val="en-US" w:eastAsia="en-US"/>
        </w:rPr>
        <w:t xml:space="preserve"> (</w:t>
      </w:r>
      <w:r>
        <w:rPr/>
        <w:t>книга учета учащихся, личный состав работников школы, и другие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вести личные дела учащихся школ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готовить приказы и распоряжения по движению контингента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оформлять заявки на учетно-отч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обрабатывать и оформлять сдачу личных дел учащихся в архи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работать в тесном контакте с администрацией школы, бухгалтерской службой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выполнять машинописные работы для администрации школ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вести архив школы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Рабочего по обслуживанию зданий школы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rPr/>
      </w:pPr>
      <w:r>
        <w:rPr/>
        <w:t>выполнять мелкий ремонт школы, мебели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rPr/>
      </w:pPr>
      <w:r>
        <w:rPr/>
        <w:t>заменять стекла в окнах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rPr/>
      </w:pPr>
      <w:r>
        <w:rPr/>
        <w:t>следить за состоянием школьного оборудования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абочего по обслуживанию бойлеров и теплоузла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40"/>
        <w:rPr/>
      </w:pPr>
      <w:r>
        <w:rPr/>
        <w:t>выполнять</w:t>
      </w:r>
      <w:r>
        <w:rPr>
          <w:b/>
        </w:rPr>
        <w:t xml:space="preserve"> </w:t>
      </w:r>
      <w:r>
        <w:rPr/>
        <w:t>сантехнический ремонт отопительной сети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40"/>
        <w:rPr/>
      </w:pPr>
      <w:r>
        <w:rPr/>
        <w:t>обслуживать водопроводную сеть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40"/>
        <w:rPr/>
      </w:pPr>
      <w:r>
        <w:rPr/>
        <w:t>выполнять сантехнический ремонт санузлов, мойки, кранов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абочего по обслуживанию вентиляции и электрооборудовании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/>
        <w:rPr/>
      </w:pPr>
      <w:r>
        <w:rPr/>
        <w:t>обслуживать электрохозяйство школы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/>
        <w:rPr/>
      </w:pPr>
      <w:r>
        <w:rPr/>
        <w:t>выполнять текущий ремонт осветительной сети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/>
        <w:rPr/>
      </w:pPr>
      <w:r>
        <w:rPr/>
        <w:t>обслуживать вентиляционную систему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Дворник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rPr/>
      </w:pPr>
      <w:r>
        <w:rPr/>
        <w:t>содержать в чистоте двор школы, тротуар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следить за порядком на участке школы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Сторожа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/>
        <w:t>охранять здания школы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нести материальную ответственность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Дежурных-гардеробщиков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принимать верхнюю одежду учащихся, учителей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>
          <w:lang w:val="en-US" w:eastAsia="en-US"/>
        </w:rPr>
      </w:pPr>
      <w:r>
        <w:rPr/>
        <w:t>нести материальную ответственность за их сохранность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подавать звонки с урока и на урок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во время уроков проводить уборку коридоров и лестниц;</w:t>
      </w:r>
    </w:p>
    <w:p>
      <w:pPr>
        <w:pStyle w:val="Normal"/>
        <w:spacing w:lineRule="auto" w:line="240"/>
        <w:ind w:left="300" w:hanging="0"/>
        <w:rPr/>
      </w:pPr>
      <w:r>
        <w:rPr/>
      </w:r>
    </w:p>
    <w:p>
      <w:pPr>
        <w:pStyle w:val="Normal"/>
        <w:spacing w:lineRule="auto" w:line="240"/>
        <w:ind w:left="30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соблюдать в течение учебного дня чистоту и порядок в школе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обеспечивать учащихся и учителей кипяченой водой;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Уборщиц служебных помещений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подготавливать классные комнаты к урокам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вести ежедневную влажную уборку школьных помещений</w:t>
      </w:r>
      <w:r>
        <w:rPr>
          <w:lang w:val="en-US" w:eastAsia="en-US"/>
        </w:rPr>
        <w:t xml:space="preserve"> (</w:t>
      </w:r>
      <w:r>
        <w:rPr/>
        <w:t>парты, доски, столы, стулья, окна, полки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тщательно следить за чистотой школьных санузлов, коридоров, рекреаций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в конце недели проводить генеральную уборку помещений школ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одителя автобуса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/>
        <w:rPr/>
      </w:pPr>
      <w:r>
        <w:rPr/>
        <w:t>подвозить и увозить учащихс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/>
        <w:rPr/>
      </w:pPr>
      <w:r>
        <w:rPr/>
        <w:t>выполнять технический ремонт и обслуживание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/>
        <w:rPr/>
      </w:pPr>
      <w:r>
        <w:rPr/>
        <w:t>отчитываться перед бухгалтерией путевыми листами.</w:t>
      </w:r>
    </w:p>
    <w:p>
      <w:pPr>
        <w:pStyle w:val="Normal"/>
        <w:ind w:hanging="0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Рабочее время и его использование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.</w:t>
      </w:r>
      <w:r>
        <w:rPr/>
        <w:t xml:space="preserve"> В школе установлена 6-дневная учебная неделя с одним выходным днем. В соответствии с возможностями школы учителям может быть выделен методический день для повышения квалификации,</w:t>
      </w:r>
    </w:p>
    <w:p>
      <w:pPr>
        <w:pStyle w:val="Normal"/>
        <w:spacing w:lineRule="auto" w:line="240"/>
        <w:ind w:firstLine="540"/>
        <w:rPr/>
      </w:pPr>
      <w:r>
        <w:rPr/>
        <w:t>посещение семинаров-практикумов в городе и районе для самообразования. В свя</w:t>
        <w:softHyphen/>
        <w:t>зи с производственной необходимостью администрация имеет право изменить режим работы учителя (вызвать на замещение заболевшего учителя, временно уве</w:t>
        <w:softHyphen/>
        <w:t>личить нагрузку) в соответствии с ТК РФ.</w:t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lang w:val="en-US" w:eastAsia="en-US"/>
        </w:rPr>
        <w:t>6.2.</w:t>
      </w:r>
      <w:r>
        <w:rPr/>
        <w:t xml:space="preserve"> Учебную нагрузку педагогическим работникам на новый учебный год уста</w:t>
        <w:softHyphen/>
        <w:t>навливает директор школы по согласованию с профсоюзным комитетом до ухода работника в отпуск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При этом:</w:t>
      </w:r>
    </w:p>
    <w:p>
      <w:pPr>
        <w:pStyle w:val="Normal"/>
        <w:spacing w:lineRule="auto" w:line="240"/>
        <w:ind w:left="1080" w:hanging="0"/>
        <w:rPr/>
      </w:pPr>
      <w:r>
        <w:rPr/>
        <w:t>а) у педагогических работников, как правило, должна сохраняться преемствен</w:t>
        <w:softHyphen/>
        <w:t>ность классов и объем учебной нагрузки;</w:t>
      </w:r>
    </w:p>
    <w:p>
      <w:pPr>
        <w:pStyle w:val="Normal"/>
        <w:spacing w:lineRule="auto" w:line="240"/>
        <w:ind w:left="1080" w:hanging="0"/>
        <w:rPr/>
      </w:pPr>
      <w:r>
        <w:rPr/>
        <w:t>б) объем учебной нагрузки у педагогических работников должен быть, как прави</w:t>
        <w:softHyphen/>
        <w:t>ло, стабильным на протяжении всего учебного года.</w:t>
      </w:r>
    </w:p>
    <w:p>
      <w:pPr>
        <w:pStyle w:val="Normal"/>
        <w:spacing w:lineRule="auto" w:line="240"/>
        <w:ind w:left="1080" w:hanging="0"/>
        <w:rPr/>
      </w:pPr>
      <w:r>
        <w:rPr/>
        <w:t>в) неполная учебная нагрузка работника возможна только при его согласии, ко</w:t>
        <w:softHyphen/>
        <w:t>торое должно быть выражено в письменной форме;</w:t>
      </w:r>
    </w:p>
    <w:p>
      <w:pPr>
        <w:pStyle w:val="Normal"/>
        <w:spacing w:lineRule="auto" w:line="240"/>
        <w:ind w:left="1080" w:hanging="0"/>
        <w:rPr/>
      </w:pPr>
      <w:r>
        <w:rPr/>
        <w:t>г) при не согласии работника на неполную нагрузку предложить увольнение по сокращению штатов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3.</w:t>
      </w:r>
      <w:r>
        <w:rPr/>
        <w:t xml:space="preserve"> График отпусков на летний период составляется администрацией в соответ</w:t>
        <w:softHyphen/>
        <w:t>ствии с нуждами школы по согласованию с профкомом. График отпусков составляется на каждый год не позднее, чем за 2 недели до начала календарного года и доводится до сведения работников школы (ст.123 ТК РФ)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4.</w:t>
      </w:r>
      <w:r>
        <w:rPr/>
        <w:t xml:space="preserve"> Все учителя и воспитатели обязаны являться на работу не позже, чем за </w:t>
      </w:r>
      <w:r>
        <w:rPr>
          <w:lang w:val="en-US" w:eastAsia="en-US"/>
        </w:rPr>
        <w:t>20</w:t>
      </w:r>
      <w:r>
        <w:rPr/>
        <w:t xml:space="preserve"> минут до начала урока и быть на своем рабочем месте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5.</w:t>
      </w:r>
      <w:r>
        <w:rPr/>
        <w:t xml:space="preserve"> Технические работники обязаны быть на работе не позже чем за</w:t>
      </w:r>
      <w:r>
        <w:rPr>
          <w:lang w:val="en-US" w:eastAsia="en-US"/>
        </w:rPr>
        <w:t xml:space="preserve"> 30</w:t>
      </w:r>
      <w:r>
        <w:rPr/>
        <w:t xml:space="preserve"> минут до начала рабочего дня школы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6.</w:t>
      </w:r>
      <w:r>
        <w:rPr/>
        <w:t xml:space="preserve"> Продолжительность рабочего дня учителя и сотрудников школы определяет</w:t>
        <w:softHyphen/>
        <w:t>ся расписанием и графиком, утвержденным директором школы по согласованию с профкомом, должностными обязанностями, возложенными на работника Правила</w:t>
        <w:softHyphen/>
        <w:t>ми и Уставом школы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7.</w:t>
      </w:r>
      <w:r>
        <w:rPr/>
        <w:t xml:space="preserve"> Учитель обязан со звонком начать урок и со звонком его окончить, не допус</w:t>
        <w:softHyphen/>
        <w:t>кая бесполезной траты учебного времени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8.</w:t>
      </w:r>
      <w:r>
        <w:rPr/>
        <w:t xml:space="preserve"> Учитель обязан иметь поурочные планы на каждый учебный час, включая классные часы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9.</w:t>
      </w:r>
      <w:r>
        <w:rPr/>
        <w:t xml:space="preserve"> Независимо от расписания уроков учитель обязан присутствовать на всех ме</w:t>
        <w:softHyphen/>
        <w:t>роприятиях, запланированных для учителей и учащихся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0.</w:t>
      </w:r>
      <w:r>
        <w:rPr/>
        <w:t xml:space="preserve"> Учитель обязан к началу учебного года представить рабочую программу по предмету, тематическое планирование для утверждения администрации школы. 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1.</w:t>
      </w:r>
      <w:r>
        <w:rPr/>
        <w:t xml:space="preserve"> Учитель обязан безусловно выполнять распоряжения по учебной части точ</w:t>
        <w:softHyphen/>
        <w:t>но и в срок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2.</w:t>
      </w:r>
      <w:r>
        <w:rPr/>
        <w:t xml:space="preserve"> Учителя и другие работники школы обязаны выполнять все приказы дирек</w:t>
        <w:softHyphen/>
        <w:t>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3.</w:t>
      </w:r>
      <w:r>
        <w:rPr/>
        <w:t xml:space="preserve"> Классный руководитель обязан в соответствии с расписанием и планом вос</w:t>
        <w:softHyphen/>
        <w:t>питательной работы один раз в неделю проводить классные часы. Планы воспита</w:t>
        <w:softHyphen/>
        <w:t>тельной работы составляются один раз в год и утверждается заместителем директора по воспитательной работе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4.</w:t>
      </w:r>
      <w:r>
        <w:rPr/>
        <w:t xml:space="preserve">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5.</w:t>
      </w:r>
      <w:r>
        <w:rPr/>
        <w:t xml:space="preserve"> Классный руководитель обязан один раз в неделю проводить проверку за</w:t>
        <w:softHyphen/>
        <w:t>полнения и выставления оценок в дневниках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6.</w:t>
      </w:r>
      <w:r>
        <w:rPr/>
        <w:t xml:space="preserve"> Работа в выходные и праздничные дни запрещена. Привлечение отдельных работников к работе в выходные и праздничные дни допускается в исключительных случаях по письменному приказу (распоряжению) администрации школы с разрешения профкома и заявления работника, предоставлением другого дня отдыха в течение ближайших двух недель или оплаты в соответствии со ст.</w:t>
      </w:r>
      <w:r>
        <w:rPr>
          <w:lang w:val="en-US" w:eastAsia="en-US"/>
        </w:rPr>
        <w:t xml:space="preserve"> 113, 153</w:t>
      </w:r>
      <w:r>
        <w:rPr/>
        <w:t xml:space="preserve"> ТК РФ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7.</w:t>
      </w:r>
      <w:r>
        <w:rPr/>
        <w:t xml:space="preserve"> Классный руководитель дежурного класса начинает свою работу не позднее </w:t>
      </w:r>
      <w:r>
        <w:rPr>
          <w:lang w:val="en-US" w:eastAsia="en-US"/>
        </w:rPr>
        <w:t>7.50</w:t>
      </w:r>
      <w:r>
        <w:rPr/>
        <w:t xml:space="preserve"> утра и заканчивает не ранее</w:t>
      </w:r>
      <w:r>
        <w:rPr>
          <w:lang w:val="en-US" w:eastAsia="en-US"/>
        </w:rPr>
        <w:t xml:space="preserve"> 14.00,</w:t>
      </w:r>
      <w:r>
        <w:rPr/>
        <w:t xml:space="preserve"> проверив порядок в школе. Сдача-прием дежурства классного руководителя с 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классом происходит в присутствии представи</w:t>
        <w:softHyphen/>
        <w:t>телей администрации, членов учительского самоуправления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18.</w:t>
      </w:r>
      <w:r>
        <w:rPr/>
        <w:t xml:space="preserve"> Согласно ст. 157 Трудового Кодекса Российской Федерации оплата труда работников школы в актированные дни производится согласно табеля учёта рабочего времени – 100%, если работник привлекался к выполнению педагогических обязанностей, в соответствии с учебной нагрузкой, а если работник отказался выполнять данные обязанности, он должен письменно предупредить администрацию об отказе. Тогда оплата производится 2/3 тарифной ставки (оклада).</w:t>
      </w:r>
    </w:p>
    <w:p>
      <w:pPr>
        <w:pStyle w:val="Normal"/>
        <w:spacing w:lineRule="auto" w:line="240"/>
        <w:ind w:firstLine="540"/>
        <w:rPr/>
      </w:pPr>
      <w:r>
        <w:rPr/>
        <w:t>6.19. Во время каникул педагогические работники привлекаются администраци</w:t>
        <w:softHyphen/>
        <w:t>ей школы к педагогической и организационной работе в пределах времени, не пре</w:t>
        <w:softHyphen/>
        <w:t>вышающего средней учебной нагрузки в день. График работы в каникулы, согласо</w:t>
        <w:softHyphen/>
        <w:t>ванный с профкомом, доводится до сведения работников не позднее</w:t>
      </w:r>
      <w:r>
        <w:rPr>
          <w:lang w:val="en-US" w:eastAsia="en-US"/>
        </w:rPr>
        <w:t xml:space="preserve"> 3 </w:t>
      </w:r>
      <w:r>
        <w:rPr/>
        <w:t>дней до начала каникул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t>6.20.</w:t>
      </w:r>
      <w:r>
        <w:rPr/>
        <w:t xml:space="preserve"> Все учителя и работники школы обязаны один раз в год проходить медицин</w:t>
        <w:softHyphen/>
        <w:t>ское обследование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21.</w:t>
      </w:r>
      <w:r>
        <w:rPr/>
        <w:t xml:space="preserve"> Заседание педагогического совета проводится один раз в четверть продол</w:t>
        <w:softHyphen/>
        <w:t>жительностью</w:t>
      </w:r>
      <w:r>
        <w:rPr>
          <w:lang w:val="en-US" w:eastAsia="en-US"/>
        </w:rPr>
        <w:t xml:space="preserve"> 1,5—2</w:t>
      </w:r>
      <w:r>
        <w:rPr/>
        <w:t xml:space="preserve"> часа, методического объединения</w:t>
      </w:r>
      <w:r>
        <w:rPr>
          <w:lang w:val="en-US" w:eastAsia="en-US"/>
        </w:rPr>
        <w:t xml:space="preserve"> -</w:t>
      </w:r>
      <w:r>
        <w:rPr/>
        <w:t xml:space="preserve"> один раз в четверть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22.</w:t>
      </w:r>
      <w:r>
        <w:rPr/>
        <w:t xml:space="preserve"> Заседания организаций школьников могут быть длительностью до</w:t>
      </w:r>
      <w:r>
        <w:rPr>
          <w:lang w:val="en-US" w:eastAsia="en-US"/>
        </w:rPr>
        <w:t xml:space="preserve"> 1</w:t>
      </w:r>
      <w:r>
        <w:rPr/>
        <w:t xml:space="preserve"> часа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t>6.23.</w:t>
      </w:r>
      <w:r>
        <w:rPr/>
        <w:t xml:space="preserve"> Учителя обязаны о всяких приходах посторонних лиц ставить в известность администрацию. Вход в класс после начала урока разрешается в исключительных случаях и только директору и его заместителю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6.24.</w:t>
      </w:r>
      <w:r>
        <w:rPr/>
        <w:t xml:space="preserve"> Учителям и другим работникам школы запрещаетс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  <w:t>а) изменять по своему усмотрению расписание уроков и график работы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  <w:t>б) удлинять или сокращать продолжительность уроков и перерывов между ними (перемен)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0"/>
        <w:rPr>
          <w:b/>
          <w:b/>
          <w:bCs/>
          <w:lang w:val="en-US" w:eastAsia="en-US"/>
        </w:rPr>
      </w:pPr>
      <w:r>
        <w:rPr/>
        <w:t>в) удалять учащихся с урок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Поощрения за успехи в работе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7.1.</w:t>
      </w:r>
      <w:r>
        <w:rPr/>
        <w:t xml:space="preserve"> За образцовое выполнение трудовых обязанностей, успехи обучении и вос</w:t>
        <w:softHyphen/>
        <w:t>питании детей, продолжительную безупречность в работе, новаторство в труде и другие достижения в работе администрацией школы применяются следующие поощр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  <w:t>а) объявление благодарно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  <w:t>б) представление к награждению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1080" w:hanging="513"/>
        <w:rPr/>
      </w:pPr>
      <w:r>
        <w:rPr/>
        <w:t>7.2. Согласно Положению по определению доплат предусмотреть предоставление отгула работнику школы вместо премии или доплаты за результативность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lang w:val="en-US" w:eastAsia="en-US"/>
        </w:rPr>
        <w:t>8.</w:t>
      </w:r>
      <w:r>
        <w:rPr>
          <w:b/>
          <w:bCs/>
        </w:rPr>
        <w:t xml:space="preserve"> Ответственность за нарушение трудовой дисциплины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8.1.</w:t>
      </w:r>
      <w:r>
        <w:rPr/>
        <w:t xml:space="preserve"> 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</w:t>
        <w:softHyphen/>
        <w:t>ного воздействия:</w:t>
      </w:r>
    </w:p>
    <w:p>
      <w:pPr>
        <w:pStyle w:val="Normal"/>
        <w:spacing w:lineRule="auto" w:line="240"/>
        <w:ind w:left="1080" w:hanging="0"/>
        <w:rPr/>
      </w:pPr>
      <w:r>
        <w:rPr/>
        <w:t>а) замечание;</w:t>
      </w:r>
    </w:p>
    <w:p>
      <w:pPr>
        <w:pStyle w:val="Normal"/>
        <w:spacing w:lineRule="auto" w:line="240"/>
        <w:ind w:left="1080" w:hanging="0"/>
        <w:rPr/>
      </w:pPr>
      <w:r>
        <w:rPr/>
        <w:t>б) выговор;</w:t>
      </w:r>
    </w:p>
    <w:p>
      <w:pPr>
        <w:pStyle w:val="Normal"/>
        <w:spacing w:lineRule="auto" w:line="240"/>
        <w:ind w:left="1080" w:hanging="0"/>
        <w:rPr>
          <w:lang w:val="en-US" w:eastAsia="en-US"/>
        </w:rPr>
      </w:pPr>
      <w:r>
        <w:rPr/>
        <w:t>в) увольнение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8.2.</w:t>
      </w:r>
      <w:r>
        <w:rPr/>
        <w:t xml:space="preserve"> Увольнение в качестве дисциплинарного взыскания применяется за систе</w:t>
        <w:softHyphen/>
        <w:t>матическое неисполнение работником без уважительных причин обязанностей возложенных на него трудовым договором (Уставом школы и правилами внутрен</w:t>
        <w:softHyphen/>
        <w:t xml:space="preserve">него трудового распорядка), если уже применялись меры дисциплинарного или общественного взыскания, за прогул (в том числе за отсутствие на работе более </w:t>
      </w:r>
      <w:r>
        <w:rPr>
          <w:lang w:val="en-US" w:eastAsia="en-US"/>
        </w:rPr>
        <w:t>3</w:t>
      </w:r>
      <w:r>
        <w:rPr/>
        <w:t xml:space="preserve"> часов в течение рабочего дня) без уважительных причин, а также за появление на работе в нетрезвом состоянии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8.3.</w:t>
      </w:r>
      <w:r>
        <w:rPr/>
        <w:t xml:space="preserve"> В соответствии с Трудовым кодексом РФ педагогические работники могут быть уволены за совершение аморального проступка, не совмести</w:t>
        <w:softHyphen/>
        <w:t>мого с дальнейшим выполнением воспитательных функций (ст.</w:t>
      </w:r>
      <w:r>
        <w:rPr>
          <w:lang w:val="en-US" w:eastAsia="en-US"/>
        </w:rPr>
        <w:t>81</w:t>
      </w:r>
      <w:r>
        <w:rPr/>
        <w:t xml:space="preserve"> ТК</w:t>
      </w:r>
      <w:r>
        <w:rPr>
          <w:b/>
          <w:bCs/>
        </w:rPr>
        <w:t xml:space="preserve"> </w:t>
      </w:r>
      <w:r>
        <w:rPr/>
        <w:t>РФ, п.</w:t>
      </w:r>
      <w:r>
        <w:rPr>
          <w:lang w:val="en-US" w:eastAsia="en-US"/>
        </w:rPr>
        <w:t xml:space="preserve"> 8)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8.4.</w:t>
      </w:r>
      <w:r>
        <w:rPr/>
        <w:t xml:space="preserve"> В соответствии с Законом РФ «Об образовании» (ст.</w:t>
      </w:r>
      <w:r>
        <w:rPr>
          <w:lang w:val="en-US" w:eastAsia="en-US"/>
        </w:rPr>
        <w:t xml:space="preserve"> 56.3,</w:t>
      </w:r>
      <w:r>
        <w:rPr/>
        <w:t xml:space="preserve"> п.</w:t>
      </w:r>
      <w:r>
        <w:rPr>
          <w:lang w:val="en-US" w:eastAsia="en-US"/>
        </w:rPr>
        <w:t xml:space="preserve"> 1)</w:t>
      </w:r>
      <w:r>
        <w:rPr/>
        <w:t xml:space="preserve"> основанием для увольнения педагогических работников является повторное в течение года гру</w:t>
        <w:softHyphen/>
        <w:t>бое нарушение Устава школы.</w:t>
      </w:r>
    </w:p>
    <w:p>
      <w:pPr>
        <w:pStyle w:val="Normal"/>
        <w:spacing w:lineRule="auto" w:line="240"/>
        <w:ind w:firstLine="540"/>
        <w:rPr/>
      </w:pPr>
      <w:r>
        <w:rPr>
          <w:lang w:val="en-US" w:eastAsia="en-US"/>
        </w:rPr>
        <w:t>8.5.</w:t>
      </w:r>
      <w:r>
        <w:rPr/>
        <w:t xml:space="preserve"> Наложение дисциплинарного взыскания производится администрацией в пределах предоставленных ей прав; предварительно требуется объяснение в пись</w:t>
        <w:softHyphen/>
        <w:t>менной форме.</w:t>
      </w:r>
    </w:p>
    <w:p>
      <w:pPr>
        <w:pStyle w:val="Normal"/>
        <w:spacing w:lineRule="auto" w:line="240"/>
        <w:ind w:firstLine="540"/>
        <w:rPr/>
      </w:pPr>
      <w:r>
        <w:rPr/>
        <w:t>Дисциплинарное взыскание объявляется в приказе под роспись и доводится до сведения всех работников школ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9. Трудовые споры.</w:t>
      </w:r>
    </w:p>
    <w:p>
      <w:pPr>
        <w:pStyle w:val="Normal"/>
        <w:spacing w:lineRule="auto" w:line="240"/>
        <w:ind w:firstLine="540"/>
        <w:rPr/>
      </w:pPr>
      <w:r>
        <w:rPr/>
        <w:t>9.1. Трудовые споры, возникающие между работником и администрацией по вопросам применения законодательных и иных нормативных актов о труде, а также условий трудового договора (контракта) рассматриваются районным федеральным судом в установленном законом порядке.</w:t>
      </w:r>
    </w:p>
    <w:p>
      <w:pPr>
        <w:pStyle w:val="Normal"/>
        <w:spacing w:lineRule="auto" w:line="240"/>
        <w:ind w:firstLine="540"/>
        <w:rPr/>
      </w:pPr>
      <w:r>
        <w:rPr/>
        <w:t>9.2. Правила внутреннего трудового распорядка вывешиваются в администрации на видном мест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/>
        <w:t>(Правила внутреннего трудового распорядка для работников школы</w:t>
      </w:r>
      <w:r>
        <w:rPr>
          <w:lang w:val="en-US" w:eastAsia="en-US"/>
        </w:rPr>
        <w:t xml:space="preserve"> </w:t>
      </w:r>
      <w:r>
        <w:rPr/>
        <w:t>утверждаются работодателем с учетом мнения профкома</w:t>
      </w:r>
      <w:r>
        <w:rPr>
          <w:lang w:val="en-US" w:eastAsia="en-US"/>
        </w:rPr>
        <w:t xml:space="preserve"> № _____1_______</w:t>
      </w:r>
      <w:r>
        <w:rPr/>
        <w:t xml:space="preserve"> от</w:t>
      </w:r>
      <w:r>
        <w:rPr>
          <w:lang w:val="en-US" w:eastAsia="en-US"/>
        </w:rPr>
        <w:t xml:space="preserve"> __</w:t>
      </w:r>
      <w:r>
        <w:rPr>
          <w:u w:val="single"/>
          <w:lang w:val="en-US" w:eastAsia="en-US"/>
        </w:rPr>
        <w:t>31.08.2010</w:t>
      </w:r>
      <w:r>
        <w:rPr>
          <w:lang w:val="en-US" w:eastAsia="en-US"/>
        </w:rPr>
        <w:t>_________________).</w:t>
      </w:r>
      <w:r>
        <w:br w:type="page"/>
      </w:r>
    </w:p>
    <w:p>
      <w:pPr>
        <w:pStyle w:val="Normal"/>
        <w:spacing w:lineRule="auto" w:line="240"/>
        <w:ind w:left="5940" w:hanging="0"/>
        <w:rPr>
          <w:bCs/>
        </w:rPr>
      </w:pPr>
      <w:r>
        <w:rPr>
          <w:bCs/>
        </w:rPr>
        <w:t>Утверждаю</w:t>
      </w:r>
    </w:p>
    <w:p>
      <w:pPr>
        <w:pStyle w:val="Normal"/>
        <w:spacing w:lineRule="auto" w:line="240"/>
        <w:ind w:left="5940" w:hanging="0"/>
        <w:rPr>
          <w:bCs/>
        </w:rPr>
      </w:pPr>
      <w:r>
        <w:rPr>
          <w:bCs/>
        </w:rPr>
        <w:t>Директор МОУ «Сторожевская средняя школа»</w:t>
      </w:r>
    </w:p>
    <w:p>
      <w:pPr>
        <w:pStyle w:val="Normal"/>
        <w:spacing w:lineRule="auto" w:line="240"/>
        <w:ind w:left="5940" w:hanging="0"/>
        <w:rPr>
          <w:bCs/>
        </w:rPr>
      </w:pPr>
      <w:r>
        <w:rPr>
          <w:bCs/>
        </w:rPr>
        <w:t>_______________ (Захаренко А. М.)</w:t>
      </w:r>
    </w:p>
    <w:p>
      <w:pPr>
        <w:pStyle w:val="Normal"/>
        <w:spacing w:lineRule="auto" w:line="240"/>
        <w:ind w:left="5940" w:hanging="0"/>
        <w:rPr>
          <w:bCs/>
        </w:rPr>
      </w:pPr>
      <w:r>
        <w:rPr>
          <w:bCs/>
        </w:rPr>
        <w:t>01.09.2005 г.</w:t>
      </w:r>
    </w:p>
    <w:p>
      <w:pPr>
        <w:pStyle w:val="Normal"/>
        <w:spacing w:lineRule="auto" w:line="240"/>
        <w:ind w:left="594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инструкции МОП МОУ «Сторожевская средняя школа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Рабочего по обслуживанию зданий школы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rPr/>
      </w:pPr>
      <w:r>
        <w:rPr/>
        <w:t>выполнять мелкий ремонт школы, мебели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rPr/>
      </w:pPr>
      <w:r>
        <w:rPr/>
        <w:t>заменять стекла в окнах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rPr/>
      </w:pPr>
      <w:r>
        <w:rPr/>
        <w:t>следить за состоянием школьного оборудования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Рабочего по обслуживанию бойлеров и теплоузла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40"/>
        <w:rPr/>
      </w:pPr>
      <w:r>
        <w:rPr/>
        <w:t>выполнять</w:t>
      </w:r>
      <w:r>
        <w:rPr>
          <w:b/>
        </w:rPr>
        <w:t xml:space="preserve"> </w:t>
      </w:r>
      <w:r>
        <w:rPr/>
        <w:t>сантехнический ремонт отопительной сети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40"/>
        <w:rPr/>
      </w:pPr>
      <w:r>
        <w:rPr/>
        <w:t>обслуживать водопроводную сеть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40"/>
        <w:rPr/>
      </w:pPr>
      <w:r>
        <w:rPr/>
        <w:t>выполнять сантехнический ремонт санузлов, мойки, кранов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абочего по обслуживанию вентиляции и электрооборудовании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/>
        <w:rPr/>
      </w:pPr>
      <w:r>
        <w:rPr/>
        <w:t>обслуживать электрохозяйство школы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/>
        <w:rPr/>
      </w:pPr>
      <w:r>
        <w:rPr/>
        <w:t>выполнять текущий ремонт осветительной сети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40"/>
        <w:rPr/>
      </w:pPr>
      <w:r>
        <w:rPr/>
        <w:t>обслуживать вентиляционную систему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Дворник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rPr/>
      </w:pPr>
      <w:r>
        <w:rPr/>
        <w:t>содержать в чистоте двор школы, тротуар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следить за порядком на участке школы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Сторожа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/>
        <w:t>охранять здания школы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40"/>
        <w:rPr>
          <w:b/>
          <w:b/>
          <w:bCs/>
        </w:rPr>
      </w:pPr>
      <w:r>
        <w:rPr/>
        <w:t>нести материальную ответственность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Дежурных-гардеробщиков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принимать верхнюю одежду учащихся, учителей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>
          <w:lang w:val="en-US" w:eastAsia="en-US"/>
        </w:rPr>
      </w:pPr>
      <w:r>
        <w:rPr/>
        <w:t>нести материальную ответственность за их сохранность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подавать звонки с урока и на урок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во время уроков проводить уборку коридоров и лестниц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соблюдать в течение учебного дня чистоту и порядок в школе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rPr/>
      </w:pPr>
      <w:r>
        <w:rPr/>
        <w:t>обеспечивать учащихся и учителей кипяченой водой;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Уборщиц служебных помещений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подготавливать классные комнаты к урокам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вести ежедневную влажную уборку школьных помещений</w:t>
      </w:r>
      <w:r>
        <w:rPr>
          <w:lang w:val="en-US" w:eastAsia="en-US"/>
        </w:rPr>
        <w:t xml:space="preserve"> (</w:t>
      </w:r>
      <w:r>
        <w:rPr/>
        <w:t>парты, доски, столы, стулья, окна, полки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тщательно следить за чистотой школьных санузлов, коридоров, рекреаций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rPr/>
      </w:pPr>
      <w:r>
        <w:rPr/>
        <w:t>в конце недели проводить генеральную уборку помещений школы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одителя автобуса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/>
        <w:rPr/>
      </w:pPr>
      <w:r>
        <w:rPr/>
        <w:t>подвозить и увозить учащихс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/>
        <w:rPr/>
      </w:pPr>
      <w:r>
        <w:rPr/>
        <w:t>выполнять технический ремонт и обслуживание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/>
        <w:rPr/>
      </w:pPr>
      <w:r>
        <w:rPr/>
        <w:t>отчитываться перед бухгалтерией путевыми лист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844540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843" w:right="84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44"/>
        </w:tabs>
        <w:ind w:left="9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5244" w:leader="none"/>
        <w:tab w:val="right" w:pos="10489" w:leader="none"/>
      </w:tabs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0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uto" w:line="24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ind w:left="284" w:hanging="0"/>
      <w:jc w:val="left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0:00Z</dcterms:created>
  <dc:creator>Секретарь</dc:creator>
  <dc:description/>
  <cp:keywords/>
  <dc:language>en-US</dc:language>
  <cp:lastModifiedBy>User</cp:lastModifiedBy>
  <cp:lastPrinted>2014-05-27T15:18:00Z</cp:lastPrinted>
  <dcterms:modified xsi:type="dcterms:W3CDTF">2014-05-29T18:40:00Z</dcterms:modified>
  <cp:revision>17</cp:revision>
  <dc:subject/>
  <dc:title>ПРАВИЛА ВНУТРЕННЕГО ТРУДОВОГО РАСПОРЯДКА</dc:title>
</cp:coreProperties>
</file>