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убличный отчёт Муниципального общеобразовательного учреждения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рожевская средняя общеобразовательная школа»</w:t>
      </w:r>
    </w:p>
    <w:p>
      <w:pPr>
        <w:pStyle w:val="23"/>
        <w:rPr/>
      </w:pPr>
      <w:r>
        <w:rPr>
          <w:sz w:val="28"/>
          <w:szCs w:val="28"/>
        </w:rPr>
        <w:t>за 2011/2012 учебный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сведения об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У в соответствии с уставом:   м</w:t>
      </w:r>
      <w:r>
        <w:rPr>
          <w:rFonts w:cs="Times New Roman" w:ascii="Times New Roman" w:hAnsi="Times New Roman"/>
          <w:b/>
          <w:sz w:val="24"/>
          <w:szCs w:val="24"/>
        </w:rPr>
        <w:t xml:space="preserve">униципальное общеобразовательное учреждение «Сторожевская средняя общеобразовательная школа» 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У: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ОУ: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Heading6"/>
        <w:tabs>
          <w:tab w:val="clear" w:pos="708"/>
          <w:tab w:val="left" w:pos="2520" w:leader="none"/>
        </w:tabs>
        <w:spacing w:before="0" w:after="0"/>
        <w:ind w:left="737" w:hanging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8050, Республика Коми, Корткеросский район, с. Сторожевск, Дружбы 27</w:t>
      </w:r>
    </w:p>
    <w:p>
      <w:pPr>
        <w:pStyle w:val="Heading6"/>
        <w:tabs>
          <w:tab w:val="clear" w:pos="708"/>
          <w:tab w:val="left" w:pos="2520" w:leader="none"/>
        </w:tabs>
        <w:spacing w:before="0" w:after="0"/>
        <w:ind w:left="737" w:hanging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</w:p>
    <w:p>
      <w:pPr>
        <w:pStyle w:val="Heading6"/>
        <w:tabs>
          <w:tab w:val="clear" w:pos="708"/>
          <w:tab w:val="left" w:pos="2520" w:leader="none"/>
        </w:tabs>
        <w:spacing w:before="0" w:after="0"/>
        <w:ind w:left="737" w:hanging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8050, Республика Коми, Корткеросский район, с. Сторожевск, Дружбы 27</w:t>
      </w:r>
    </w:p>
    <w:p>
      <w:pPr>
        <w:pStyle w:val="Heading6"/>
        <w:tabs>
          <w:tab w:val="clear" w:pos="708"/>
          <w:tab w:val="left" w:pos="2520" w:leader="none"/>
        </w:tabs>
        <w:spacing w:before="0" w:after="0"/>
        <w:ind w:left="737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</w:t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МР  «Корткеросский»</w:t>
      </w:r>
    </w:p>
    <w:p>
      <w:pPr>
        <w:pStyle w:val="Heading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: Захаренко Ангелина Михайловна</w:t>
      </w:r>
    </w:p>
    <w:p>
      <w:pPr>
        <w:pStyle w:val="Heading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Общая площадь здания составляет 4800 м². В школе имеются два спортзал,  актовый зал, столовая на 130 посадочных мест, учебные мастерские: слесарная и столярная, кабинет обслуживающего труда и 23 учебных кабинета. Из них с лаборантски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и-1, физики-1, химии-1, биологии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библиотека с общим фондом 16901  книг. В том числ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ов – 1872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ая литература – 150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имеется медицинский кабинет со  стоматологическим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педагогических кадров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ичество награжде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т общего количеств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 РФ (ордена, меда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етное звание «Заслуженный </w:t>
            </w:r>
            <w:r>
              <w:rPr>
                <w:sz w:val="24"/>
                <w:szCs w:val="24"/>
                <w:u w:val="single"/>
              </w:rPr>
              <w:t>учитель</w:t>
            </w:r>
            <w:r>
              <w:rPr>
                <w:sz w:val="24"/>
                <w:szCs w:val="24"/>
              </w:rPr>
              <w:t xml:space="preserve"> школ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Государственной преми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премии правительства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етное звание «Заслуженный </w:t>
            </w:r>
            <w:r>
              <w:rPr>
                <w:sz w:val="24"/>
                <w:szCs w:val="24"/>
                <w:u w:val="single"/>
              </w:rPr>
              <w:t xml:space="preserve">работник </w:t>
            </w:r>
            <w:r>
              <w:rPr>
                <w:sz w:val="24"/>
                <w:szCs w:val="24"/>
              </w:rPr>
              <w:t>Республики 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етное звание «Заслуженный </w:t>
            </w:r>
            <w:r>
              <w:rPr>
                <w:sz w:val="24"/>
                <w:szCs w:val="24"/>
                <w:u w:val="single"/>
              </w:rPr>
              <w:t>учитель</w:t>
            </w:r>
            <w:r>
              <w:rPr>
                <w:sz w:val="24"/>
                <w:szCs w:val="24"/>
              </w:rPr>
              <w:t xml:space="preserve"> школы Коми АС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«За безупречную службу 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награды Министерства образования и науки РФ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 Министерства образования и 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6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ителей по основной работе – 43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учителей: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торая - 1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вая - 9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сшая категория – 24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з категории - 9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е:  высшее  - 40, средне-специальное - 3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ов: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менее 2 лет- 6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от 2 до 5 лет - 2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от 5 до 10 лет - 1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т 10 до 15 лет - 8                                  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от 20 и более - 26</w:t>
      </w:r>
    </w:p>
    <w:p>
      <w:pPr>
        <w:pStyle w:val="Style12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pacing w:val="-6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pacing w:val="-6"/>
          <w:sz w:val="24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дагогических работников на курсах   повышения квалификации при введении ФГОС начального общего, основного общего, среднего (полного) общего образования, как очно, так и очно-заочно . Курсы повышения квалификциии прошли: 9 педагогов.</w:t>
      </w:r>
    </w:p>
    <w:p>
      <w:pPr>
        <w:pStyle w:val="Style12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 на очно-дистанционных курсах по программе «Использование ЭОР в учебной деятельности», прошли 20 учителей.</w:t>
      </w:r>
    </w:p>
    <w:p>
      <w:pPr>
        <w:pStyle w:val="Style1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оведением аттестации педагогических работников в новой форме, в школе проводилась работа по информированию педагогов: в учительской оформлен уголок аттестации, где педагогический коллектив мог ознакомиться с положением о новой модели аттестации, с перечнем документов, которые необходимы для прохождения аттестации, требованиями к портфолио учителя.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-  Провели аттестацию на первую категорию в новой форме педагога-организатора Пурлушкиной С.В.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-  По итогам участия в конкурсе лучших учителей РК  и по условиям  Регионального отраслевого соглашения  по учреждениям образования РК на 2012-2013 г.г. получили высшую категорию Каракчиева Г.Н., учитель математики и Макарова О.С., учитель начальных классов;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: развитие профессиональной компетенции педагога в условиях использования современных педагог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дачи шко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Создание  благоприятных условий для профессионального роста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здание благоприятных условий, способствующих умственному, эмоциональному и физическому развитию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здание условий для воспитания, становления и формирования личности обучающегося, для развития его склонностей, интересов, творческих способностей и способности к социальному самоопределению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Приоритетные направления работы школы на новый учебный год:</w:t>
      </w:r>
    </w:p>
    <w:p>
      <w:pPr>
        <w:pStyle w:val="Normal"/>
        <w:rPr>
          <w:sz w:val="24"/>
        </w:rPr>
      </w:pPr>
      <w:r>
        <w:rPr>
          <w:sz w:val="24"/>
        </w:rPr>
        <w:t>2. 1. Повышение качества образования. Направ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sz w:val="24"/>
        </w:rPr>
      </w:pPr>
      <w:r>
        <w:rPr>
          <w:sz w:val="24"/>
        </w:rPr>
        <w:t>Ориентация педколлектива на совершенствование содержания образования и современных педтехнологий, в т.ч. компьютер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sz w:val="24"/>
        </w:rPr>
      </w:pPr>
      <w:r>
        <w:rPr>
          <w:sz w:val="24"/>
        </w:rPr>
        <w:t>Изучение и обсуждение нормативно - правовых документов об образовании, новых ФГО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sz w:val="24"/>
        </w:rPr>
      </w:pPr>
      <w:r>
        <w:rPr>
          <w:sz w:val="24"/>
        </w:rPr>
        <w:t>Отслеживание учебных достижений учащихся, формирование базовых компетентностей современного человека: информационной, коммуникативной, самоорганизации,  само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sz w:val="24"/>
        </w:rPr>
      </w:pPr>
      <w:r>
        <w:rPr>
          <w:sz w:val="24"/>
        </w:rPr>
        <w:t>Активизация работы ШМО, методического совета по обобщению опыта работы учителей-предметник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2. Воспитательная деятельность школы. Направл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Развитие творческих способностей учащихся, создание базы данных одарённых детей; Реализация программы «Одарённые дети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Отслеживание здоровья учащихся, психолого-педагогическая диагност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Активизация физкультурно-оздоровительной работ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Сохранение школьных традиций в системе духовно - нравственного воспитания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Что главное в методической работе  школы?</w:t>
      </w:r>
    </w:p>
    <w:p>
      <w:pPr>
        <w:pStyle w:val="Normal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изация педагогов в использовании современных педтехнологий, мотивации педагогов  для обобщения  и распространение педагогического опыта, аттестация педагогов, повышение квалификации, вовлечение педагогов в работу по введению  ФГОС.</w:t>
      </w:r>
    </w:p>
    <w:p>
      <w:pPr>
        <w:pStyle w:val="Normal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чего решались поставленные задачи перед коллективом.</w:t>
      </w:r>
    </w:p>
    <w:p>
      <w:pPr>
        <w:pStyle w:val="Normal"/>
        <w:rPr/>
      </w:pPr>
      <w:r>
        <w:rPr>
          <w:i/>
          <w:sz w:val="24"/>
          <w:szCs w:val="24"/>
        </w:rPr>
        <w:t>Через профессиональные конкурсы, открытые уроки, мониторинговые мероприятия, участие в различных конкурсах, выставках  и т.д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кие формы методической работы осуществлялись в  школе и почем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ные направления деятельности метод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методической службы в школе: (схем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методсовета - зам.дир.по У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–все руководители ШМ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вляется главным звеном методической работы в шко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е методические объединения, методсовет школ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етодические объединения функционировали в шко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учителей начальных клас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ей русского и коми языков и литератур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учителей математики, физики, информат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ей иностранного язы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ей химии, биологии, географ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ей физической культуры и ОБЖ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ей истории, обществознания, эконом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работы методического совета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Направления в работе методического совет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i/>
          <w:i/>
          <w:sz w:val="24"/>
        </w:rPr>
      </w:pPr>
      <w:r>
        <w:rPr>
          <w:i/>
          <w:sz w:val="24"/>
        </w:rPr>
        <w:t>Мотивация педколлектива на совершенствование содержания образования и современных педтехнологий, в т.ч. компьютер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У</w:t>
      </w:r>
      <w:r>
        <w:rPr>
          <w:i/>
          <w:sz w:val="24"/>
        </w:rPr>
        <w:t>частие педколлектива в республиканских опорно-методических площадках по здоровьесбережению и национально-региональному компонен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i/>
          <w:i/>
          <w:sz w:val="24"/>
        </w:rPr>
      </w:pPr>
      <w:r>
        <w:rPr>
          <w:i/>
          <w:sz w:val="24"/>
        </w:rPr>
        <w:t>Изучение и обсуждение нормативно - правовых документов об образова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i/>
          <w:i/>
          <w:sz w:val="24"/>
        </w:rPr>
      </w:pPr>
      <w:r>
        <w:rPr>
          <w:i/>
          <w:sz w:val="24"/>
        </w:rPr>
        <w:t>Отслеживание учебных достижений учащихся, формирование базовых компетентностей современного человека: информационной, коммуникативной, самоорганизации,  само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i/>
          <w:i/>
          <w:sz w:val="24"/>
        </w:rPr>
      </w:pPr>
      <w:r>
        <w:rPr>
          <w:i/>
          <w:sz w:val="24"/>
        </w:rPr>
        <w:t>Активизация работы методического совета по обобщению опыта работы учителей-предме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autoSpaceDE w:val="false"/>
        <w:ind w:left="786" w:hanging="360"/>
        <w:rPr>
          <w:b/>
          <w:b/>
          <w:i/>
          <w:i/>
          <w:sz w:val="24"/>
        </w:rPr>
      </w:pPr>
      <w:r>
        <w:rPr>
          <w:i/>
          <w:sz w:val="24"/>
        </w:rPr>
        <w:t>Проведение мониторингов качества знаний по предмета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Какие </w:t>
      </w:r>
      <w:r>
        <w:rPr>
          <w:b/>
          <w:sz w:val="24"/>
          <w:szCs w:val="24"/>
        </w:rPr>
        <w:t>тематические педсоветы</w:t>
      </w:r>
      <w:r>
        <w:rPr>
          <w:sz w:val="24"/>
          <w:szCs w:val="24"/>
        </w:rPr>
        <w:t xml:space="preserve"> были проведены  в учебном году, связанные с методической темой школы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>
          <w:sz w:val="24"/>
        </w:rPr>
      </w:pPr>
      <w:r>
        <w:rPr>
          <w:sz w:val="24"/>
        </w:rPr>
        <w:t>«Новая форма аттестации педкадров» (ноябрь  201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>
          <w:sz w:val="24"/>
        </w:rPr>
      </w:pPr>
      <w:r>
        <w:rPr>
          <w:sz w:val="24"/>
        </w:rPr>
        <w:t>«Оценивание профессионального развития педагогических работников посредством портфолио» (март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разовательный процес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ингента уча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настоящее время в школе насчитывается  16 классов-комплектов, в которых обучается 262 ученика. Начальная школа – 5 классов, основная школа – 8 классов, старшая школа – 4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Комплектность  и количество учащихся на декабрь 2012 го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50"/>
        <w:gridCol w:w="693"/>
        <w:gridCol w:w="719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компле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ученность учащихся ( в сравнении за три года)</w:t>
      </w:r>
    </w:p>
    <w:p>
      <w:pPr>
        <w:pStyle w:val="Normal"/>
        <w:ind w:left="42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- Количество учащихся, освоивших учебные программы за три года: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8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31"/>
        <w:gridCol w:w="2082"/>
        <w:gridCol w:w="2483"/>
      </w:tblGrid>
      <w:tr>
        <w:trPr>
          <w:trHeight w:val="5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(полная)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3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76395" cy="243840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Количество отличников и хорошистов (в %) за три года в сравнении</w:t>
      </w:r>
    </w:p>
    <w:p>
      <w:pPr>
        <w:pStyle w:val="24"/>
        <w:rPr>
          <w:b/>
          <w:b/>
        </w:rPr>
      </w:pPr>
      <w:r>
        <w:rPr>
          <w:b/>
        </w:rPr>
        <w:t>2011-2012  отл- 16 (6.4%)     хорошистов – 102 (41%)</w:t>
      </w:r>
    </w:p>
    <w:p>
      <w:pPr>
        <w:pStyle w:val="2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6205" cy="237172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ачество знаний и успеваемость за три года в сравнении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1-2012   качество знаний-  84%   успеваемость – 99.8%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115435" cy="242824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- Количество учащихся, победивших в районных олимпиа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9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3"/>
        <w:gridCol w:w="1248"/>
        <w:gridCol w:w="1266"/>
        <w:gridCol w:w="12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л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ых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238379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анные таблицы показывают, что из всех участников олимпиады многие  становятся призёрами и побе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</w:rPr>
        <w:t>Количество учащихся, принимавших участие в республиканских олимпиадах</w:t>
      </w:r>
    </w:p>
    <w:p>
      <w:pPr>
        <w:pStyle w:val="Normal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47"/>
        <w:gridCol w:w="362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о участ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призовые места)</w:t>
            </w:r>
          </w:p>
        </w:tc>
      </w:tr>
      <w:tr>
        <w:trPr>
          <w:trHeight w:val="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ю, 10 кл))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, 10 кл) – 2 место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ю, 11кл)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литература(11кл) – 1 место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литература(11кл) – 2 место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304540" cy="1670685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таблицы видно, что  каждый год учащиеся нашей школы принимают участие в республиканских олимпиадах и занимают призовые ме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- Качество знаний по итогам годовых отмет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3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5-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(7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62  (в т.ч. 1 кл 15)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6                6.4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02             41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 «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                2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 «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              5.3%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успев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                2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Итоги учёбы за   2011-2012 у.г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268"/>
        <w:gridCol w:w="926"/>
        <w:gridCol w:w="2051"/>
        <w:gridCol w:w="733"/>
        <w:gridCol w:w="684"/>
        <w:gridCol w:w="709"/>
        <w:gridCol w:w="641"/>
        <w:gridCol w:w="635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спевающ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-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«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Ананьев Алекс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рещук Ив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Ширяева Наст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итязев Максим - 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очева Вик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етрова Крист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+1и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Попова Пол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авина Улья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авина Ю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иряева Марина -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+1и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,25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иряев Дании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рлова Анаста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Ивашева Вале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еева Ад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Кс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удяев Евге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орозова Наст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,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+1и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аракчиева Надеж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иселев Анд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Веро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анюкова Кс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%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тоги начальной школы за 2011-2012 у.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highlight w:val="yellow"/>
        </w:rPr>
      </w:pPr>
      <w:r>
        <w:rPr>
          <w:sz w:val="22"/>
        </w:rPr>
        <w:t>Уровень успеваемости выпускников начальной школы по математике:</w:t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Усп-сть-96%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Кач-во -78%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СОК-62%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Ср.б. – 3,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highlight w:val="yellow"/>
        </w:rPr>
        <w:t>Сформированность умений -84,8% (итоги мониторинг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Уровень успеваемости выпускников начальной школы по русскому язык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Усп-сть-100%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Кач-во-87%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СОК- 67%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Ср.б.- 3,8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Сформированность умений -72,4% (итоги мониторинг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обучающихся ступени начального общего образования, награжденных похвальным листом- 8 человек</w:t>
      </w:r>
    </w:p>
    <w:p>
      <w:pPr>
        <w:pStyle w:val="Style12"/>
        <w:numPr>
          <w:ilvl w:val="0"/>
          <w:numId w:val="4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зультаты итоговой аттестации обучающихся  9  класса за 2012 год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614035" cy="41357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395"/>
                              <w:gridCol w:w="708"/>
                              <w:gridCol w:w="1639"/>
                              <w:gridCol w:w="1147"/>
                              <w:gridCol w:w="1226"/>
                              <w:gridCol w:w="1166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пев-т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ми язык (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 (РЭ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Математика (пересдач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 (РЭ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2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Русский (изложение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33%/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3,3/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ография (РЭ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ка (РЭ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ология (РЭ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 (РЭ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адиционн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25.6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395"/>
                        <w:gridCol w:w="708"/>
                        <w:gridCol w:w="1639"/>
                        <w:gridCol w:w="1147"/>
                        <w:gridCol w:w="1226"/>
                        <w:gridCol w:w="1166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спев-т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ми язык (д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 (РЭ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Математика (пересдач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 (РЭ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2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Русский (изложение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33%/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3,3/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ография (РЭ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ка (РЭ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ология (РЭ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 (РЭ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радиционн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оля выпускников ступени основного общего образования, получивших аттестаты особого образца – 5% ( Каракчиева Над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Уровень успеваемости выпускников ступени основного общего образования по результатам независимой итоговой аттестации по математике – 2,7 бал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32"/>
          <w:szCs w:val="28"/>
        </w:rPr>
      </w:pPr>
      <w:r>
        <w:rPr>
          <w:sz w:val="22"/>
        </w:rPr>
        <w:t>Уровень успеваемости выпускников ступени основного общего образования по результатам независимой итоговой аттестации по русскому языку – 3,4 бал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32"/>
          <w:szCs w:val="28"/>
        </w:rPr>
      </w:pPr>
      <w:r>
        <w:rPr>
          <w:sz w:val="22"/>
        </w:rPr>
        <w:t>Оставлены на повторный курс обучения – 2 (Киселев Андрей и Степанова Вероника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зультаты итоговой аттестации обучающихся  11  класса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ragraph">
                  <wp:posOffset>140970</wp:posOffset>
                </wp:positionV>
                <wp:extent cx="4590415" cy="1836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110"/>
                              <w:gridCol w:w="998"/>
                              <w:gridCol w:w="1302"/>
                              <w:gridCol w:w="121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 xml:space="preserve">Преодол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Повто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сдач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Ср.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(поро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 (97%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 (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 (100%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 (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 (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 (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 (3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 (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 (3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 (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4.6pt;mso-wrap-distance-left:9pt;mso-wrap-distance-right:9pt;mso-wrap-distance-top:0pt;mso-wrap-distance-bottom:0pt;margin-top:11.1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110"/>
                        <w:gridCol w:w="998"/>
                        <w:gridCol w:w="1302"/>
                        <w:gridCol w:w="1213"/>
                        <w:gridCol w:w="997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 xml:space="preserve">Преодол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Повт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сдач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Ср.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(поро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 (97%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 (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 (100%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 (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 (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ранцузски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 (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 (3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 (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 (3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 (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color w:val="FF0000"/>
          <w:spacing w:val="-6"/>
          <w:sz w:val="24"/>
          <w:szCs w:val="28"/>
        </w:rPr>
      </w:pPr>
      <w:r>
        <w:rPr>
          <w:i/>
          <w:color w:val="FF0000"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09" w:hanging="0"/>
        <w:jc w:val="both"/>
        <w:rPr>
          <w:i/>
          <w:i/>
          <w:spacing w:val="-6"/>
          <w:sz w:val="24"/>
          <w:szCs w:val="28"/>
        </w:rPr>
      </w:pPr>
      <w:r>
        <w:rPr>
          <w:i/>
          <w:spacing w:val="-6"/>
          <w:sz w:val="24"/>
          <w:szCs w:val="28"/>
        </w:rPr>
      </w:r>
    </w:p>
    <w:p>
      <w:pPr>
        <w:pStyle w:val="Normal"/>
        <w:jc w:val="both"/>
        <w:rPr>
          <w:i/>
          <w:i/>
          <w:color w:val="FF0000"/>
          <w:spacing w:val="-2"/>
          <w:sz w:val="24"/>
          <w:szCs w:val="28"/>
        </w:rPr>
      </w:pPr>
      <w:r>
        <w:rPr>
          <w:i/>
          <w:color w:val="FF0000"/>
          <w:spacing w:val="-2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2"/>
          <w:sz w:val="28"/>
          <w:szCs w:val="28"/>
        </w:rPr>
      </w:pPr>
      <w:r>
        <w:rPr>
          <w:sz w:val="22"/>
        </w:rPr>
        <w:t>Уровень успеваемости выпускников ступени среднего (полного) общего образования по результатам ЕГЭ по русскому языку- 55 балл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2"/>
          <w:sz w:val="32"/>
          <w:szCs w:val="28"/>
        </w:rPr>
      </w:pPr>
      <w:r>
        <w:rPr>
          <w:sz w:val="22"/>
        </w:rPr>
        <w:t>Уровень успеваемости выпускников ступени среднего (полного) общего образования по результатам ЕГЭ по математике – 40 балл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2"/>
          <w:sz w:val="36"/>
          <w:szCs w:val="28"/>
        </w:rPr>
      </w:pPr>
      <w:r>
        <w:rPr>
          <w:sz w:val="22"/>
        </w:rPr>
        <w:t>Доля выпускников ступени среднего (полного) общего образования, выбирающих ЕГЭ по 3 и более предметам – 93%</w:t>
      </w:r>
    </w:p>
    <w:p>
      <w:pPr>
        <w:pStyle w:val="Normal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614035" cy="605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100"/>
                              <w:gridCol w:w="1003"/>
                              <w:gridCol w:w="1639"/>
                              <w:gridCol w:w="1147"/>
                              <w:gridCol w:w="1226"/>
                              <w:gridCol w:w="116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пев-т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ми  литератур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7.7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100"/>
                        <w:gridCol w:w="1003"/>
                        <w:gridCol w:w="1639"/>
                        <w:gridCol w:w="1147"/>
                        <w:gridCol w:w="1226"/>
                        <w:gridCol w:w="116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спев-т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ми  литератур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02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-путь к успех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едагоги нашей школы принимают активное участие в конкурсах, семинарах, конференция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262"/>
        <w:gridCol w:w="43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вание конкурсов, мероприятий, уровень участ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районный, республиканский, всероссий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енко А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убликация по результатам выступления на  международной конференции «Инновационные проекты в сфере национального образова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ий конкурс «Директор шко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семинар «Проблемы и пути решения в вопросах изучения коми языка и литературы в 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манова Т.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С.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енко А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 конкур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Лучшая сельск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-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ворческая группа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манова Т.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С.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ушева Н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на лучший проект по популяризации и применению коми языка в центрах национальных культур и обще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ворческая группа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рлушкина С.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нева М.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комплексных программ на лучшую организацию здоровьесберегающей деятельности «За здоровье в образов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ворческая группа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ылова З.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хайлова Е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Т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нкурс соцпроектов «Я-гражданин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мановаТ.И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семинар «Проблемы и пути решения в вопросах изучения коми языка и литературы в 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ежрегиональный семинар  авторов учебников «Современный учебник родного языка и литера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на получение денежного поощрения лучшими учителями 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нкурс «Сделай  свой  урок интересным»  (с использованием  педагогических  технолог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ая научно-практическая конференция «Модернизация педагогического образования и проблемы педагогики высшей школы: методология, практика, иннов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семинар «Проблемы и пути решения в вопросах изучения коми языка и литературы в 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ежрегиональный семинар  авторов учебников «Современный учебник родного языка и литера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ёт «Работа школы в качестве Республиканского ресурсного цент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комплексных программ на лучшую организацию здоровьесберегающей деятельности «За здоровье в образов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ликова З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ий  вечер, посвящённый В.Т.Чисталёву (Сыктывка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спубликанский праздник, посвящённый юбилею  газеты «Йöлöга», журнала «Би  ки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айонный слёт детей, пишущих на коми языке «Олам Комиын – гижам комиö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инновационных проектов в области этнокультурного образования (конспект уро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современной  коми песни  «Васил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ступление на представительстве  и на круглом столе МОД «Коми войтыр»  по  теме «Проблемы преподавания коми языка и литературы  в общеобразовательной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ежрегиональный семинар авторов учебников «Современный учебник родного языка и литера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семинар «Школа твор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ушева Н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нкурс «Учитель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инновационных проектов в области этнокультурного образования (конспект уро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акчиева Г.Н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спубликанская  Интернет-конференция «Информационные и коммуникационные технологии в образовании: ресурсы, опыт, тенденции разви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ертификаты(об учас-тии, на пуб-ликацию)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 Межрегиональная научно-практическая конференция «Модернизация педагогического образования и проблемы педагогики высшей школы: методология, практика, иннов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кьянова В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нкурс «Сделай  свой  урок интересным»  (с использованием  педагогических  технолог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ь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хайлова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нкурс «Сделай  свой  урок интересным» (с использованием  педагогических  технолог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messagemsgsubj"/>
                <w:bCs/>
                <w:sz w:val="24"/>
                <w:szCs w:val="28"/>
              </w:rPr>
              <w:t>Районная консультация- семинар «Использование интерактивного учебно-методического компонента «Зелёный пак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messagemsgsubj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messagemsgsubj"/>
                <w:bCs/>
                <w:sz w:val="24"/>
                <w:szCs w:val="28"/>
              </w:rPr>
              <w:t>Республиканский учебно-методический семинар «Использование ЭОР и ИКТ в образовательном процесс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messagemsgsubj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иранова Е.Б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ступление на ярмарке вакансий «Карьера» по теме «Профориентационная работа и профессиональное самоопреде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ступление на  районном семинаре «Работа с одарёнными детьми» по теме «Подготовка учащихся к олимпиа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Т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ая научно-практическая конференция «Модернизация педагогического образования и проблемы педагогики высшей школы: методология, практика, инновац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региональные Стефановские образовательные чтения «Наследие Святителя Стефана Пермского и современное образовательное простран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инновационных проектов в области этнокультур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рлушкина С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Всероссийский конкурс проектов по здоровому образу жизни«Здоровая Россия» (программа оздоровительного лагер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ая Интернет-конференция «Информационные и коммуникационные технологии в образовании: ресурсы, опыт, тенденции развит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тификат об участии</w:t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Выступление на районном  семинаре «Работа с одарёнными детьм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вельева Р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ский конкурс «Этнография детства» (проект «Классный час «Моя малая Родина» в номинации «Лучшие сценарии по традиционной культуре других народов, проживающих на территории Республики Коми» для детей младшего и среднего возраста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имова О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станционный фестиваль «ИКТ в образован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плом участника сертификат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юкова Е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нкурс «Сделай  свой  урок интересным» (с использованием  педагогических  технолог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бина Т.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очный  Республиканский конкурс «Проектная деятельность школьных библиотек» (разработка рабочей программы по внеурочной деятельности для 2 класс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тифика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Участие учащихся в конкурсах, акциях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1134"/>
        <w:gridCol w:w="2126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конкурс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районный, республика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сероссий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аствовав-ши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.И.О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творческих работ, посвящённый 600-летию Жанны д Арк «Жанна д</w:t>
            </w:r>
            <w:r>
              <w:rPr>
                <w:sz w:val="24"/>
                <w:szCs w:val="28"/>
                <w:vertAlign w:val="superscript"/>
              </w:rPr>
              <w:t>,</w:t>
            </w:r>
            <w:r>
              <w:rPr>
                <w:sz w:val="24"/>
                <w:szCs w:val="28"/>
              </w:rPr>
              <w:t xml:space="preserve"> Арклы сиöм кывб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</w:t>
            </w:r>
          </w:p>
          <w:p>
            <w:pPr>
              <w:pStyle w:val="Normal"/>
              <w:jc w:val="center"/>
              <w:rPr>
                <w:rStyle w:val="Cmessagemsgsubj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стиваль исследовательских и творческих работ «Портфоли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Учебны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онференция «Я — исследователь, я открываю мир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шанёв В., 3 кл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ёт  юных журналистов «Свой голос в С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художественного слова среди детей и молодёжи «Новые имена»-«Выль нимъя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импиада по коми языку и литературе при 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нюкова К., 10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3 место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Моя малая родина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ллектуальный марафон в рамках мероприятий «Неделя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ическая викторина «Девственные леса Республики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Cmessagemsgsubj"/>
                <w:bCs/>
                <w:sz w:val="24"/>
                <w:szCs w:val="28"/>
              </w:rPr>
              <w:t>Научно-практическая конференция «Экологическое образование и просвещение: опыт, проблемы,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messagemsgsubj"/>
                <w:bCs/>
                <w:sz w:val="24"/>
                <w:szCs w:val="28"/>
              </w:rPr>
            </w:pPr>
            <w:r>
              <w:rPr>
                <w:rStyle w:val="Cmessagemsgsubj"/>
                <w:bCs/>
                <w:sz w:val="24"/>
                <w:szCs w:val="28"/>
              </w:rPr>
              <w:t>Республик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Style w:val="Cmessagemsgsubj"/>
                <w:bCs/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акчиев А., 1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плом лауреата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разовательный проект «Твой выбор-твоё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бразовательный проект «Твой выбор-твоё будущее»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1 тур-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рлопов И., 1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данов В., 1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илова Е.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 Открытый конкурс «Лучшая детская публ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нар «Школа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ворческий конкурс «Мо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лёна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Ермакова Л., 10 кл.- 3 место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-практическая конференция в лицее при 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аров М., 7 к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В., 11 -2 мест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яева А., 10 кл.- сертифика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арпов И., 7 кл.-3 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ряева А., 10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пова К., 6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М., 6 -сертификаты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еренция старшеклассников в гимназии искусств при Главе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пова В., 11 кл - 3 место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стиваль « Республика Коми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творческих работ по пропаганде здорового питания «Рациональное питание – залог здоровья!!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,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Открытый конкурс «Лучшая газета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место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я «Летопись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творческих работ на коми языке среди старшеклассников, посвящённом 80-летию со дня рождения Г.А. Ю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тний университет юных фил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кция «Летопись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еспубликан-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ференция 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аров М., 7 кл. -2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яева А., 10 кл.-2место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ёт одарё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белевская пр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ференция «Отечество-Земля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 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пов И., 7 к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 место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теллектуальная игра 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онференция «Я — исследователь, я открываю мир!»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К., 6 к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1 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еева А., 6 к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 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шанёв В., 3 к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2 место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курс творческих работ «Я – коми! Я горжусь!» ( «Ме  коми и тайö б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В., 11- 1 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карова А., 10 -2 мест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лёт детей, пишущих на коми языке «Олам Комиын – гижам комиö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соцпроектов «Я-гражданин Росси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ы друзья лесов и речек – зеленеть планете вечн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сочинений «Все работы хороши, выби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и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гра по избирательному праву «Что? Где? Когда?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етьяков И., 11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чанов Д., 11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нюкова К., 1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карова А., 1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утис Д., 11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рлопов И., 11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Со-звездие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 xml:space="preserve">VII </w:t>
            </w:r>
            <w:r>
              <w:rPr>
                <w:sz w:val="24"/>
                <w:szCs w:val="28"/>
              </w:rPr>
              <w:t>экологический 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бразовательный проект «Твой выбор-твоё будущее»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1 тур-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рлопов И., 1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данов В., 11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илова Е.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едметные чемпионаты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еограф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8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емат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иолог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лолог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эконом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тор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-10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Инф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Кенгуру – математик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-10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«Кенгуру — выпускника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-4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олодёжный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з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олодёжный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хим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-1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лимпиада по  математике  для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,4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лимпиада по русскому языку  для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,4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лимпиада «Эрудит» для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зико-математическая олимпиада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7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Мультитест 2011»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-9 к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гра «Олимпус»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-8 к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гра «Олимпус» (ис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к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гра «Олимпус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русский язык – весенняя с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-9 к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гра «Альбус» (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-9 кл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02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1843" w:leader="none"/>
        </w:tabs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>- Обобщение ППО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1"/>
        <w:gridCol w:w="1843"/>
        <w:gridCol w:w="2410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опыт работы обобщался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тем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фор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етодический продукт подготовлен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Т.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опы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лучших уч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на конкурс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шева Н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-ном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нёва Л.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Калейдоскоп открытых внеклассных мероприя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- Публикации педагог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8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публик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одительском собр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увлечений вашего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урока по коми язы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Педсовет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внеклассного мероприятия по гражданско-правовому воспита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КРИРО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 «Путешествие по Рейн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чие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нтернет-конференции на сайте КРИР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организации мониторинга учебной деятельности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нова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оссийской науки и образования во второй половине 19 века. 8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нов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85-1991 гг.: реформирование советской системы. 9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. 5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. 7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ше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юзов в предложении. 7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мён прилагательных. 6 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ва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бобщающими словами при однородных член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. «Василий Тёркин. Переправа».  8 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. Строение и состав. 6 клас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ЭО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ённые предложения. 9 класс</w:t>
            </w:r>
          </w:p>
        </w:tc>
      </w:tr>
    </w:tbl>
    <w:p>
      <w:pPr>
        <w:sectPr>
          <w:type w:val="nextPage"/>
          <w:pgSz w:w="11906" w:h="16838"/>
          <w:pgMar w:left="102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рганизация воспитательной  деятельности образовательного учреждения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t>За  2011 – 2012учебный год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Какие задачи в воспитании и развитии обучающихся  решались в учебном году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Рассмотрение и разработка Программы духовно-нравственного развития, воспитания на ступени начального общего образования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Разработка основных направлений и ценностных основ духовно-нравственного развития и воспитания школьников  на ступени среднего общего образования 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азвитие ученического самоуправления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Активизация  работы с родителями и общественност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5.Создание воспитательного пространства района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6.Обеспечение социально-психолого-педагогической защиты детей, формирование чувства самоценности личности и психологического комфорта.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ы практически все задачи, поставленные  в этом учебном году.</w:t>
      </w:r>
    </w:p>
    <w:p>
      <w:pPr>
        <w:pStyle w:val="Normal"/>
        <w:ind w:left="-567" w:hanging="0"/>
        <w:jc w:val="center"/>
        <w:rPr/>
      </w:pPr>
      <w:r>
        <w:rPr/>
        <w:t xml:space="preserve">             </w:t>
      </w:r>
      <w:r>
        <w:rPr/>
        <w:t>Способствовали этому:  хорошая МТБ, эффективный стиль руководства учебно-воспитательным процессом, исполнительность подчинённых, заинтересованность учащихся.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боты: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стетическое воспитание, досуг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оздоровительная работа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 патриотическое воспитание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лассными руководителями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а с родителями и общественностью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овета школы </w:t>
      </w:r>
    </w:p>
    <w:p>
      <w:pPr>
        <w:pStyle w:val="Style12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е, республиканские конкурсы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яя, оздорови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 Мероприятия, проведённые по инициативе администрации в текущем учебном году, направленные на повышение эффективности воспитательного процесс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 конкурсе социальных проектов «Мы друзья лесов и речек – зеленеть планете вечно…» в рамках Всероссийской акции «Я – гражданин России»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конкурсе проектов «Красота спасёт мир» по благоустройству двора школы</w:t>
      </w:r>
    </w:p>
    <w:p>
      <w:pPr>
        <w:pStyle w:val="Normal"/>
        <w:rPr>
          <w:b/>
          <w:b/>
        </w:rPr>
      </w:pPr>
      <w:r>
        <w:rPr>
          <w:b/>
        </w:rPr>
        <w:t>4. Учреждения, с которыми ОУ имела в текущем году контак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У «КРЦ ДОд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м Культур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РОО «Ассоциация ДОО РК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спубликанский Центр Социальной помощи семье и детя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У «Финно-угорский культурный центр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Министерство национальной политики Республики Ко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филиал СА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дульной библиотекой села Сторожев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 учреждениями и организациями, заинтересованными в реализации закона №120 РФ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ПД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ПДН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- Райбольница №2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- пожарная часть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5.             Соревнования, конкурсы, смотры, акции проведенные в истекшем учебном году в масштабе </w:t>
      </w:r>
      <w:r>
        <w:rPr/>
        <w:t>ОУ:</w:t>
      </w:r>
    </w:p>
    <w:tbl>
      <w:tblPr>
        <w:tblW w:w="9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ласс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ий  конкурс «Дерзайте, маль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9, Филиал С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 исследовательская конференция при СГУ физмат лиц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ткрытая учебно-исследовательская конференция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гра «Что? Где? Ког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оследний школьный зв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Выпускной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Опыт и проблемы  работы молодежных объединений района и Советов молодежи  при администрации сельских посел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, филиал С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Что? Где? Ког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 пишущих на коми языке «Олам комиын – гижам комиӧ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ая игра «Эруд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 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Отечество – Земля Ко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-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билей «Би-кинь» в Богород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«Что? Где? Ког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 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Ӧшкамӧшка-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филиал С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«Карь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одарё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оревнование юных инспекторов Движения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фестиваль  на приз исполкома Межрегионального общественного движения МОД «Коми войты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италий </w:t>
            </w:r>
          </w:p>
          <w:p>
            <w:pPr>
              <w:pStyle w:val="Normal"/>
              <w:rPr/>
            </w:pPr>
            <w:r>
              <w:rPr/>
              <w:t xml:space="preserve">Орлов Владислав </w:t>
            </w:r>
          </w:p>
          <w:p>
            <w:pPr>
              <w:pStyle w:val="Normal"/>
              <w:rPr/>
            </w:pPr>
            <w:r>
              <w:rPr/>
              <w:t>Королёв Андрей</w:t>
            </w:r>
          </w:p>
          <w:p>
            <w:pPr>
              <w:pStyle w:val="Normal"/>
              <w:rPr/>
            </w:pPr>
            <w:r>
              <w:rPr/>
              <w:t xml:space="preserve">Макаров Михаи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, выполнили норматив 1 и 2 взрослого разря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соревнования по технике пешеходного ту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Рома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,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в селе Подъельск среди допризывной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, 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У ДОД «КДЮСШ 2» по мини-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,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юноши – 1 место, девушки – 4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МОУ ДОД «КДЮСШ 2»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У ДОД «КДЮСШ 2» по 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в Подтыбке, в честь воина интернационалиста Н. Вьюг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евой спо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школ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ат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, 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, 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естиваль работников образования, посвящённый памяти Ивана Николаевича Данщ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У ДОД «КДЮСШ 2»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, 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  МОУ ДОД «КДЮСШ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1,2,3,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школ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эрлифт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1 и 2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Орл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ы надеж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 2 и5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 5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найп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-массо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 кл.,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б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классные 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От всей ду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Филиалу С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Т,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5 -11 кл., филиал С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О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,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Здоровым быть мод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им 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юзом «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5-7, 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- сказки, чаепития,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, выпускни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й край любимый – Родины части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5-7, 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вечера, конкурс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праздника Вес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ечера, огонь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 заместителя Главы Совета школы и Главы Совета фил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ми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посадки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едров выпуск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встреча двух поко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, Азб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-6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4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1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-беседы,  вы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еспубликанским Союзом молодёжи «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жали  из г.Сыктывк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концерт  газеты «Йӧлӧга» в Гимназии искус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Гимназию искусств на 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.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-совещ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Я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-ые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филактики пре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ЦВСНТ, УГИБДД, ЦКС, ЭКЦ, ОПДН МВД, УУР МВД по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 «Юрг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Гӧтрась, пиӧ, гӧтрас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г. Сыктыв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 «Не имей 100 рублей, а имей 100 др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жали из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октором политических наук, профессором Грибановым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«О перспективах развития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дного актёра «Танцующие волшеб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о-игров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 «Иисус», в озвучивании которого приняли участие учащие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самодеятельным мастером с. Ижма,  Поповой Т.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 из перьев, 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 Коми-пермяц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, кадетский корпус, школьное лесниче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«Театр иллюз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Функционирование в ОУ по направления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Деятельность по сплочению и развитию школьного коллектива, созданию развивающей сред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Система нравственно-правового воспит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3.Психолого-педагогическая диагности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Развитие  внешних  связ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к публичному докладу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 оценки эффективности деятельности руководителей муниципальных образовательных учреждений</w:t>
      </w:r>
    </w:p>
    <w:p>
      <w:pPr>
        <w:pStyle w:val="Style12"/>
        <w:numPr>
          <w:ilvl w:val="1"/>
          <w:numId w:val="7"/>
        </w:numPr>
        <w:ind w:left="360" w:hanging="360"/>
        <w:jc w:val="both"/>
        <w:rPr/>
      </w:pPr>
      <w:r>
        <w:rPr/>
        <w:t>Профессиональная деятельность руководителя муниципального образовательного учреждения оценивается экспертной комиссией в баллах по следующим показателям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3827"/>
        <w:gridCol w:w="1134"/>
        <w:gridCol w:w="14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/ критери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ш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муниципаль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6</w:t>
            </w:r>
            <w:r>
              <w:rPr>
                <w:b/>
              </w:rPr>
              <w:t xml:space="preserve"> бал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(полного) общего обра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 сохранен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обучаю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муниципального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БУП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фильных классов на ступени среднего (полного)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/>
              <w:t>100% - 2 балла (за исключением универсального проф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в 9-х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е менее 4 предпрофильных курсов (для основной школы) – 3 балл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е менее 6 предпрофильных курсов (для средней школы) –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дошкольников к обучению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 муниципального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начальной школы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сп-сть-96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ч-во -78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К-62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.б. – 3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формированность умений -84,8%(монит-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начальной школы по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сп-сть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ч-во-87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К- 67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.б.- 3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формированность умений -72,4%(монит-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ступени начального общего образования, награжденных похвальным ли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/>
              <w:t>Доля этой категории от их общего числа выше среднего муниципального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отличник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тупени основного общего образования, получивших аттестаты особого образ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/>
              <w:t>Доля этой категории от их общего числа выше средней по району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(5,%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акчиева Над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ступени основного общего образования по результатам независимой итоговой аттестации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,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ступени основного общего образования по результатам независимой итоговой аттестации по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ступени основного общего образования, получивших справ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(-1 балл;</w:t>
            </w:r>
          </w:p>
          <w:p>
            <w:pPr>
              <w:pStyle w:val="Normal"/>
              <w:jc w:val="both"/>
              <w:rPr/>
            </w:pPr>
            <w:r>
              <w:rPr/>
              <w:t>Доля этой категории от их общего числа выше средней по району – (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тупени среднего (полного) общего образования, награжденных медалями «За особые успехи в уч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/>
              <w:t>Доля этой категории от их общего числа выше средней по району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ступени среднего (полного) общего образования по результатам ЕГЭ по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  муниципального – 1 балл,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выше республиканского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к – 60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т – 55,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Стор- 55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ступени среднего (полного) общего образования по результатам ЕГЭ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ше муниципального – 1 балл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выше республиканского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к – 43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т – 4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ор- 4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тупени среднего (полного) общего образования, выбирающих ЕГЭ по 3 и более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% выпускников ступени среднего (полного) общего образования выбирают ЕГЭ по 3 и более предметам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тупени среднего (полного) общего образования, получивших по результатам ЕГЭ по предметам 80 и более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1 балл;</w:t>
            </w:r>
          </w:p>
          <w:p>
            <w:pPr>
              <w:pStyle w:val="Normal"/>
              <w:jc w:val="both"/>
              <w:rPr/>
            </w:pPr>
            <w:r>
              <w:rPr/>
              <w:t>Доля этой категории от их общего числа выше средней по району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оставленных на повторный курс обучения (за исключением обучающихся, оставленных на повторный курс обучения с учетом рекомендации ПМП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оставленных на повторный курс обучения (-0,5 балла за кажд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2 второгод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тупени среднего (полного) общего образования, получивших спра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(-1 балл;</w:t>
            </w:r>
          </w:p>
          <w:p>
            <w:pPr>
              <w:pStyle w:val="Normal"/>
              <w:jc w:val="both"/>
              <w:rPr/>
            </w:pPr>
            <w:r>
              <w:rPr/>
              <w:t>Доля этой категории от их общего числа выше средней по району – (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подготовленных школой и ставших победителями или призерами предметных олимпиад, научно-практических конференций, творческих кон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 – 1 балл;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 – 4 балла;</w:t>
            </w:r>
          </w:p>
          <w:p>
            <w:pPr>
              <w:pStyle w:val="Normal"/>
              <w:jc w:val="both"/>
              <w:rPr/>
            </w:pPr>
            <w:r>
              <w:rPr/>
              <w:t>На всероссийском или международном уровнях –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+4+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- </w:t>
            </w:r>
            <w:r>
              <w:rPr>
                <w:sz w:val="24"/>
                <w:szCs w:val="28"/>
                <w:highlight w:val="yellow"/>
              </w:rPr>
              <w:t>Международный конкурс творческих работ, посвящённый 600-летию Жанны д Арк «Жанна д</w:t>
            </w:r>
            <w:r>
              <w:rPr>
                <w:sz w:val="24"/>
                <w:szCs w:val="28"/>
                <w:highlight w:val="yellow"/>
                <w:vertAlign w:val="superscript"/>
              </w:rPr>
              <w:t>,</w:t>
            </w:r>
            <w:r>
              <w:rPr>
                <w:sz w:val="24"/>
                <w:szCs w:val="28"/>
                <w:highlight w:val="yellow"/>
              </w:rPr>
              <w:t xml:space="preserve"> Арклы сиöм кывбур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highlight w:val="yellow"/>
              </w:rPr>
              <w:t>-</w:t>
            </w:r>
            <w:r>
              <w:rPr>
                <w:bCs/>
                <w:sz w:val="24"/>
                <w:szCs w:val="28"/>
                <w:highlight w:val="yellow"/>
              </w:rPr>
              <w:t xml:space="preserve"> </w:t>
            </w:r>
            <w:r>
              <w:rPr>
                <w:sz w:val="24"/>
                <w:szCs w:val="28"/>
                <w:highlight w:val="yellow"/>
              </w:rPr>
              <w:t>Российский фестиваль исследовательских и творческих работ «Портфолио»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- Российский конкурс «Учебный проект»</w:t>
            </w:r>
          </w:p>
          <w:p>
            <w:pPr>
              <w:pStyle w:val="Normal"/>
              <w:rPr>
                <w:rStyle w:val="Cmessagemsgsubj"/>
                <w:bCs/>
                <w:sz w:val="24"/>
                <w:szCs w:val="28"/>
              </w:rPr>
            </w:pPr>
            <w:r>
              <w:rPr>
                <w:sz w:val="24"/>
                <w:szCs w:val="28"/>
                <w:highlight w:val="yellow"/>
              </w:rPr>
              <w:t xml:space="preserve">- </w:t>
            </w:r>
            <w:r>
              <w:rPr>
                <w:rStyle w:val="Cmessagemsgsubj"/>
                <w:bCs/>
                <w:sz w:val="24"/>
                <w:szCs w:val="28"/>
                <w:highlight w:val="yellow"/>
              </w:rPr>
              <w:t>Республиканская научно-практическая конференция «Экологическое образование и просвещение: опыт, проблемы, перспективы» (Диплом)</w:t>
            </w:r>
          </w:p>
          <w:p>
            <w:pPr>
              <w:pStyle w:val="Normal"/>
              <w:rPr/>
            </w:pPr>
            <w:r>
              <w:rPr>
                <w:rStyle w:val="Cmessagemsgsubj"/>
                <w:highlight w:val="yellow"/>
              </w:rPr>
              <w:t xml:space="preserve">- </w:t>
            </w:r>
            <w:r>
              <w:rPr>
                <w:sz w:val="24"/>
                <w:szCs w:val="28"/>
                <w:highlight w:val="yellow"/>
              </w:rPr>
              <w:t>Творческий конкурс «Моя Зелёная республика» 3 место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- Научно-практическая конференция в лицее при СГУ (дипломы и сертификаты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highlight w:val="yellow"/>
              </w:rPr>
              <w:t xml:space="preserve">- </w:t>
            </w:r>
            <w:r>
              <w:rPr>
                <w:sz w:val="24"/>
                <w:szCs w:val="28"/>
                <w:highlight w:val="yellow"/>
                <w:lang w:val="en-US"/>
              </w:rPr>
              <w:t>III</w:t>
            </w:r>
            <w:r>
              <w:rPr>
                <w:sz w:val="24"/>
                <w:szCs w:val="28"/>
                <w:highlight w:val="yellow"/>
              </w:rPr>
              <w:t xml:space="preserve"> республиканский Открытый конкурс «Лучшая газета образовательного учреждения»</w:t>
            </w:r>
            <w:r>
              <w:rPr>
                <w:sz w:val="24"/>
                <w:szCs w:val="28"/>
              </w:rPr>
              <w:t xml:space="preserve"> и многие другие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highlight w:val="yellow"/>
              </w:rPr>
              <w:t xml:space="preserve">- </w:t>
            </w:r>
            <w:r>
              <w:rPr>
                <w:bCs/>
                <w:sz w:val="24"/>
                <w:szCs w:val="28"/>
                <w:highlight w:val="yellow"/>
              </w:rPr>
              <w:t>Районная конференция «Отечество-Земля Коми», 2 место</w:t>
            </w:r>
          </w:p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  <w:t>- Районная конференция «Я — исследователь, я открываю мир!» , два 2-ых мест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highlight w:val="yellow"/>
              </w:rPr>
              <w:t xml:space="preserve">- </w:t>
            </w:r>
            <w:r>
              <w:rPr>
                <w:sz w:val="24"/>
                <w:szCs w:val="28"/>
                <w:highlight w:val="yellow"/>
              </w:rPr>
              <w:t>Районный конкурс творческих работ «Я – коми! Я горжусь!» ( «Ме  коми и тайö бур»), 2 место</w:t>
            </w:r>
            <w:r>
              <w:rPr>
                <w:sz w:val="24"/>
                <w:szCs w:val="28"/>
              </w:rPr>
              <w:t xml:space="preserve"> и другие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ое обеспечение: 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лицензионными требованиями – 2 балла</w:t>
            </w:r>
          </w:p>
          <w:p>
            <w:pPr>
              <w:pStyle w:val="Normal"/>
              <w:jc w:val="both"/>
              <w:rPr/>
            </w:pPr>
            <w:r>
              <w:rPr/>
              <w:t>Ниже указанных в приложении к лицензии лицензионных требований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со стажем работы до 5 лет  10% и более – 2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челове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6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ошедших обучение на курсах повышения квалификации в течении последних 5 лет в объеме не менее 72 часов от 10% до 20% - 1 балл; 20% до 30% - 2 балла; свыше 30% -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 – 3 балла</w:t>
            </w:r>
          </w:p>
          <w:p>
            <w:pPr>
              <w:pStyle w:val="Normal"/>
              <w:jc w:val="both"/>
              <w:rPr/>
            </w:pPr>
            <w:r>
              <w:rPr/>
              <w:t>На республиканском уровне – 2 балла</w:t>
            </w:r>
          </w:p>
          <w:p>
            <w:pPr>
              <w:pStyle w:val="Normal"/>
              <w:jc w:val="both"/>
              <w:rPr/>
            </w:pPr>
            <w:r>
              <w:rPr/>
              <w:t>На муниципальном уровне -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+2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 xml:space="preserve">-Пурлушкина С.В.- </w:t>
            </w:r>
            <w:r>
              <w:rPr>
                <w:sz w:val="22"/>
                <w:szCs w:val="28"/>
                <w:highlight w:val="yellow"/>
                <w:lang w:val="en-US"/>
              </w:rPr>
              <w:t>II</w:t>
            </w:r>
            <w:r>
              <w:rPr>
                <w:sz w:val="22"/>
                <w:szCs w:val="28"/>
                <w:highlight w:val="yellow"/>
              </w:rPr>
              <w:t xml:space="preserve"> Всероссийский конкурс проектов по здоровому образу жизни «Здоровая Россия» (программа оздоровительного лагеря)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- 10 учителей – победителей ПНПО стали участниками Всероссийского информационного интернет-портала «Доска Почёта учителей России»</w:t>
            </w:r>
          </w:p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- Карманова Т.И. – победитель республиканского конкурса лучших учителей 2012 год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 xml:space="preserve">- Карманова Т.И., Попова С.М., Игушева Н.С.- </w:t>
            </w:r>
            <w:r>
              <w:rPr>
                <w:sz w:val="22"/>
                <w:szCs w:val="28"/>
                <w:highlight w:val="yellow"/>
              </w:rPr>
              <w:t>Конкурс на лучший проект по популяризации и применению коми языка в центрах национальных культур и общеобразовательных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highlight w:val="yellow"/>
              </w:rPr>
              <w:t>учреждениях</w:t>
            </w:r>
          </w:p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highlight w:val="yellow"/>
              </w:rPr>
              <w:t xml:space="preserve">- Шиликова З.В., Игушева Н.С., Попова Т.М.- </w:t>
            </w:r>
            <w:r>
              <w:rPr>
                <w:sz w:val="22"/>
                <w:szCs w:val="28"/>
                <w:highlight w:val="yellow"/>
              </w:rPr>
              <w:t>Республиканский конкурс инновационных проектов в области этнокультурного образования (конспект урока)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- Ненева М.Я., Пурлушкина С.В. - Республиканский конкурс комплексных программ на лучшую организацию здоровьесберегающей деятельности «За здоровье в образовании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highlight w:val="yellow"/>
              </w:rPr>
              <w:t>Савельева Р.В. - Республиканский конкурс «Этнография детства» (проект «Классный час «Моя малая Родина» в номинации «Лучшие сценарии по традиционной культуре других народов, проживающих на территории Республики Коми» для детей младшего и среднего возраста»)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8"/>
              </w:rPr>
              <w:t>-</w:t>
            </w:r>
            <w:r>
              <w:rPr>
                <w:sz w:val="22"/>
                <w:highlight w:val="yellow"/>
              </w:rPr>
              <w:t xml:space="preserve"> Игушева Н.С.- районный  конкурс «Учитель года» - участ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highlight w:val="yellow"/>
              </w:rPr>
              <w:t>- Ушанева Л.И. - районный конкурс «Калейдоскоп открытых внеклассных мероприятий» - участ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  <w:t>- Попова с.М., Лукьянова В.А., Михайлова Е.А., Панюкова Е.Ф. - Районный конкурс «Сделай  свой  урок интересным» (с использованием  педагогических  технолог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со стороны педагогов, родителей, обучающихся – (-1 балл за кажду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астников образовательного процесса качеством образования в образовательном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личие мониторинга удовлетворенности качеством образования – 1 балл д.б. положение</w:t>
            </w:r>
          </w:p>
          <w:p>
            <w:pPr>
              <w:pStyle w:val="Normal"/>
              <w:jc w:val="both"/>
              <w:rPr/>
            </w:pPr>
            <w:r>
              <w:rPr/>
              <w:t>Степень удовлетворенности по результатам мониторинга высокая 2 балла, средняя – 1 балл, низкая – 0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снованных жалоб на качество образования – (-1 балл за кажд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редписаний контрольно-надзорных органов на качество образования – (-3 бал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истемы дополнительного образования муниципального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еобходимо учитывать все направления деятельности внеклассной работы</w:t>
            </w:r>
            <w:r>
              <w:rPr/>
              <w:t xml:space="preserve">, </w:t>
            </w:r>
            <w:r>
              <w:rPr>
                <w:highlight w:val="yellow"/>
              </w:rPr>
              <w:t>проводимой школой, центром ДО, ДК, спотрклубом и т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направление (по лицензии) – 1 балл </w:t>
            </w:r>
            <w:r>
              <w:rPr>
                <w:highlight w:val="yellow"/>
              </w:rPr>
              <w:t>(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школьное лесничество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клуб «Молодой избиратель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клуб «Оптимист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творческое  объединение «Би кинь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получение профессии водителя через филиал техникум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кружки и секции организованные  школой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кружки через филиал Центра дополнительного образова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кружки через ДК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секции через филиал Корткеросской спортивной школ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тоящих на учете – 2 балл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периодом – 1 балл; повышение – (-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муниципального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образовательное учреждении, наличие научно-методических публикаций), базовое (опорное)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с программой на муниципальном уровне – 1 балл; на республиканском уровне – 2 балла; на федеральном уровне –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+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- Республиканский ресурсный центр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еспубликанская пилотная площадка по внедрению ФГОС ООО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муниципального образовательного учреждения семинаров, совещаний, конференций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 –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+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еспубликанский семинар  «Проблемы и пути их решения в вопросах изучения коми языка и литературы в образовательных учреждениях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Межрайонный семинар «Особенности преподавания родных языков в условиях внедрения ФГОС» с участием учителей коми языка и литературы  республики Коми и Коми-пермяцкого округа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 Районная Конференция «Опыт и проблемы  работы молодежных объединений района и Советов молодежи  при администрации сельских поселений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Районный семинар «Организация внеурочной деятельности  в условиях введения ФГОС НОО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е участие </w:t>
            </w:r>
            <w:r>
              <w:rPr>
                <w:highlight w:val="yellow"/>
              </w:rPr>
              <w:t>руководителей</w:t>
            </w:r>
            <w:r>
              <w:rPr/>
              <w:t xml:space="preserve"> муниципального образовательного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 – 1 балл; на республиканском уровне – 2 балла;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уровне –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highlight w:val="yellow"/>
              </w:rPr>
              <w:t xml:space="preserve">- </w:t>
            </w:r>
            <w:r>
              <w:rPr>
                <w:szCs w:val="28"/>
                <w:highlight w:val="yellow"/>
              </w:rPr>
              <w:t>Захаренко А.М. – российский конкурс « Директор школы»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- Захаренко А.М., Карманова Т.И., Попова С.М. - Республиканский  конкурс «Лучшая сельская школ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highlight w:val="yellow"/>
              </w:rPr>
              <w:t xml:space="preserve">- </w:t>
            </w:r>
            <w:r>
              <w:rPr>
                <w:highlight w:val="yellow"/>
              </w:rPr>
              <w:t>Попова С.М</w:t>
            </w:r>
            <w:r>
              <w:rPr>
                <w:sz w:val="16"/>
                <w:highlight w:val="yellow"/>
              </w:rPr>
              <w:t xml:space="preserve">. </w:t>
            </w:r>
            <w:r>
              <w:rPr>
                <w:sz w:val="18"/>
                <w:highlight w:val="yellow"/>
              </w:rPr>
              <w:t xml:space="preserve">, Попова Т.М.- </w:t>
            </w:r>
            <w:r>
              <w:rPr>
                <w:szCs w:val="28"/>
                <w:highlight w:val="yellow"/>
              </w:rPr>
              <w:t>Всероссийская научно-практическая конференция «Модернизация педагогического образования и проблемы педагогики высшей школы: методология, практика, иннов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продуктивность реализации образовательной программы и программы развития муниципального образовательного учрежд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– 1 балл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развития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ступной среды обучения для различных категорий обучаю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ехнологии дистанционного обучения -1 балл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индивидуальным учебным планам – 1 балл (не индивидуальное обучение по акту ВК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реализации государственно-общественного характера управления муниципальным образовательным учре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отче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чного доклада о деятельности учреждения з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бюджетных средств от общей суммы финансирования МОУ – 0,2 балла за каждые 1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составляющая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ргана общественного управления муниципального образовательного учреждения, в котором представлены </w:t>
            </w:r>
            <w:r>
              <w:rPr>
                <w:b/>
              </w:rPr>
              <w:t>все</w:t>
            </w:r>
            <w:r>
              <w:rPr/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/>
            </w:pPr>
            <w:r>
              <w:rPr/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jc w:val="both"/>
              <w:rPr/>
            </w:pPr>
            <w:r>
              <w:rPr/>
              <w:t>Наличие и активная деятельность попечительского (управляющего) совета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улярно обновляемого сайта муниципального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– 1 балл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бновление информации, размещаемой на сайте – 1 балл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информации, размещаемой на сайте, требованиям законодательства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муниципального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муниципального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– 1 балл</w:t>
            </w:r>
          </w:p>
          <w:p>
            <w:pPr>
              <w:pStyle w:val="Normal"/>
              <w:jc w:val="both"/>
              <w:rPr/>
            </w:pPr>
            <w:r>
              <w:rPr/>
              <w:t>Бюджетное – 2 балла</w:t>
            </w:r>
          </w:p>
          <w:p>
            <w:pPr>
              <w:pStyle w:val="Normal"/>
              <w:jc w:val="both"/>
              <w:rPr/>
            </w:pPr>
            <w:r>
              <w:rPr/>
              <w:t>Автономное –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стимулирующей части фонда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% - 1 балл;</w:t>
            </w:r>
          </w:p>
          <w:p>
            <w:pPr>
              <w:pStyle w:val="Normal"/>
              <w:jc w:val="both"/>
              <w:rPr/>
            </w:pPr>
            <w:r>
              <w:rPr/>
              <w:t>От 30% до 40% - 2 балла;</w:t>
            </w:r>
          </w:p>
          <w:p>
            <w:pPr>
              <w:pStyle w:val="Normal"/>
              <w:jc w:val="both"/>
              <w:rPr/>
            </w:pPr>
            <w:r>
              <w:rPr/>
              <w:t>Свыше 40% -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небюджетных средств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стетических условий, офор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стетического оформления муниципального образовательного учреждения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по оплате за коммунальные услуги муниципального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энергосбережения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боров учета всех видов энергии и воды – 1 балл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воз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еобходимо учитывать количество автобусов и водителей, а т.ж. километраж и из каких пунктов осуществляется подв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автобуса в исправном состоянии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водителя – 1 балл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штрафов ГИБДД –(-0,5 балла за кажд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пришкольного интер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школьного интерната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муниципального образовательного учреждения к новому учебному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ого образовательного учреждения на «хорошо» и «отлично» - 2 балла</w:t>
            </w:r>
          </w:p>
          <w:p>
            <w:pPr>
              <w:pStyle w:val="Normal"/>
              <w:jc w:val="both"/>
              <w:rPr/>
            </w:pPr>
            <w:r>
              <w:rPr/>
              <w:t>На «удовлетворительно» -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 – (-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участников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писаний ГПН, СЭН – (-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травматизма среди обучающихся и работников во время образовательного процесса – 2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здоровье сберегающ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здоровье сберегающих технологий, пропаганды здорового образа жизни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анирование мероприятий по организации круглогодичного оздоровления, отдыха и труда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агерей с дневным пребыванием – 1 бал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трудоустройства несовершеннолетних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о стороны ГО и ЧС, органов ГПН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со стороны ГО и ЧС, органов ГПН – (-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доровья обучающих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0-2011 у.г.- 17749 (266 обуч-ся)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11-2012 у.г.- 14522</w:t>
            </w:r>
            <w:r>
              <w:rPr/>
              <w:t xml:space="preserve"> </w:t>
            </w:r>
            <w:r>
              <w:rPr>
                <w:highlight w:val="yellow"/>
              </w:rPr>
              <w:t>(262 обуч-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пропущенных по болезни учебных дней (ниже чем в предыдущий период на 10 и более % - 2 балла; ниже чем в среднем по республике – 5 бал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хвата учащихся горячим питанием выше, чем в среднем по району –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двухразового питания – 1 балл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питания (наличие замечаний СЭС - -1 бал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ебном плане дополнительного часа для проведения урока двигательной а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 руководителя муниципального образовательного учреждения  (своевременное предоставление информации, качественное ведение документ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качественной информации – 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дисциплинарных взысканий у руководителя муниципального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– (-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едомственных наград у руководителя муниципального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 – 1 балл; республиканского уровня – 2 балла; федерального уровня – 3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1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ая оценка определяется следующим образом: оценивается каждый показатель деятельности муниципального образовательного учреждения в балла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i/>
      <w:sz w:val="20"/>
      <w:szCs w:val="20"/>
      <w:u w:val="single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essagemsgsubj">
    <w:name w:val="c_message-msg-subj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Карманова</dc:creator>
  <dc:description/>
  <cp:keywords/>
  <dc:language>en-US</dc:language>
  <cp:lastModifiedBy>Карманова</cp:lastModifiedBy>
  <cp:lastPrinted>2002-01-01T00:26:00Z</cp:lastPrinted>
  <dcterms:modified xsi:type="dcterms:W3CDTF">2013-02-01T07:16:00Z</dcterms:modified>
  <cp:revision>29</cp:revision>
  <dc:subject/>
  <dc:title/>
</cp:coreProperties>
</file>