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24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tLeast" w:line="100" w:before="120" w:after="12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инято на заседании</w:t>
            </w:r>
          </w:p>
          <w:p>
            <w:pPr>
              <w:pStyle w:val="Normal"/>
              <w:snapToGrid w:val="false"/>
              <w:spacing w:lineRule="atLeast" w:line="10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дагогического совета МОУ </w:t>
            </w:r>
          </w:p>
          <w:p>
            <w:pPr>
              <w:pStyle w:val="Normal"/>
              <w:snapToGrid w:val="false"/>
              <w:spacing w:lineRule="atLeast" w:line="10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Сторожевская средняя </w:t>
            </w:r>
          </w:p>
          <w:p>
            <w:pPr>
              <w:pStyle w:val="Normal"/>
              <w:snapToGrid w:val="false"/>
              <w:spacing w:lineRule="atLeast" w:line="10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зовательная школа»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120" w:after="12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отокол  №  3   от 10.01.2014 год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МОУ «Сторожевская средняя 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зовательная школа»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А.М.Захаренко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иказ  № ОД-4/1от 10.01. 2014 год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spacing w:before="120" w:after="120"/>
              <w:ind w:left="6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работке рабочих  программ учебных предм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чального общего образования в МОУ «Сторожевская средняя общеобразовательная школа»</w:t>
      </w:r>
    </w:p>
    <w:p>
      <w:pPr>
        <w:pStyle w:val="Normal"/>
        <w:autoSpaceDE w:val="false"/>
        <w:spacing w:lineRule="auto" w:line="2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autoSpaceDE w:val="false"/>
        <w:spacing w:lineRule="auto" w:line="242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numPr>
          <w:ilvl w:val="0"/>
          <w:numId w:val="5"/>
        </w:numPr>
        <w:spacing w:before="0" w:after="40"/>
        <w:ind w:left="720" w:right="2" w:hanging="360"/>
        <w:rPr/>
      </w:pPr>
      <w:r>
        <w:rPr/>
        <w:t>1. Настоящее положение составлено в соответствии с федеральным законом «Об образовании в Российской Федерации» от 29.12.2012 №273-ФЗ, Федеральным государственным образовательным стандартом начального общего образования, Уставом  МОУ «Сторожевская средняя общеобразовательная школа».</w:t>
      </w:r>
    </w:p>
    <w:p>
      <w:pPr>
        <w:pStyle w:val="Normal"/>
        <w:jc w:val="both"/>
        <w:rPr/>
      </w:pPr>
      <w:r>
        <w:rPr/>
        <w:t xml:space="preserve">1.2. 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ФГОС НОО к минимуму содержания, уровню подготовки обучающихся  и результату образования обучающихся начальной ступени образования по конкретному предмету учебного плана общеобразовательной организации (далее – ОО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3. Цель рабочей программы — создание условий для планирования, организации и управления образовательной деятельностью по определенной учебной дисциплине (образователь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720"/>
        <w:jc w:val="both"/>
        <w:rPr/>
      </w:pPr>
      <w:r>
        <w:rPr/>
        <w:t>Задач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й организации и контингента обучающихся. </w:t>
      </w:r>
    </w:p>
    <w:p>
      <w:pPr>
        <w:pStyle w:val="Normal"/>
        <w:jc w:val="both"/>
        <w:rPr/>
      </w:pPr>
      <w:r>
        <w:rPr/>
        <w:t xml:space="preserve">1.4. Функции рабочей программы: </w:t>
      </w:r>
    </w:p>
    <w:p>
      <w:pPr>
        <w:pStyle w:val="Normal"/>
        <w:numPr>
          <w:ilvl w:val="0"/>
          <w:numId w:val="6"/>
        </w:numPr>
        <w:shd w:fill="FFFFFF" w:val="clear"/>
        <w:ind w:left="709" w:hanging="425"/>
        <w:jc w:val="both"/>
        <w:rPr/>
      </w:pPr>
      <w:r>
        <w:rPr/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6"/>
        </w:numPr>
        <w:shd w:fill="FFFFFF" w:val="clear"/>
        <w:ind w:left="709" w:hanging="425"/>
        <w:jc w:val="both"/>
        <w:rPr/>
      </w:pPr>
      <w:r>
        <w:rPr/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6"/>
        </w:numPr>
        <w:shd w:fill="FFFFFF" w:val="clear"/>
        <w:ind w:left="709" w:hanging="425"/>
        <w:jc w:val="both"/>
        <w:rPr/>
      </w:pPr>
      <w:r>
        <w:rPr/>
        <w:t>определения содержания образования, то есть фиксирует состав элементов содержания, подлежащих усвоению обучаю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6"/>
        </w:numPr>
        <w:shd w:fill="FFFFFF" w:val="clear"/>
        <w:ind w:left="709" w:hanging="425"/>
        <w:jc w:val="both"/>
        <w:rPr/>
      </w:pPr>
      <w:r>
        <w:rPr/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6"/>
        </w:numPr>
        <w:shd w:fill="FFFFFF" w:val="clear"/>
        <w:ind w:left="709" w:hanging="425"/>
        <w:jc w:val="both"/>
        <w:rPr/>
      </w:pPr>
      <w:r>
        <w:rPr/>
        <w:t>оценочная, то есть выявляет уровни усвоения элементов содержания, объекты контроля и критерии оценки уровня обученности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Разработка и утверждение рабочих программ по обязательным учебным предметам относится к компетенции образовательной организации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Рабочая программа  разрабатывается учителем (группой учителей, специалистов по данному предмету). </w:t>
      </w:r>
    </w:p>
    <w:p>
      <w:pPr>
        <w:pStyle w:val="Normal"/>
        <w:jc w:val="both"/>
        <w:rPr/>
      </w:pPr>
      <w:r>
        <w:rPr/>
        <w:t>2.3. Рабочие программы составляются на уровень обучения (начальное общее образование и т.д.).</w:t>
      </w:r>
    </w:p>
    <w:p>
      <w:pPr>
        <w:pStyle w:val="Normal"/>
        <w:jc w:val="both"/>
        <w:rPr/>
      </w:pPr>
      <w:r>
        <w:rPr/>
        <w:t>2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федеральному государственному образовательному стандарту начального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требованиям к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программе формирования универсальных учебных действий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основной образовательной программе начального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федеральному перечню  учебников.</w:t>
      </w:r>
    </w:p>
    <w:p>
      <w:pPr>
        <w:pStyle w:val="Normal"/>
        <w:jc w:val="both"/>
        <w:rPr/>
      </w:pPr>
      <w:r>
        <w:rPr/>
        <w:t>2.5.  Рабочая программа учебного предмета, курса является основой для создания учителем тематического планирования учебного предмета на каждый учебный год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3.  Структура, оформление и составляющие рабочей программ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/>
        <w:t xml:space="preserve">3.1. Рабочая программа учебного предмета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1-14, межстрочный интервал одинарный,  выравнивание по ширине,  листы формата А4.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3"/>
          <w:sz w:val="24"/>
          <w:szCs w:val="24"/>
        </w:rPr>
        <w:t xml:space="preserve">           </w:t>
      </w:r>
      <w:r>
        <w:rPr>
          <w:rStyle w:val="FontStyle43"/>
          <w:sz w:val="24"/>
          <w:szCs w:val="24"/>
        </w:rPr>
        <w:t>Таблицы вставляются непосредственно в текс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43"/>
          <w:sz w:val="24"/>
          <w:szCs w:val="24"/>
        </w:rPr>
        <w:t>Список литературы строится в удобном для учителя  порядке, с указанием выходных данных.</w:t>
      </w:r>
      <w:r>
        <w:rPr/>
        <w:t xml:space="preserve"> </w:t>
      </w:r>
    </w:p>
    <w:p>
      <w:pPr>
        <w:pStyle w:val="Normal"/>
        <w:jc w:val="both"/>
        <w:rPr/>
      </w:pPr>
      <w:r>
        <w:rPr/>
        <w:t>3.2. Структура рабочей программы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Титульный ли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Пояснительная записка, в которой конкретизируются общие цели начального общего образования с учетом специфики учебного предмета,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бщая характеристика учебного предмета,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места учебного предмета, курса в учебном пл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ценностных ориентиров содержания учебного предм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Содержание учебного предмета,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Тематическое планирование с определением  основных видов учебной деятельности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материально-технического обеспечения образовательной деятельности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3.3. </w:t>
      </w:r>
      <w:r>
        <w:rPr>
          <w:bCs/>
        </w:rPr>
        <w:t>Структурные элементы рабочей программы педагог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866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тульный лист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бразовательной организац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гриф утверждения программы (утверждение директором школы с указанием даты, № приказа)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азвание учебного предмета, курса, для изучения которого написана программа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фамилию, имя и отчество составителя программы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одного или нескольких), </w:t>
            </w:r>
          </w:p>
          <w:p>
            <w:pPr>
              <w:pStyle w:val="Style17"/>
              <w:spacing w:before="0" w:after="0"/>
              <w:ind w:right="41" w:hanging="0"/>
              <w:jc w:val="left"/>
              <w:rPr/>
            </w:pPr>
            <w:r>
              <w:rPr>
                <w:bCs/>
                <w:color w:val="000000"/>
              </w:rPr>
              <w:t>- название  населенного пункта</w:t>
            </w:r>
            <w:r>
              <w:rPr>
                <w:color w:val="000000"/>
              </w:rPr>
              <w:t>;</w:t>
            </w:r>
          </w:p>
          <w:p>
            <w:pPr>
              <w:pStyle w:val="Style17"/>
              <w:spacing w:before="0" w:after="0"/>
              <w:ind w:right="41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- год разработки программы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ясни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писк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ссылка на нормативные документы;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цели и задачи учебного предмета, курс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указывается примерная или авторская программа, на основе которой разработана рабочая программа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учебного предмета, кур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пецифика учебного предмета, курса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логические связи данного предмета с остальны</w:t>
              <w:softHyphen/>
              <w:t>ми предметами (разделами) учебного (образовательного) плана;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ста учебного предмета, курса в учебном плане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К какой образовательной области относится, в течение какого времени изучается, за счет каких часов реализуется, недельное и годовое количество часов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ценностных ориентиров содержания учебного предмет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Прописывается в соответствие с Концепцией духовно-нравственного развития и воспитания личности гражданина России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обучающихся по данной программе: чему обучающиеся научатся и чему могут научиться.</w:t>
            </w:r>
          </w:p>
          <w:p>
            <w:pPr>
              <w:pStyle w:val="Normal"/>
              <w:rPr/>
            </w:pPr>
            <w:r>
              <w:rPr/>
              <w:t xml:space="preserve">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 на уровень, для каждого класс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тем учебного  предмета. курс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писывается содержание учебной темы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 с указанием основных видов учебной деятельности обучающихся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количество часов на изучение каждого раздела;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указание на виды деятельности обучающихся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атериально-технического обеспечения образовательной деятельности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 xml:space="preserve">Перечень компонентов учебно-методического комплекса, обеспечивающего реализацию рабочей программы: базовы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учебник,  дидактический материал для обучающихся, дополнительная литература для учителя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 xml:space="preserve">Технические  средства обучения и контроля знаний обучающихся.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ложения к программе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нтрольно-измерительные материалы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Рассмотрение и утверждение рабочей программы</w:t>
      </w:r>
    </w:p>
    <w:p>
      <w:pPr>
        <w:pStyle w:val="Normal"/>
        <w:jc w:val="both"/>
        <w:rPr/>
      </w:pPr>
      <w:r>
        <w:rPr/>
        <w:t>4.1. Рабочая программа рассматривается на заседании методического объединения учителей-предметников.</w:t>
      </w:r>
    </w:p>
    <w:p>
      <w:pPr>
        <w:pStyle w:val="Normal"/>
        <w:jc w:val="both"/>
        <w:rPr/>
      </w:pPr>
      <w:r>
        <w:rPr/>
        <w:t xml:space="preserve">4.2. Рабочая программа анализируется заместителем директора по учебно-воспитательной работе ОО на предмет соответствия программы учебному плану общеобразовательной организации и  требованиям государственного образовательного  стандарта. </w:t>
      </w:r>
    </w:p>
    <w:p>
      <w:pPr>
        <w:pStyle w:val="Normal"/>
        <w:jc w:val="both"/>
        <w:rPr/>
      </w:pPr>
      <w:r>
        <w:rPr/>
        <w:t xml:space="preserve">4.2. Рабочая  программа утверждается директором ОО.  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8" w:top="1276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35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575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75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75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75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47:00Z</dcterms:created>
  <dc:creator>-</dc:creator>
  <dc:description/>
  <cp:keywords/>
  <dc:language>en-US</dc:language>
  <cp:lastModifiedBy>User</cp:lastModifiedBy>
  <cp:lastPrinted>2016-04-11T21:36:00Z</cp:lastPrinted>
  <dcterms:modified xsi:type="dcterms:W3CDTF">2016-04-20T04:43:00Z</dcterms:modified>
  <cp:revision>42</cp:revision>
  <dc:subject/>
  <dc:title>Положение о рабочей программе педагога</dc:title>
</cp:coreProperties>
</file>