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______________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Директор МОУ «Сторожевская СОШ»  - А.М.Захаренк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1сентября 2016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ШКОЛЬНОЙ БИБЛИОТЕКИ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6- 17 УЧЕБНЫЙ ГОД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95910</wp:posOffset>
            </wp:positionV>
            <wp:extent cx="3254375" cy="368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Задачи и основные направления работы библиотек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Воспитание у обучающихся навыков и умений искать, находить и использовать нужную для них информацию. Через книги содействовать воспитанию разносторонне развитой личности, созданию благоприятных условий для здорового развития обучаю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владение обучающихся библиотечно-библиографическими знаниями, чтобы каждый ученик умело пользовался общественным книжным фондом, СБА; выработать и сформировать навык работы с книгой при помощи практических занят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Проводить разъяснительную работу со школьниками по бережному обращению с книжным фондом и учебниками, провести рейды-проверки учебников в 5,6,7,8 классах и работу по возвращению книг у нерадивых и забывчивых читател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Организация библиотечного обслуживания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32"/>
          <w:szCs w:val="32"/>
        </w:rPr>
        <w:t>Организовать экскурсии обучающихся 1-2 классов с целью привлечения их в число читателе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 индивидуальном руководстве чте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Знакомить с правилами пользования библиотекой, с выбором кни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sz w:val="32"/>
          <w:szCs w:val="32"/>
        </w:rPr>
        <w:t>интересы и запросы детей узнавать через индивидуальные бес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sz w:val="32"/>
          <w:szCs w:val="32"/>
        </w:rPr>
        <w:t>вести учет очередности на книгу, которая пользуется большим спро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sz w:val="32"/>
          <w:szCs w:val="32"/>
        </w:rPr>
        <w:t>для читателей, проявляющих интерес к определенной теме, готовить к выдаче книги отдель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32"/>
          <w:szCs w:val="32"/>
        </w:rPr>
      </w:pPr>
      <w:r>
        <w:rPr>
          <w:sz w:val="32"/>
          <w:szCs w:val="32"/>
        </w:rPr>
        <w:t>Дальнейшее использование медиатеки. Компьютерная грамота по учебным предмет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32"/>
          <w:szCs w:val="32"/>
        </w:rPr>
      </w:pPr>
      <w:r>
        <w:rPr>
          <w:sz w:val="32"/>
          <w:szCs w:val="32"/>
        </w:rPr>
        <w:t>В игровой нестандартной форме содействовать развитию кругозора обучающихся, их умению выражать свои мысли, работать в группе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Организация библиотечного обслуживания (по месяцам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нтяб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нижные выставки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Республике Коми – 95»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От былины к сказке»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Русский фольклор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32"/>
          <w:szCs w:val="32"/>
        </w:rPr>
      </w:pPr>
      <w:r>
        <w:rPr>
          <w:sz w:val="32"/>
          <w:szCs w:val="32"/>
        </w:rPr>
        <w:t>Экскурсии с беседой о библиотеке для обучающихся 1 и 2 класс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32"/>
          <w:szCs w:val="32"/>
        </w:rPr>
        <w:t>«День коми загадок» для 5-х класс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Книжно-иллюстративные выставки :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«В гости к сказке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) «Искусство Китая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тяб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1. Книжные выставки: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360"/>
        <w:rPr>
          <w:sz w:val="32"/>
          <w:szCs w:val="32"/>
        </w:rPr>
      </w:pPr>
      <w:r>
        <w:rPr>
          <w:sz w:val="32"/>
          <w:szCs w:val="32"/>
        </w:rPr>
        <w:t>«Путешествие по России»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360"/>
        <w:rPr>
          <w:sz w:val="32"/>
          <w:szCs w:val="32"/>
        </w:rPr>
      </w:pPr>
      <w:r>
        <w:rPr>
          <w:sz w:val="32"/>
          <w:szCs w:val="32"/>
        </w:rPr>
        <w:t>«Меню здоровья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Беседа с громким чтением «Сказки польского народа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 Книжно-иллюстративная выставка «Меню здоровья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 Рейд-проверка учебников у обучающихся в 5,6,7,8 классах.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яб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нижные выставки к юбилеям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Белые ночи» - Ф.М.Достоевского – 11 ноября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.Коданёва – 10 ноября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.Вавилина  - 21 ноября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Я лиру посвятил народу своему» - к юбилею Н.А.Некрасова – 28 ноябр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нижно-иллюстративная выставка «Золотой век итальянской живописи» (Леонардо да Винчи, Микеланджело Буанаротт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Мир сказки» - литературное представление для 1 класс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каб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32"/>
          <w:szCs w:val="32"/>
        </w:rPr>
      </w:pPr>
      <w:r>
        <w:rPr>
          <w:sz w:val="32"/>
          <w:szCs w:val="32"/>
        </w:rPr>
        <w:t>Книжные выставки: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а) «Химия вокруг нас»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б) «Скоро, скоро Новый год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«Художники – передвижники» - книжно-иллюстративная выставка (Репин, Шишкин, Перов и др.) – к юбилею со дня открытия.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нварь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Загадки русского народа» - беседа и игра на больших переменах для 5-х классов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нижные выставки: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 xml:space="preserve">а) «Сын полка» - к юбилею В.Катаева – 28 января.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б) « Писатели – земляки Корткеросского района.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в) «Холодно» - стихи русских поэтов о зим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враль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нижные выставки: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  <w:t>«Югыд муслун» («Светлая любовь») ко дню Святого Валентина.14 февраля.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«Защитники Отечества» - к 23 феврал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Литературная викторина «Кто с кем дружил?»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32"/>
          <w:szCs w:val="32"/>
        </w:rPr>
      </w:pPr>
      <w:r>
        <w:rPr>
          <w:sz w:val="32"/>
          <w:szCs w:val="32"/>
        </w:rPr>
        <w:t>«Тайна Ч.Диккенса!» игра для 7-х класс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нижные выставки: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Русские женщины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) «Лесная капель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в) «Г.Юшков» - к юбилею (14 марта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2. Конкурс рисунков, стихов «О моей маме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прел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нижные выставки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Мир птиц»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Обхохочешься» (к 1 апреля)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Дом»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Кошка, гуляющая сама по себе».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актические занятия «Библиотека как на ладони» для 4 класса. ( По группам ) 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. Книжные выставки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60"/>
        <w:rPr>
          <w:sz w:val="32"/>
          <w:szCs w:val="32"/>
        </w:rPr>
      </w:pPr>
      <w:r>
        <w:rPr>
          <w:sz w:val="32"/>
          <w:szCs w:val="32"/>
        </w:rPr>
        <w:t xml:space="preserve">«Строка оборванная пулей» - ко Дню Победы.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60"/>
        <w:rPr>
          <w:sz w:val="32"/>
          <w:szCs w:val="32"/>
        </w:rPr>
      </w:pPr>
      <w:r>
        <w:rPr>
          <w:sz w:val="32"/>
          <w:szCs w:val="32"/>
        </w:rPr>
        <w:t>«Юному овощеводу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) «Скоро экзамены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2. Книжно-иллюстративная выставка «И.Н.Крамской» - ко дню рождения, 27 мая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3. Конкурс эрудитов «Земля родная  - Коми» - по три участника из 5-6-х  и 7-8 классо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32:00Z</dcterms:created>
  <dc:creator>NIK</dc:creator>
  <dc:description/>
  <cp:keywords/>
  <dc:language>en-US</dc:language>
  <cp:lastModifiedBy>Светлана</cp:lastModifiedBy>
  <dcterms:modified xsi:type="dcterms:W3CDTF">2001-12-31T23:33:00Z</dcterms:modified>
  <cp:revision>32</cp:revision>
  <dc:subject/>
  <dc:title>УТВЕРЖДАЮ</dc:title>
</cp:coreProperties>
</file>