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27090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й организации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уров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5.  Рабочая программа учебного предмета, курса является основой для создания учителем 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листы формата А4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     </w:t>
      </w:r>
      <w:r>
        <w:rPr>
          <w:rStyle w:val="FontStyle43"/>
          <w:sz w:val="24"/>
          <w:szCs w:val="24"/>
        </w:rPr>
        <w:t>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удобном для учителя  порядке, с указанием выходных данн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определением 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й орган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 (утверждение директором школы с указанием даты, № приказ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предмета,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фамилию, имя и отчество составителя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7"/>
              <w:spacing w:before="0" w:after="0"/>
              <w:ind w:right="41" w:hanging="0"/>
              <w:jc w:val="left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ссылка на нормативные документ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цели и задачи учебного предмета,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казывается примерная или авторская программа, на основе которой разработана рабочая программ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пецифика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ичество часов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Прописывается в соответствие с Концепцией духовно-нравственного развития и воспитания личности гражданина Росс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 по данной программе: чему обучающиеся научатся и чему могут научиться.</w:t>
            </w:r>
          </w:p>
          <w:p>
            <w:pPr>
              <w:pStyle w:val="Normal"/>
              <w:rPr/>
            </w:pPr>
            <w:r>
              <w:rPr/>
              <w:t xml:space="preserve"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 на уровень, для каждого клас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 предмета.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писывается содержание учебной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указание на виды деятельности обучающихся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й деятельност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еречень компонентов учебно-методического комплекса, обеспечивающего реализацию рабочей программы: 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чебник,  дидактический материал для обучающихся, дополнительная литература для учител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Технические  средства обучения и контроля знаний обучающихся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на заседании методического объединения учителей-предметников.</w:t>
      </w:r>
    </w:p>
    <w:p>
      <w:pPr>
        <w:pStyle w:val="Normal"/>
        <w:jc w:val="both"/>
        <w:rPr/>
      </w:pPr>
      <w:r>
        <w:rPr/>
        <w:t xml:space="preserve">4.2. Рабочая программа анализируется заместителем директора по учебно-воспитательной работе ОО на предмет соответствия программы учебному плану общеобразовательной организации и  требованиям государственного образовательного  стандарта. </w:t>
      </w:r>
    </w:p>
    <w:p>
      <w:pPr>
        <w:pStyle w:val="Normal"/>
        <w:jc w:val="both"/>
        <w:rPr/>
      </w:pPr>
      <w:r>
        <w:rPr/>
        <w:t xml:space="preserve">4.2. Рабочая  программа утверждается директором ОО.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7:00Z</dcterms:created>
  <dc:creator>-</dc:creator>
  <dc:description/>
  <cp:keywords/>
  <dc:language>en-US</dc:language>
  <cp:lastModifiedBy>алексей</cp:lastModifiedBy>
  <cp:lastPrinted>2016-04-11T21:36:00Z</cp:lastPrinted>
  <dcterms:modified xsi:type="dcterms:W3CDTF">2016-11-10T17:47:00Z</dcterms:modified>
  <cp:revision>43</cp:revision>
  <dc:subject/>
  <dc:title>Положение о рабочей программе педагога</dc:title>
</cp:coreProperties>
</file>