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чение «Осень-осень в гости просим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лечение  </w:t>
      </w:r>
      <w:r>
        <w:rPr>
          <w:rFonts w:cs="Times New Roman" w:ascii="Times New Roman" w:hAnsi="Times New Roman"/>
          <w:b/>
          <w:sz w:val="28"/>
          <w:szCs w:val="28"/>
        </w:rPr>
        <w:t>состоялось  12 октября</w:t>
      </w:r>
      <w:r>
        <w:rPr>
          <w:rFonts w:cs="Times New Roman" w:ascii="Times New Roman" w:hAnsi="Times New Roman"/>
          <w:sz w:val="28"/>
          <w:szCs w:val="28"/>
        </w:rPr>
        <w:t xml:space="preserve"> для первой  младшей, второй  младшей и средней группы с  элементами кукольного теат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дущей  была воспитательница Малькова Н.И. Роль  Осени  исполняла  Малькова Н.И., роли кукольных зверей исполняли Макарова В.Н. и Латкина О.В.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ценарий утренника  и   музыкальные номера написала и подготовила музыкальный руководитель Ветошкина Н.А. Атрибуты, ширму, куклы, декорации к сказке приготовила  Ветошкина Н.А. На утреннике присутствовали дети двух групп в количестве 23 человек.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олотая Осень 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детей  старшей и  подготовительной группы. Развлечение состоялось  14 октября. Сценарий утренника музыкальный материал написала и подготовила Ветошкина Н. А.    Ведущей  Осенью была воспитатель Игушева Л.В. На утреннике присутствовали дети двух групп в количестве   31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3:00Z</dcterms:created>
  <dc:creator>Пользователь</dc:creator>
  <dc:description/>
  <cp:keywords/>
  <dc:language>en-US</dc:language>
  <cp:lastModifiedBy>алексей</cp:lastModifiedBy>
  <dcterms:modified xsi:type="dcterms:W3CDTF">2016-11-23T14:44:00Z</dcterms:modified>
  <cp:revision>2</cp:revision>
  <dc:subject/>
  <dc:title/>
</cp:coreProperties>
</file>