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6238875" cy="9422765"/>
            <wp:effectExtent l="0" t="0" r="0" b="0"/>
            <wp:docPr id="1" name="Рисунок 1" descr="K:\Локальные акты\1 партия Новых локальные акты\Новая папка\о порядке посещения обучающимис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K:\Локальные акты\1 партия Новых локальные акты\Новая папка\о порядке посещения обучающимис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5" t="2954" r="3923" b="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Запрещается приходить на мероприятие в нетрезвом виде и распивать спиртные напитки на территории </w:t>
      </w:r>
      <w:r>
        <w:rPr>
          <w:rFonts w:cs="Times New Roman" w:ascii="Times New Roman" w:hAnsi="Times New Roman"/>
          <w:sz w:val="24"/>
          <w:szCs w:val="28"/>
        </w:rPr>
        <w:t>МОУ«Сторожевская средняя общеобразовательная школа»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о время проведения мероприятия все участники должны соблюдать правила техники безопасности, правила внутреннего трудового распорядка для обучающихся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стоящие правила о порядке посещения обучающимися по своему выбору мероприятий, не предусмотренных учебным планом, которые проводятся в </w:t>
      </w:r>
      <w:r>
        <w:rPr>
          <w:rFonts w:cs="Times New Roman" w:ascii="Times New Roman" w:hAnsi="Times New Roman"/>
          <w:sz w:val="24"/>
          <w:szCs w:val="28"/>
        </w:rPr>
        <w:t>МОУ«Сторожевская средня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Запрещается своими действиями нарушать порядок проведения мероприятия или способствовать его срыву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 и обязанности обучающихс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бучающиес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мся запрещено приводить на мероприятия посторонних лиц без ведома представителя Организации, ответственного за проведение мероприят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Организаци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рганизация может устанавливать возрастные ограничения на посещение мероприятия.</w:t>
        <w:br/>
        <w:t>4.2. Организация может устанавливать посещение отдельных мероприятий по входным билетам.</w:t>
        <w:br/>
        <w:t>4.3. Организация может устанавливать право на ведение обучающимися во время мероприятий фото и видеосъемк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рганизация может устанавливать запрет на пользование мобильной связью во время мероприятия.</w:t>
        <w:br/>
        <w:t>4.5. Организация может устанавливать запрет на повторный вход на мероприяти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3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708c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708c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7708c7"/>
    <w:rPr>
      <w:b/>
      <w:bCs/>
    </w:rPr>
  </w:style>
  <w:style w:type="character" w:styleId="Blk" w:customStyle="1">
    <w:name w:val="blk"/>
    <w:basedOn w:val="DefaultParagraphFont"/>
    <w:qFormat/>
    <w:rsid w:val="007708c7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08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08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odifydate" w:customStyle="1">
    <w:name w:val="modifydate"/>
    <w:basedOn w:val="Normal"/>
    <w:qFormat/>
    <w:rsid w:val="007708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08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55</Words>
  <Characters>1458</Characters>
  <CharactersWithSpaces>1710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24:00Z</dcterms:created>
  <dc:creator>Дом</dc:creator>
  <dc:description/>
  <dc:language>en-US</dc:language>
  <cp:lastModifiedBy>User</cp:lastModifiedBy>
  <dcterms:modified xsi:type="dcterms:W3CDTF">2015-03-13T04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