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6518275" cy="1027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44" t="382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Целью внеурочной деятельности является содействие в обеспечении достижения ожидаемых результатов обучающихся  в соответствии с основной образовательной программой  МОУ «Сорожевская СОШ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направлена на решение следующих задач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о-нравственное развитие и профессиональное самоопределение обучаю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й культуры обучаю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одержание  внеуроч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о внеурочной деятельности реализуются программы   по следующим направлениям: общекультурное, общеинтелектуальное, духовно-нравственное, экологическое, социаль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2. Все виды внеурочной деятельности строго ориентированы на воспитательные результаты, в частности, на воспитание и социализацию духовно-нравственной л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Занятия в объединениях  проводятся по образовательным программам, ориентированным на достижение результатов определённого уровня; программам по конкретным видам внеурочной деятельности;  возрастным образовательным программам; индивидуальным програм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Содержание образовательной программы, формы и методы ее реализации определяются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Структура программ внеурочной деятельности включае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Пояснительную запис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Тематическое план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Планируем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Критерии достижения планируемых резуль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Контрольно-измерительные материа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Педагогические работники могут пользоваться примерными (рекомендованными Министерством образования и науки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Работа внеурочной деятельности осуществляется на основе годовых и других видов планов, образовательных программ, утвержденных директором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Расписание занятий внеурочной деятельности составляется с учетом того, что эти занятия являются дополнительной нагрузкой к обязательной учебной работе обучающихся в общеобразовательной организации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 и др. Формы внеурочной деятельности отличны от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Организация дополнительного образования должна обеспечивать возможность выбора двигательно-активных, физкультурно-спортивных занятий. Для первоклассников дополнительные занятия  (особенно в первом полугодии) проводят  в форме экскурсий, прогулок. Оптимальным является посещение не более 2-х кружков (секций) в день, один из которых должен быть двигательно-активным. Продолжительность одного занятия не должна превышать 40 мин. с перерывом не менее 10 минут для отдыха детей и проветривания помещ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Учет занятости обучающихся внеурочной деятельностью осуществляется классным руковод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Учёт проведённых занятий внеурочной деятельности педагоги фиксируют в отдельном журна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5.1.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1.1. </w:t>
      </w:r>
      <w:r>
        <w:rPr>
          <w:rFonts w:cs="Times New Roman" w:ascii="Times New Roman" w:hAnsi="Times New Roman"/>
          <w:sz w:val="24"/>
          <w:szCs w:val="24"/>
        </w:rPr>
        <w:t>Организу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азработки, рецензирования и утверждения программы внеурочной деятельности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программ внеурочной деятельности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едения журналов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5.2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ны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В своей работе руководствуются Положением о классном руководителе, должностной инструкцией классного руковод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Осуществляют контроль посещаемости обучающимися занятий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 Преподаватели внеуроч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Деятельность преподавателей регламентируется Уставом школы, Правилами внутреннего распорядка, локальными актами школы, должностными инструкц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4. Родители (законные представители)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Несут ответственность за посещение обучающимися занятий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ция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ведения занятий внеурочной деятельности осуществляет заместитель директора по воспитательной работе по плану внутришкольн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Делопроизвод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Фиксирование проведенных занятий внеурочной деятельности, их содержания, посещаемости обучающихся производится в  специальном журнале внеуроч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журнале указываются следующие дан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я программ внеурочной деятель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педагогов, проводящих занят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 занятий в соответствии с тематическим планирова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Журнал является финансовым документом, поэтому при его заполнении необходимо соблюдать правила оформления классных журналов.</w:t>
      </w:r>
    </w:p>
    <w:p>
      <w:pPr>
        <w:pStyle w:val="Normal"/>
        <w:tabs>
          <w:tab w:val="clear" w:pos="708"/>
          <w:tab w:val="left" w:pos="935" w:leader="none"/>
          <w:tab w:val="left" w:pos="74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24:00Z</dcterms:created>
  <dc:creator>Светлана</dc:creator>
  <dc:description/>
  <cp:keywords/>
  <dc:language>en-US</dc:language>
  <cp:lastModifiedBy>User</cp:lastModifiedBy>
  <dcterms:modified xsi:type="dcterms:W3CDTF">2015-04-16T04:48:00Z</dcterms:modified>
  <cp:revision>21</cp:revision>
  <dc:subject/>
  <dc:title/>
</cp:coreProperties>
</file>