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торожевская средняя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Развитие самостоятельной творческой деятельно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в процессе обучен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орожевск -  2014</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I. Развитие самостоятельной творческой деятельности в процессе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1 Обучение самостоятельной деятельности на уроках иностранного язы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Формирование и развитие навыков самостоятельной творческой деятельности с использованием учебной игры на уроках иностранного язы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ы по I главе:</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II. Практическое применение методов и приемов развития самостоятельной творческой деятельности учащихся на уроках в средней общеобразовательной школ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Развитие навыков самостоятельной творческой деятельности в процессе обучения иностранному языку.</w:t>
      </w:r>
    </w:p>
    <w:p>
      <w:pPr>
        <w:pStyle w:val="Normal"/>
        <w:widowControl w:val="false"/>
        <w:autoSpaceDE w:val="false"/>
        <w:spacing w:lineRule="auto" w:line="240" w:before="0" w:after="0"/>
        <w:jc w:val="both"/>
        <w:rPr/>
      </w:pPr>
      <w:r>
        <w:rPr>
          <w:rFonts w:cs="Times New Roman" w:ascii="Times New Roman" w:hAnsi="Times New Roman"/>
          <w:b/>
          <w:sz w:val="24"/>
          <w:szCs w:val="24"/>
        </w:rPr>
        <w:t>2.2. Формы преподавания, способствующие развитию навыков самостоятельной деятельности учащихся на уроках.</w:t>
      </w:r>
    </w:p>
    <w:p>
      <w:pPr>
        <w:pStyle w:val="Normal"/>
        <w:widowControl w:val="false"/>
        <w:autoSpaceDE w:val="false"/>
        <w:spacing w:lineRule="auto" w:line="240" w:before="0" w:after="0"/>
        <w:jc w:val="both"/>
        <w:rPr/>
      </w:pPr>
      <w:r>
        <w:rPr>
          <w:rFonts w:cs="Times New Roman" w:ascii="Times New Roman" w:hAnsi="Times New Roman"/>
          <w:b/>
          <w:sz w:val="28"/>
          <w:szCs w:val="28"/>
        </w:rPr>
        <w:t>Выводы по</w:t>
      </w:r>
      <w:r>
        <w:rPr>
          <w:rFonts w:cs="Times New Roman" w:ascii="Times New Roman" w:hAnsi="Times New Roman"/>
          <w:b/>
          <w:sz w:val="28"/>
          <w:szCs w:val="28"/>
          <w:lang w:val="en-US"/>
        </w:rPr>
        <w:t xml:space="preserve"> II</w:t>
      </w:r>
      <w:r>
        <w:rPr>
          <w:rFonts w:cs="Times New Roman" w:ascii="Times New Roman" w:hAnsi="Times New Roman"/>
          <w:b/>
          <w:sz w:val="28"/>
          <w:szCs w:val="28"/>
        </w:rPr>
        <w:t xml:space="preserve"> гл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того, каковы наши дети сегодня, зависит, каким будет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ёнка или подростка с окружающей действительностью, оказывающих влияние на формирование и развит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окружающими людьми.</w:t>
      </w:r>
    </w:p>
    <w:p>
      <w:pPr>
        <w:pStyle w:val="Normal"/>
        <w:spacing w:lineRule="auto" w:line="240"/>
        <w:jc w:val="both"/>
        <w:rPr/>
      </w:pPr>
      <w:r>
        <w:rPr>
          <w:rFonts w:cs="Times New Roman" w:ascii="Times New Roman" w:hAnsi="Times New Roman"/>
          <w:sz w:val="24"/>
          <w:szCs w:val="24"/>
        </w:rPr>
        <w:t>Социально – экономические и политические условия современного общества формируют запрос на личность свободную, инициативную, творческую, с высоким уровнем духовности и интеллекта. Но, к сожалению, многие дети ( а количество таких детей растёт с каждым годом ) к моменту поступления в школу имеют различные отклонения в психическом и физическом развитии. Значительная часть таких детей, поступив в школу, начинает испытывать серьёзные трудности в адаптации к тем усложняющимся по мере перехода из класса в класс требованиям, которые предъявляет им общество. Детям, которые пришли в школу  определёнными проблемами, не удаётся адаптироваться к процессу обучения. У них появляется неадекватное поведение, формируются отрицательные черты характера, нарушается система взаимоотношений с окружающими людьми. И решить проблемы таких детей учительскому коллективу не удаётся, если используются только меры административно – правового воздействия или требования типа «будь хорошим». Нужна кропотливая работа по развитию ума и способностей учащихся, предоставить возможность ребёнку показать себя с положительной стороны, помочь осознать неповторимость своего «Я» и находить основания для положительного самовосприятия, самовыражения и самоутверждения, дать возможность для реализации пристрастий и особенностей ребят, а также общения со сверстниками, дать ему дополнительное образование, способствовать духовному и интеллектуальному развит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основных задач российского образования  является повышение роли самостоятельной работы учащихся и усиление ответственности преподавателей за развитие навыков самостоятельной работы, воспитание их творческой активности и инициати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ь поставленную задачу помогают ребятам учителя на уроках и при проведении внеклассной воспитательной работы. При этом более высоких результатов добиваются те педагоги, которые умеют организовывать неформальное общение с ребя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как одно из средств общения и познания окружающего мира занимает особое место в системе современного образования в силу своих социальных, познавательных и развивающих фун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ностранному языку связано с развитием, как мышления, так и с эмоциями и другими сферами личности. В методической литературе последних лет по обучению иностранным языкам подчеркивается важность и необходимость включения мотивационной и эмоциональной сфер личности учащегося при изучении им иностранного язы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языком в искусственных условиях, то есть вне среды, где на нем говорят, требует создания воображаемых ситуаций, способных стимулировать общение на изучаемом языке, и связано с развитием воображения.</w:t>
      </w:r>
    </w:p>
    <w:p>
      <w:pPr>
        <w:pStyle w:val="Normal"/>
        <w:widowControl w:val="false"/>
        <w:autoSpaceDE w:val="false"/>
        <w:spacing w:lineRule="auto" w:line="240" w:before="0" w:after="0"/>
        <w:jc w:val="both"/>
        <w:rPr/>
      </w:pPr>
      <w:r>
        <w:rPr>
          <w:rFonts w:cs="Times New Roman" w:ascii="Times New Roman" w:hAnsi="Times New Roman"/>
          <w:sz w:val="24"/>
          <w:szCs w:val="24"/>
        </w:rPr>
        <w:t>Процесс изучения иностранного языка способствует формированию творческой самостоятельности, т.к. в рамках данного предмета есть возможность использовать творческие задания и упражнения, которые требуют от учащихся самостоятельной работы и учат их пользоваться языковым материалом для выражения своих мыслей в диалогической и монологической речи.</w:t>
      </w:r>
      <w:r>
        <w:rPr>
          <w:rFonts w:cs="Arial CYR" w:ascii="Arial CYR" w:hAnsi="Arial CYR"/>
          <w:sz w:val="24"/>
          <w:szCs w:val="24"/>
        </w:rPr>
        <w:t xml:space="preserve"> </w:t>
      </w:r>
      <w:r>
        <w:rPr>
          <w:rFonts w:cs="Times New Roman" w:ascii="Times New Roman" w:hAnsi="Times New Roman"/>
          <w:sz w:val="24"/>
          <w:szCs w:val="24"/>
        </w:rPr>
        <w:t>Обучение иностранному языку может и должно обеспечивать достижение практической, воспитательной, образовательной и развивающей целей, тесно взаимосвязанных между собой, при этом ведущей является практическая цель, а воспитательная, образовательная и развивающая цели достигаются в процессе овладения  языком в условиях активной познавательной речемыслительной деятельности обучаем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ю творческого процесса при обучении иностранным языкам посвящены работы М. Я. Виленского, Б. М. Кедрова, A. M. Коршунова, Ю. Н. Кулюткина, Л. Н.Ланды, Г. С. Сухобской, O. K. Тихомирова, В. Ф. Шаповалова, В. С. Шубинского и других учё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опираясь и синтезируя эти аспекты, определяет видение проблемы со своей специфической точки зрения.</w:t>
      </w:r>
    </w:p>
    <w:p>
      <w:pPr>
        <w:pStyle w:val="Normal"/>
        <w:widowControl w:val="false"/>
        <w:autoSpaceDE w:val="false"/>
        <w:spacing w:lineRule="auto" w:line="240" w:before="0" w:after="0"/>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го исследования работы заключается в недостаточном исследовании методов и приемов развития навыков самостоятельной творческой деятельности в процессе обучения иностранному языку.</w:t>
      </w:r>
    </w:p>
    <w:p>
      <w:pPr>
        <w:pStyle w:val="Normal"/>
        <w:widowControl w:val="false"/>
        <w:autoSpaceDE w:val="false"/>
        <w:spacing w:lineRule="auto" w:line="240" w:before="0" w:after="0"/>
        <w:jc w:val="both"/>
        <w:rPr/>
      </w:pPr>
      <w:r>
        <w:rPr>
          <w:rFonts w:cs="Times New Roman" w:ascii="Times New Roman" w:hAnsi="Times New Roman"/>
          <w:b/>
          <w:sz w:val="24"/>
          <w:szCs w:val="24"/>
        </w:rPr>
        <w:t>Объектом</w:t>
      </w:r>
      <w:r>
        <w:rPr>
          <w:rFonts w:cs="Times New Roman" w:ascii="Times New Roman" w:hAnsi="Times New Roman"/>
          <w:sz w:val="24"/>
          <w:szCs w:val="24"/>
        </w:rPr>
        <w:t xml:space="preserve"> работы являются методы и приемы процесса обучения иностранному языку.</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Предметом </w:t>
      </w:r>
      <w:r>
        <w:rPr>
          <w:rFonts w:cs="Times New Roman" w:ascii="Times New Roman" w:hAnsi="Times New Roman"/>
          <w:sz w:val="24"/>
          <w:szCs w:val="24"/>
        </w:rPr>
        <w:t>данной  работы является развитие навыков самостоятельной творческой деятельности в процессе обучения иностранному языку.</w:t>
      </w:r>
    </w:p>
    <w:p>
      <w:pPr>
        <w:pStyle w:val="Normal"/>
        <w:widowControl w:val="false"/>
        <w:autoSpaceDE w:val="false"/>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изучение методов и приемов развития навыков самостоятельной творческой деятельности в процессе обучения иностранному языку, а также способствовать формированию и развитию интеллектуальных умений у обучаемых, что повысит эффективность учебно-воспита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 необходимость использования нетрадиционных форм урока в современной школе, направленной на решение задачи формирования социокультурной грамотности учащих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пираясь на все вышесказанное, мы выделяем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данной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ть понятие - «самостоятельная творческая деятельность в процессе обучения иностранному язы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анализировать учебную игру как средство формирования и развития языковых ум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анализировать практическое применение методов и приемов развития самостоятельной творческой деятельности на уроках иностранного язы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анализировать практическое применение методов и форм преподавания, способствующие развитию навыков самостоятельной деятельности школьников в процессе обучения</w:t>
      </w:r>
    </w:p>
    <w:p>
      <w:pPr>
        <w:pStyle w:val="Normal"/>
        <w:widowControl w:val="false"/>
        <w:autoSpaceDE w:val="false"/>
        <w:spacing w:lineRule="auto" w:line="240" w:before="0" w:after="0"/>
        <w:jc w:val="both"/>
        <w:rPr/>
      </w:pPr>
      <w:r>
        <w:rPr>
          <w:rFonts w:cs="Times New Roman" w:ascii="Times New Roman" w:hAnsi="Times New Roman"/>
          <w:b/>
          <w:sz w:val="24"/>
          <w:szCs w:val="24"/>
        </w:rPr>
        <w:t>Методами исследования</w:t>
      </w:r>
      <w:r>
        <w:rPr>
          <w:rFonts w:cs="Times New Roman" w:ascii="Times New Roman" w:hAnsi="Times New Roman"/>
          <w:sz w:val="24"/>
          <w:szCs w:val="24"/>
        </w:rPr>
        <w:t xml:space="preserve">  является изучение научных трудов, связанных с выявлением ее психологических аспектов, подходов к методике организации творческой деятельности в школе, критериев оценки ее эффективности и т.д. обеспечивающих успешность формирования и развития творческих способностей личности. Определяющее значение при рассмотрении методологических аспектов проблемы комплексного формирования творческих способностей, формирования ее творческого потенциала имели работы известных ученых.</w:t>
      </w:r>
    </w:p>
    <w:p>
      <w:pPr>
        <w:pStyle w:val="Normal"/>
        <w:widowControl w:val="false"/>
        <w:autoSpaceDE w:val="false"/>
        <w:spacing w:lineRule="auto" w:line="240" w:before="0" w:after="0"/>
        <w:jc w:val="both"/>
        <w:rPr/>
      </w:pPr>
      <w:r>
        <w:rPr>
          <w:rFonts w:cs="Times New Roman" w:ascii="Times New Roman" w:hAnsi="Times New Roman"/>
          <w:b/>
          <w:sz w:val="24"/>
          <w:szCs w:val="24"/>
        </w:rPr>
        <w:t>Теоретической базой</w:t>
      </w:r>
      <w:r>
        <w:rPr>
          <w:rFonts w:cs="Times New Roman" w:ascii="Times New Roman" w:hAnsi="Times New Roman"/>
          <w:sz w:val="24"/>
          <w:szCs w:val="24"/>
        </w:rPr>
        <w:t xml:space="preserve"> исследования послужили труды ученых - психологов и педагогов, их авторские методики и разработки: В. Н. Богородицкой «Обучение английскому языку в VI классе общеобразовательных учреждений. Иностранные языки в школе», научная работа Е. К. Мишневой «Об одном из приемов развития общеучебного умения учащихся в курсе овладения иностранным языком на среднем этапе обучения. Иностранные языки в школе», Г.С Альтшуллера «Развитие творческого воображения» и другие работы учёных в данной области знаний.</w:t>
      </w:r>
    </w:p>
    <w:p>
      <w:pPr>
        <w:pStyle w:val="Normal"/>
        <w:widowControl w:val="false"/>
        <w:autoSpaceDE w:val="false"/>
        <w:spacing w:lineRule="auto" w:line="240" w:before="0" w:after="0"/>
        <w:jc w:val="both"/>
        <w:rPr/>
      </w:pPr>
      <w:r>
        <w:rPr>
          <w:rFonts w:cs="Times New Roman" w:ascii="Times New Roman" w:hAnsi="Times New Roman"/>
          <w:b/>
          <w:sz w:val="24"/>
          <w:szCs w:val="24"/>
        </w:rPr>
        <w:t>Практической значимостью</w:t>
      </w:r>
      <w:r>
        <w:rPr>
          <w:rFonts w:cs="Times New Roman" w:ascii="Times New Roman" w:hAnsi="Times New Roman"/>
          <w:sz w:val="24"/>
          <w:szCs w:val="24"/>
        </w:rPr>
        <w:t xml:space="preserve"> данной работы - является изучение методов и приемов развития навыков самостоятельной деятельности в процессе обучения иностранному языку, что повышает эффективность учебно-воспитательного процесса учащихся и усовершенствование методов преподавания самого учител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ава I. Развитие самостоятельной творческой деятельности</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оцессе обучения.</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 Обучение самостоятельной деятельности</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уроках иностранного языка</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ение самостоятельно и творчески овладеть знаниями, выполнить задания, требующие проявления критичности ума, воображения, фантазии, мечты - вот непременные условия возникновения глубокого интереса к учебным предметам. Самостоятельная работа рассматривается как специфическая форма учебной деятельности школьника, характеризующаяся всеми её особенностями. Она, по сути, есть форма самообразования, связанная с учебной деятельностью школьника в классе. Понятие самостоятельной работы ученика в современной дидактике обязательно соотносится с организующей ролью учи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амостоятельной работой понимают разнообразные виды индивидуальной и коллективной деятельности учащихся, осуществляемой ими на классных и внеклассных занятиях или дома по заданиям без непосредственного участия учителя. Общепедагогическое определение внеклассной и внешкольной работы, согласно которому она представляет собой различные виды деятельности учащихся воспитательного и образовательного характера, организуемые и проводимые школой во внеурочное время, положено в основу рассмотрения самостоятельной деятельности уче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амого школьника самостоятельная работа должна быть осознана как свободная по выбору, внутренне мотивированная деятельность. Она предполагает выполнение школьником целого ряда входящих в неё действий: осознания цели своей деятельности, принятия учебной задачи, придания ей личностного смысла, подчинения выполнению этой задачи других интересов и форм занятости школьника, самоорганизацию в распределении учебных действий во времени, самоконтроль в процессе выполнения и некоторые другие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иностранным языком связано с формированием у учащихся произносительных, лексических, грамматических, орфографических и других навыков, на основе которых развиваются и совершенствуются умения понимать речь на слух, говорить, читать и писать. Навыки же, как известно, вырабатываются только в ходе систематического выполнения определённых действий с учебным материалом, т.е. таких действий, которые позволяют многократно слушать, произносить, читать и писать на изучаемом язы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речь и в первую очередь говорение осуществляется непосредственно в присутствии собеседников, роль которых в школе выполняет учитель и соученики. Однако обучение говорению предполагает определённые стадии, для которых самостоятельная работа является наиболее адекватной формой. </w:t>
      </w:r>
    </w:p>
    <w:p>
      <w:pPr>
        <w:pStyle w:val="Normal"/>
        <w:widowControl w:val="false"/>
        <w:autoSpaceDE w:val="false"/>
        <w:spacing w:lineRule="auto" w:line="240" w:before="0" w:after="0"/>
        <w:jc w:val="both"/>
        <w:rPr/>
      </w:pPr>
      <w:r>
        <w:rPr>
          <w:rFonts w:cs="Times New Roman" w:ascii="Times New Roman" w:hAnsi="Times New Roman"/>
          <w:sz w:val="24"/>
          <w:szCs w:val="24"/>
        </w:rPr>
        <w:t>В самостоятельную работу целесообразно также включать определённые звенья работы над языковым материалом - знакомство с ним и частично тренировку в его употреблении. Что касается чтения, то этот вид деятельности совершается читателем главным образом наедине с собой, следовательно, самостоятельная работа вполне ему соответствует. Аудирование в настоящее время происходит не только в классе, без подготовки, в присутствии учителя, с его голоса или в фонозаписи, но существуют и аудиоприложения для самостоятельной работы учащихся, и эта форма работы вполне применима к данному виду речевой деятельности. Обучение письму также предполагает определённые этапы, на которых самостоятельная работа играет, большую роль, чем работа учащегося в классе. Указанные формы работы приемлемы во всех классах. Естественно, что её объём и характер управления ею со стороны учителя отлич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одике принято выделять следующие уровни самостоятельной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оизводящий (копирующ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творче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щий уровень самостоятельной работы очень важен при изучении иностранного языка, поскольку он лежит в основе других её уровней, и он «ответственен» за формирование произносительно-лексико-грамматической базы, за создание образцов в памяти учащего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трактуется в педагогике, как одно из свойств личности. Это свойство характеризуется двумя факторами. Первый фактор включает в себя совокупность средств - знаний, умений, навыков, которыми обладает личность. Второй фактор - отношение личности к процессу деятельности, ее результат и условия осуществления, а также складывающиеся в процессе деятельности связи с другими людь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значимых проблем в педагогике является проблема формирования самостоятельности. Формировать - значит образовывать, составлять, организовывать, порождать. Мы придерживаемся того мнения, что формирование - это процесс, в ходе которого происходит создание чего-то нового на основе имеющихся качеств личности как генезисного характера, так и приобретенного. В трудах ученых по проблемам познавательной самостоятельности, выявлены, в зависимости от аспекта исследования, определения понятия познавательной самостоятельности, условия, методы, структура развития творческих способностей учащихся через самостоятельные виды деятельности. Развитие познавательной самостоятельности через связь теории с практикой исследовали Н. Т. Оганесян, Е. С. Рабунский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может осуществляться в различных организационных формах: индивидуально, в парах, в небольших группах и целым классом. Каждая из названных форм призвана создавать и развивать в совокупности организационные, информационные, познавательные и коммуникативные умения учащихся, овладение которыми обеспечит продвижение учащихся в усвоении языка в единстве с развитием их метод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новных задач, сформулированных в рамках концепции модернизации российского образования на период до 2010 г., является повышение роли самостоятельной работы учащихся и усиление ответственности преподавателей за развитие навыков самостоятельной работы, воспитание их творческой активности и инициати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на современном этапе является обязательной частью учебного плана и одной из важнейших составляющих учебного процесса, результатом которой является развитие предметных знаний, умений и навыков, рассматриваемой как интегральная характеристика готовности к решению задач. Самостоятельная работа должна быть ориентирована на усвоение учащимися приемов познавательной деятельности. В то же время самостоятельная работа, ее планирование, организационные формы и методы, а также система отслеживания результатов не в полной мере исследованы в педагогической теории в контексте модернизации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 значима проблема организации самостоятельной работы при изучении иностранного языка. Более того, в настоящий момент ставится задача развития у большинства обучаемых коммуникативных языковых компетенций, что требует изменения подхода к организации самостоятельной работы. Эффект от самостоятельной работы можно получить только в том случае, когда она организуется и реализуется в учебно-воспитательном процессе в качестве целостной системы, пронизывающей все этапы обучения. Такая система на современном этапе должна включать информационную компьютерную поддержку. Различные аспекты информатизации обучения иностранным языкам рассматривались М. А. Акоповой, Е. И. Дмитриевой, О. П. Крюковой, И. П. Павловой, Е. С. Полат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редств информационных технологий позволяет решить такие актуальные для методики обучения иностранным языкам проблемы как: проблему контроля, индивидуализации и комфортности обучения иностранным языкам; нелинейной подачи информации, учета разных типов восприятия при обучении иностранным языкам; отсутствия языково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позволяет обеспечить изучение иностранных языков в индивидуальном темпе, повысить самостоятельность и ответственность школьника, выстроить обучение в соответствии с интересами и целями каждого ребенка, ввести в процесс обучения межкультурный компон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 свою очередь должна рассматриваться как специфическая форма учебной деятельности школьника, характеризующаяся всеми её особенностями. Это высшая форма его учебной деятельности. Она, по сути, есть форма самообразования, связанная с учебной деятельностью школьника в кла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Формирование и развитие навыков самостоятельной</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ой деятельности с использованием учебной игры на</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уроках иностранного язык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вестно, большое значение в организации учебного процесса играет мотивация учения. Она способствует активизации мышления, вызывает интерес к тому или иному виду занятий, к выполнению того или иного упражнения. Наиболее сильным мотивирующим фактором являются приемы обучения, удовлетворяющие потребность школьников в новизне изучаемого материала и разнообразии выполняемых упражнений. Использование разнообразных приемов обучения способствует закреплению языковых явлений в памяти, созданию более стойких зрительных и слуховых образов, поддержанию интереса и активности учащихся. Урок иностранного языка рассматривается как социальное явление, где классная аудитория - это определенная социальная среда, где учебный процесс - это взаимодействие всех присутствующих. При этом успех в обучении - это результат коллективного использования всех возможностей для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е возможности для формирования и развития навыков самостоятельной творческой деятельности дает использование игры в процессе обучения иностранному язы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активизирует стремление обучаемых к контакту друг с другом и с учителем, создает условия равенства в речевом партнерстве, разрушает традиционный барьер между учителем и учеником. Игра дает возможность робким преодолевать барьер неуверенности, т. к. в ней каждый получает роль и должен быть активным партнером в речевом общении. В играх обучаемые овладевают такими элементами общения, как умение начать беседу, поддержать ее, прервать собеседника, в нужный момент согласиться с его мнением или опровергнуть его, умение целенаправленно слушать собеседника, задавать уточняющие вопросы и т. 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игры, помогают усвоить различные аспекты языка (фонетику, лексику и др.) делятся на: фонетические, лексические, грамматические и стилистические.</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Главная цель фонетических игр</w:t>
      </w:r>
      <w:r>
        <w:rPr>
          <w:rFonts w:cs="Times New Roman" w:ascii="Times New Roman" w:hAnsi="Times New Roman"/>
          <w:sz w:val="24"/>
          <w:szCs w:val="24"/>
        </w:rPr>
        <w:t xml:space="preserve"> - постановка (коррекция) произношения, тренировка в произношении звуков в словах, фразах, отработка интонации. Используются они регулярно, большей частью на начальном этапе обучения иностранному языку (вводно-коррективный курс) в качестве иллюстрации и упражнения для отработки наиболее сложных для произношения звуков, интонации. По мере продвижения вперёд фонетические игры реализуются на уровне слов, предложений, рифмовок, скороговорок, стихов, песен. Опыт, приобретённый в играх этого вида, может быть использован учащимися в дальнейшем на занятиях по иностранному языку.</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Лексические игры</w:t>
      </w:r>
      <w:r>
        <w:rPr>
          <w:rFonts w:cs="Times New Roman" w:ascii="Times New Roman" w:hAnsi="Times New Roman"/>
          <w:sz w:val="24"/>
          <w:szCs w:val="24"/>
        </w:rPr>
        <w:t xml:space="preserve"> сосредоточивают внимание учащихся исключительно на лексическом материале и имеют целью помочь им в приобретении и расширении словарного запаса, проиллюстрировать и отработать употребление слов в ситуациях общения. Существуют различные виды лексических игр:</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Грамматические игры</w:t>
      </w:r>
      <w:r>
        <w:rPr>
          <w:rFonts w:cs="Times New Roman" w:ascii="Times New Roman" w:hAnsi="Times New Roman"/>
          <w:sz w:val="24"/>
          <w:szCs w:val="24"/>
        </w:rPr>
        <w:t xml:space="preserve"> призваны обеспечить умение учащихся практически применять знания по грамматике, активизировать их мыслительную деятельность, направленную на употребление грамматических конструкций в естественных ситуациях общения.</w:t>
      </w:r>
    </w:p>
    <w:p>
      <w:pPr>
        <w:pStyle w:val="Normal"/>
        <w:widowControl w:val="false"/>
        <w:autoSpaceDE w:val="false"/>
        <w:spacing w:lineRule="auto" w:line="240" w:before="0" w:after="0"/>
        <w:jc w:val="both"/>
        <w:rPr/>
      </w:pPr>
      <w:r>
        <w:rPr>
          <w:rFonts w:cs="Times New Roman" w:ascii="Times New Roman" w:hAnsi="Times New Roman"/>
          <w:sz w:val="24"/>
          <w:szCs w:val="24"/>
          <w:u w:val="single"/>
        </w:rPr>
        <w:t>Стилистические игры</w:t>
      </w:r>
      <w:r>
        <w:rPr>
          <w:rFonts w:cs="Times New Roman" w:ascii="Times New Roman" w:hAnsi="Times New Roman"/>
          <w:sz w:val="24"/>
          <w:szCs w:val="24"/>
        </w:rPr>
        <w:t xml:space="preserve"> преследуют цель научить учащихся различать официальный и неофициальный стили общения, а также правильно применять каждый из них в разных ситуациях.</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Речевые игры </w:t>
      </w:r>
      <w:r>
        <w:rPr>
          <w:rFonts w:cs="Times New Roman" w:ascii="Times New Roman" w:hAnsi="Times New Roman"/>
          <w:sz w:val="24"/>
          <w:szCs w:val="24"/>
        </w:rPr>
        <w:t>учат умению пользоваться языковыми средствами в процессе совершения речевого акта и отталкиваются от конкретной ситуации, в которой осуществляются речевые действия.</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Игры для обучения чтению и аудированию</w:t>
      </w:r>
      <w:r>
        <w:rPr>
          <w:rFonts w:cs="Times New Roman" w:ascii="Times New Roman" w:hAnsi="Times New Roman"/>
          <w:sz w:val="24"/>
          <w:szCs w:val="24"/>
        </w:rPr>
        <w:t xml:space="preserve"> призваны помочь в решении задач, связанных с данными видами речевой деятельности. И в своей основе они предполагают работу учащихся с текстом: кодирование и иллюстрирование, догадку, конструирование, перифраз, сжатие/расширение и т. 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ложительно влияют на формирование познавательных интересов обучаемых, способствуют осознанному освоению иностранного языка. Они содействуют развитию таких качеств, как самостоятельность, инициативность; воспитанию чувства коллективизма. Учащиеся активно, увлеченно работают, помогают друг другу, внимательно слушают своих товарищей; учитель лишь управляет учебной деятельностью. Следует отметить эффективность ролевой игры как методического приема обучения повышается, если учитель правильно определит продолжительность речевого общения учас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птимальной работоспособности учащихся младших классов в общении достигает пяти минут. Целесообразность использования ролевых игр, в 1-4 классах обусловлена тем, что дети отдают предпочтение групповой форме учебной работы. Для них совместная деятельность и общение приобретают личностную значимость, они стремятся к освоению новых форм и способов общения, познанию других людей в общении, организации взаимоотношений со сверстниками и взрослы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сем разнообразии сюжетов в играх скрывается принципиально одно и то же содержание - деятельность человека и отношения людей в обществе. Существенной психологической особенностью детской ролевой игры является ее неутилитарный характер, определяющий привлекательность самого процесса игры. Участие в ней сопровождается многообразными и сильными эмоциями, связанными с пробой собственных сил, самоутверждением. Ролевая игра строится на межличностных отношениях, которые реализуются в процессе об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гры на занятиях позволяет формировать и развивать у обучающихся навыки и умения находить необходимую информацию, преобразовывать её, вырабатывать на её основе планы и решения, как в стереотипных, так и в нестереотипных ситуациях, а это значит, что учебная игра может выступать как средство педагогической эвристики. Наиболее активно учебная игра используется на занятиях по иностранному языку, что объясняется особенностями данного предмета, главная цель которого - обучение языку как средству общения. Игра помогает обеспечить взаимное общение всех участников и мотивирует речев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творческого самостоятельного инициативного мышления нуж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вать внешние и внутренние условия, обеспечивающие высокую эмоциональную включенность (по принципам хороших, захватывающих игр) чере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здание и понимание у детей свободы выбора в путях и средствах достижения цели на уро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нимание возможности «проигрыша» при нерасчетливых действиях и завышенных притяза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знание зависимости своих «выигрышей» от собственных знаний, умений и навыков, от способности обоснованно риск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ителю находиться в позиции не «старшего товарища» или равноправного партнера, а комментатора и ведущего игры-урока, консульта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ять учащимся самостоятельность в их действиях, создавать условия, при которых они не должны рассчитывать на помощь учителя. Такие уроки перемежаются с уроками-консультациями. У детей, кроме того, имеются дополнительные информационные материалы, облегчающие выполнение за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семерно поощрять оригинальность, нестандартность, продуктивность мыш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ы по I гла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сказанного выше, подчеркнем тот факт, что формирование творческой активности - высшая цель активизации, но нельзя игнорировать более низкие ее ступени. К содержательной стороне относятся составление и предъявление заданий, активизирующих учебно-познавательный, а главное творческий процесс на уроках иностранного языка. Другой ее стороной является организация активизированной учебной работы. Значение этого метода достаточно велико, но для повышения эффективности обучения необходимо комбинировать его с другими формами. Задания для фронтальной работы могут быть направлены на активиз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цесса памя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цесса логического мышления на базе имеющихся навыков и зн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ворческой деятельности и поиска новых знаний.</w:t>
      </w:r>
    </w:p>
    <w:p>
      <w:pPr>
        <w:pStyle w:val="Normal"/>
        <w:widowControl w:val="false"/>
        <w:autoSpaceDE w:val="false"/>
        <w:spacing w:lineRule="auto" w:line="240" w:before="0" w:after="0"/>
        <w:jc w:val="both"/>
        <w:rPr/>
      </w:pPr>
      <w:r>
        <w:rPr>
          <w:rFonts w:cs="Times New Roman" w:ascii="Times New Roman" w:hAnsi="Times New Roman"/>
          <w:sz w:val="24"/>
          <w:szCs w:val="24"/>
        </w:rPr>
        <w:t>Специфика иностранного языка состоит в том, что с одной стороны, овладение иноязычной речевой деятельностью представляет собой весьма трудоемкий умственный процесс, требующий от учащихся мобилизации их внимания, памяти, целеустремленности, воли, а с другой - сам процесс овладения иностранным языком стимулирует дальнейшее познание мира и духовных ценностей народов других стран, их психологии, образа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один предмет школьного курса не требует такой постоянной, систематической работы учащихся, как иностранный язык, овладение которым требует не столько знаний, сколько умений. Чем меньше встреч школьников с учителем в классе, на уроках, тем более необходимой и значимой для становления учебно-познавательной мотивации становится целенаправленная самостоятельная работа учащихся во внеурочное время в школе и дом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Глава II. Практическое применение методов и приемов развития самостоятельной творческой деятельности учащихся на уроках в средней общеобразовательной школ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 Развитие навыков самостоятельной творческой деятельности </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процессе обучения иностранному язы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ельные изменения во всех сферах жизни общества поставили перед системой образования острые проблемы, от решения которых зависит возможность сохранения и преумножения культурного потенциала страны. Одной из таких проблем является проблема развития самостоятельной деятельности детей в процессе обучения, которая является неотъемлемой частью более широкой проблемы реализации творческого потенциала личности. Важнейшими внешними условиями развития исследовательской (творческой) активности детей являются обогащенная развивающая среда, отвечающая особым познавательным потребностям и возможностям учащихся, их личностным особенностям, а также признание ценности творчества ребенка значимыми взрослыми (учителя, род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й деятельности детей школьного возраста будет обеспечено в том случае, если форма обучения будет построена на основе психологических закономерностей и принципов развития, и соответствовать познавательным потребностям и возможностям детей, их личностному своеобразию. На основе концептуальной формы обучения учащихся средних школ разработана система и технология поддержки и развития общей одаренности детей и подростков в условиях школьного обучения, обеспечивающие целостность и непрерывность развития детей с момента их поступления в школу и до ее окон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гранный смысл глобальной темы каждого учебного года раскрывается с помощью последовательности междисциплинарных обобщений, то есть таких идей, которые справедливы по отношению к целому ряду областей знания. Междисциплинарное обобщение требует от ребенка высокого уровня абстракции, что расширяет его возможности решения сложных проблем. Кроме того, оно позволяет связать общей нитью разные учебные предметы (количество которых лавинообразно увеличивается по мере взросления ребенка), обеспечивая тем самым цельность в содержании обучения и развитие у школьников целостного, системного миропонимания. При этом важно, что сами учебные предметы не исчезают, не теряют своей самостоятельности и специфики. Они вносят свой особый «вклад» в открытие и доказательство междисциплинарной идеи, с одной стороны, и содержательно обогащаются и максимально «приспосабливаются» к уровню познавательных потребностей и возможностей детей, которые их изучают, с друг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самостоятельно и творчески овладеть знаниями, выполнить задания, требующие проявления критичности ума, воображения, фантазии, мечты, - вот непременные условия возникновения глубокого интереса к учебным предмета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стема развития детей в условиях школьного обучения, разработанная на основе предложенной модели творческого обучения является значимым позитивным фактором когнитивного и личностного развития учащихся на всех этапах школьного обучения. Она обеспечивает достижение высоких результатов развития интеллектуальных и творческих способностей у большинства школьников, способствует становлению исследовательской позиции личности, ее творческой самореализации в различных областях деятельности во взрослой жизни. В наибольшей мере она отвечает потребностям и возможностям детей, отличающихся повышенными познавательными потребностями, высокой потребностью в умственной нагрузке и осмыслении мира, настойчивостью в достижении цели, высокими интеллектуальными и творческими способностями. В то же время, она оказывает положительное влияние на интеллектуальное и личностное развитие значительной части детей с показателями интеллектуальных и творческих способностей незначительно превышающими средний уровень, но с высокой мотивацией к уч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рассматриваемая нами, дает учащимся общеобразовательных школ широкие возможности для проявления собственной индивидуальности. Непосредственное, активное участие школьников в данной деятельности, на доступном уровне сложности, раскрывает большие перспективы в деле комплексного развития и формирования творческого потенциала личности. Кроме того, постигая секреты иностранного языка, школьники знакомятся с внутренним миром западного человека, с его мировоззрением и т. 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но формирование творческих способностей как на занятиях по математике, литературе, трудового обучения и т. д., так и на занятиях по иностранному языку, часть отечественной и мировой художественной культуры, впитавшая в себя обогащенный опыт многовекового коллективного творчества, мудрость и талант многих поколений, позволили открыть широкий простор для творчества и развития учащихся, сделает их жизнь духовно богаче и многогранн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й уровень самостоятельной работы связан с формированием навыков и умений осуществлять поиск при решении более сложных коммуникативных задач, как в устной речи, так и при чтении, например, действовать в соответствии с предлагаемыми обстоятельствами и взятой на себя ролью, подготовить сообщение на определённую тему, прослушать сообщение и выразить своё отношение к его содержанию; прочесть рассказ, и ответить на проблемные вопросы в связи с содержательно-смысловым планом текста, интерпретировать главную идею текста, чтобы стимулировать становление учебно-познавательных мотив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се хотим, чтобы наши ученики добились успехов в жизни, проявили свои таланты и совершенствовали их. Тем не менее, мы часто встречаем талантливых, творческих людей, которые так и не смогли полноценно использовать свои возможности, и людей со средними способностями, но с огромной верой в себя и высокой работоспособностью, добившихся значительных результатов в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олидарны с теми, кто считает, что учитель или окружающая культура не создают человека. Они не рождают в нем способности любить или быть любопытным, философствовать или творить. Скорее, они дают возможность, благоприятствуют, побуждают, помогают тому, что существует в зародыше, стать реальным и актуальным. Последние в наших силах, и мы должны всемерно помогать растущей личности раскрыть, развить свои способ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 необходимые для личностной самореализации, на наш взгляд, необходимо развивать в комплексе. Под этими качествами мы понимаем: 1) творческое мышление; 2) инициативность; 3) способность к обоснованному риску; 4) уверенность в себе; 5) адекватную самооценку; 6) умение сотрудничать с партнерами; 7) мотивацию достижения; 8) высокую работоспособность.</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ность к самообразованию в области английского языка приобретает особую актуальность, так как английский язык используется представителями большинства профессий и именно знание английского языка способствует успешной социализации выпускников. Самостоятельность не является врожденным качеством человека. Чтобы учащийся умел работать самостоятельно, его нужно этому научить. Поэтому особенно актуальными являются проблемы организации самостоятельной работы. Хотелось бы остановиться на использовании на уроках английского языка современных педагогических технологий, которые способствуют формированию навыков которые способствуют формированию навыков самостоятельной работы.</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 Формы преподавания, способствующие развитию навыков</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й деятельности учащихся на уроках.</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xml:space="preserve">Форма организации труда влияет на его результат. Формы организации - это определенная расстановка участников учебного процесса, способы взаимодействия учителя и обучаемого. Самостоятельно школьник может работать один, вместе с небольшой группой или принимать участие в общей работе. </w:t>
      </w:r>
      <w:r>
        <w:rPr>
          <w:rFonts w:cs="Times New Roman" w:ascii="Times New Roman" w:hAnsi="Times New Roman"/>
          <w:sz w:val="24"/>
          <w:szCs w:val="24"/>
        </w:rPr>
        <w:t>Для успешного развития личности обучение должно включать проблемные ситуации, в условиях которых учащиеся самостоятельно или с помощью учителя решают возникшую проблему. Проблемным в дидактике называется такое обучение, при котором усвоение знаний и формирование интеллектуальных умений происходит в процессе относительно самостоятельного решения учащимися системы задач-проблем под общим руководством учителя. При таком обучении в структуре познавательной деятельности должна лежать важная психологическая закономерность – проблемный характер мышления. Закономерности в развитии мыслительной деятельности образуют психологическую основу познавательного поиска в учении.</w:t>
      </w:r>
    </w:p>
    <w:p>
      <w:pPr>
        <w:pStyle w:val="Style15"/>
        <w:shd w:fill="FFFFFF" w:val="clear"/>
        <w:spacing w:before="0" w:after="135"/>
        <w:jc w:val="both"/>
        <w:rPr/>
      </w:pPr>
      <w:r>
        <w:rPr/>
        <w:t>В самостоятельной деятельности школьников важным компонентом являются мотивы учения. Им уделяется большое внимание в психологических и дидактических исследованиях, которые ведутся в основном в двух направлениях. Первое – это работы, непосредственно анализирующие мотивы учения школьников разного возраста, структуру механизмов действия мотивов, динамику их развития и пути формирования полноценных мотивационных комплексов. Второе направление – это исследования проблем развития активности и самостоятельности школьников в процессе обучения, расширение положительных мотивационных факторов познавательной деятельности, связанных с явлениями социального и личного характера.</w:t>
      </w:r>
      <w:r>
        <w:rPr>
          <w:rStyle w:val="Appleconvertedspace"/>
        </w:rPr>
        <w:t> </w:t>
      </w:r>
    </w:p>
    <w:p>
      <w:pPr>
        <w:pStyle w:val="Style15"/>
        <w:shd w:fill="FFFFFF" w:val="clear"/>
        <w:spacing w:before="0" w:after="135"/>
        <w:jc w:val="both"/>
        <w:rPr/>
      </w:pPr>
      <w:r>
        <w:rPr/>
        <w:t>Самостоятельную работу надо организовывать так, чтобы учащийся постоянно преодолевал посильные трудности, но чтобы уровень требований, предъявляемых ученику, не был ниже уровня развития его умственных способностей. Работа по развитию умений и навыков самостоятельного умственного труда проводится в системе, основой которой является постепенное увеличение самостоятельности учащихся, осуществляющееся путем усложнения заданий для самостоятельной работы и путем изменения роли и руководства учителя при выполнении учащимися этих заданий.</w:t>
      </w:r>
    </w:p>
    <w:p>
      <w:pPr>
        <w:pStyle w:val="Style15"/>
        <w:shd w:fill="FFFFFF" w:val="clear"/>
        <w:spacing w:before="0" w:after="135"/>
        <w:jc w:val="both"/>
        <w:rPr/>
      </w:pPr>
      <w:r>
        <w:rPr/>
        <w:t>При выборе заданий для самостоятельной работы учитываются прежде всего возрастные и индивидуальные особенности. Таким образом, самостоятельную работу следует рассматривать в постоянном совершенствовании знаний и развитии умений учащихся.</w:t>
      </w:r>
    </w:p>
    <w:p>
      <w:pPr>
        <w:pStyle w:val="Style15"/>
        <w:shd w:fill="FFFFFF" w:val="clear"/>
        <w:spacing w:before="0" w:after="135"/>
        <w:jc w:val="both"/>
        <w:rPr/>
      </w:pPr>
      <w:r>
        <w:rPr/>
        <w:t>Самостоятельная работа не должна быть слишком простой для ребят, т.е. ниже уровня развития их умственных способностей.</w:t>
      </w:r>
    </w:p>
    <w:p>
      <w:pPr>
        <w:pStyle w:val="Style15"/>
        <w:shd w:fill="FFFFFF" w:val="clear"/>
        <w:spacing w:before="0" w:after="135"/>
        <w:jc w:val="both"/>
        <w:rPr/>
      </w:pPr>
      <w:r>
        <w:rPr/>
        <w:t>Изучение состояния самостоятельной работы учащихся в школе показывает, что при выборе задания для самостоятельной работы учащихся учителя часто определяют темп работы учащихся поверхностно или вообще не считают нужным его учитывать.</w:t>
      </w:r>
    </w:p>
    <w:p>
      <w:pPr>
        <w:pStyle w:val="Style15"/>
        <w:shd w:fill="FFFFFF" w:val="clear"/>
        <w:spacing w:before="0" w:after="135"/>
        <w:jc w:val="both"/>
        <w:rPr/>
      </w:pPr>
      <w:r>
        <w:rPr/>
        <w:t>При подготовке учителем самостоятельной работы учащихся необходимо продумать, как предлагать учащимся задание для самостоятельной работы, как инструктировать их перед работой. Под инструктированием учащихся перед началом самостоятельной работы подразумевается краткое, но исчерпывающее объяснение учителем того, что надо сделать, зачем нужна данная работа, каким образом ее выполнять.</w:t>
      </w:r>
    </w:p>
    <w:p>
      <w:pPr>
        <w:pStyle w:val="Style15"/>
        <w:shd w:fill="FFFFFF" w:val="clear"/>
        <w:spacing w:before="0" w:after="135"/>
        <w:jc w:val="both"/>
        <w:rPr/>
      </w:pPr>
      <w:r>
        <w:rPr/>
        <w:t>Наряду с устным инструктированием широко используются письменные руководства к работе: дидактические карточки, тетради для самостоятельной работы.</w:t>
      </w:r>
    </w:p>
    <w:p>
      <w:pPr>
        <w:pStyle w:val="Style15"/>
        <w:shd w:fill="FFFFFF" w:val="clear"/>
        <w:spacing w:before="0" w:after="135"/>
        <w:jc w:val="both"/>
        <w:rPr/>
      </w:pPr>
      <w:r>
        <w:rPr/>
        <w:t>Изучение передового опыта учителей убеждает в том, что общие для всего класса задания не могут быть доступны в одинаковой мере для всех учащихся. Необходимо так строить процесс обучения, чтобы он предъявлял достаточно высокие требования к более подготовленным школьникам, обеспечивал их максимальное интеллектуальное развитие и в то же время создавал условия для успешного овладения знаниями и развития менее подготовленных учащихся.</w:t>
      </w:r>
    </w:p>
    <w:p>
      <w:pPr>
        <w:pStyle w:val="Style15"/>
        <w:shd w:fill="FFFFFF" w:val="clear"/>
        <w:spacing w:before="0" w:after="135"/>
        <w:jc w:val="both"/>
        <w:rPr/>
      </w:pPr>
      <w:r>
        <w:rPr/>
        <w:t>При решении задач формирования способности учащихся к самостоятельной работе возникает проблема для всего педагогического коллектива. Она заключается в целенаправленном обучении учеников, особенно средних и старших классов , содержанию этой работы. Такое обучение включает формирование приемов моделирования самой учебной деятельности, определение учащимися оптимального распорядка дня, осознание и последовательную отработку ими рациональных приемов работы с учебным материалом, овладение приемами углубленного и в то же время динамичного (скоростного) чтения, составления планов разнообразных действий, конспектирования, постановки и решения учебно-практических задач.</w:t>
      </w:r>
    </w:p>
    <w:p>
      <w:pPr>
        <w:pStyle w:val="Style15"/>
        <w:shd w:fill="FFFFFF" w:val="clear"/>
        <w:spacing w:before="0" w:after="135"/>
        <w:jc w:val="both"/>
        <w:rPr/>
      </w:pPr>
      <w:r>
        <w:rPr/>
        <w:t>Соответственно положительный ответ на вопрос о том, может ли у школьника формироваться способность подлинной самостоятельности работы, зависит от совместных действий педагогов и обучающихся, осознания ими особенностей этой работы как специфической формы деятельности, предъявляющей к ее субъекту особые требования и доставляющей ему интеллектуальное удовлетворение.</w:t>
      </w:r>
    </w:p>
    <w:p>
      <w:pPr>
        <w:pStyle w:val="Style15"/>
        <w:shd w:fill="FFFFFF" w:val="clear"/>
        <w:spacing w:before="0" w:after="135"/>
        <w:jc w:val="both"/>
        <w:rPr/>
      </w:pPr>
      <w:r>
        <w:rPr/>
        <w:t>Умение работать с учебной книгой является одним из важнейших умений, которым необходимо владеть учащимся средней общеобразовательной школы. Материалистическое учение И.П. Павлова о высшей нервной деятельности, о единстве и взаимодействии первой и второй сигнальных систем позволяет глубоко осознать необходимость обучения школьников работе с учебной книгой. “Образование временных связей, то есть этих “ассоциаций”, как они всегда назывались, – писал И. П. Павлов, – это и есть понимание, это и есть знание, это и есть приобретение новых знаний. Когда образуется связь, т.е. то, что называется “ассоциацией”, это и есть, несомненно, знание дела, знание определенных отношений внешнего мира, а когда вы в следующий раз пользуетесь ими, то это называется “пониманием”, т.е. пользование знаниями, приобретенными связями – это понимание”.</w:t>
      </w:r>
    </w:p>
    <w:p>
      <w:pPr>
        <w:pStyle w:val="Style15"/>
        <w:shd w:fill="FFFFFF" w:val="clear"/>
        <w:spacing w:before="0" w:after="135"/>
        <w:jc w:val="both"/>
        <w:rPr/>
      </w:pPr>
      <w:r>
        <w:rPr/>
        <w:t>Учебник является необходимым условием для того, чтобы у учащихся образовались новые устойчивые временные связи, чтобы учащиеся прочно усвоили материал, объясненный учителем. Учебник создает для ребят возможность возвращаться к данному материалу, для того чтобы глубже продумать и закрепить этот материал или отдельные его части. Вопросы использования учебника на уроке еще недостаточно исследованы. Факты показывают, что некоторые учащиеся не готовят домашние задания по учебнику, а отвечают на уроке, пользуясь только тем, что они узнали со слов учителя.</w:t>
      </w:r>
    </w:p>
    <w:p>
      <w:pPr>
        <w:pStyle w:val="Style15"/>
        <w:shd w:fill="FFFFFF" w:val="clear"/>
        <w:spacing w:before="0" w:after="135"/>
        <w:jc w:val="both"/>
        <w:rPr/>
      </w:pPr>
      <w:r>
        <w:rPr/>
        <w:t>Работа по формированию у учащихся умений и навыков работы с учебником должна вестись учителями на всех этапах обучения: при сообщении нового материала, при осмысливании и закреплении знаний, при проверке домашних заданий. За время обучения в школе учащиеся должны овладеть следующими умениями и навыками в работе с учебником: уметь выделять главное в тексте, рисунке, таблице; устанавливать логическую связь и зависимость между сведениями, изложенными в параграфе учебника; сравнивать изучаемые явления; делать обобщения, выводы по одному или нескольким параграфам учебника; составлять схемы, таблицы, графики по тексту учебника; делать анализ содержания рисунков; составлять словарь по теме; самостоятельно изучать отдельную тему учебника; составлять план по тексту учебника; уметь составлять задачи, используя текст учебника; писать конспекты, сочинения; выполнять опыты, описанные в учебнике. Перечисленные умения и навыки могут быть сформированы у школьников лишь при условии специально организованного обучения рациональным приемам работы с учебником.</w:t>
      </w:r>
    </w:p>
    <w:p>
      <w:pPr>
        <w:pStyle w:val="Style15"/>
        <w:shd w:fill="FFFFFF" w:val="clear"/>
        <w:spacing w:before="0" w:after="135"/>
        <w:jc w:val="both"/>
        <w:rPr/>
      </w:pPr>
      <w:r>
        <w:rPr/>
        <w:t>В заключение следует отметить, что при всем многообразии видов самостоятельной работы учащихся успех обусловлен определенными дидактическими условиями. Первое условие – наличие у учащихся знаний, позволяющих понять цель задания, его содержание и последовательность выполнения. Второе условие – присутствие в содержании задания нового материала, придающего заданию исследовательское направление, вызывающего познавательный интерес учащихся и требующего самостоятельного решения. Третье условие – необходимость фиксации результатов самостоятельной работы в записях, рисунках, чертежах, схемах. Четвертое условие – работа с учебником должна сочетаться с другими видами самостоятельной работы на уроке. Пятое условие – самостоятельная работа ученика соответственным образом оценивается учителем в конце урока – это стимул для проявления школьниками старательности при выполнении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Выводы по II гла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следованиям социологов самыми «запрашиваемыми» способностями в современном мире являются способность к творческому развитию и саморазвитию, способность к принятию творческого решения в процессе диалога. Поэтому особое внимание необходимо уделять развитию не только интеллектуальных, но и творческих способностей обучаем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оказала, что позитивные преобразования в обществе не могут быть достигнуты в рамках традиционной модели обучения. Для осуществления целей образования, выдвинутых на данном этапе, необходима смена фундаментальных основ обучения, разработка эффективных обучающих технологий. Это особенно актуально, когда многие учебные заведения отдают предпочтение, традиционным методам обучения, не учитывая наметившийся сегодня выход на гуманистические отношения, личностное общение и взаимодействие участников целостного педагогического процесса. Создание психолого-педагогических условий для развития исследовательской активности ребенка, представляет собой центральную задачу на всех возрастных этапах его обучения в школе. Важнейшим таким условием является обогащенная, развивающая среда, отвечающая особым познавательным потребностям и возможностям одаренных детей и подростков, особенностям их личности. К числу важнейших внешних условий развития активности школьника и тем самым развития его самостоятельности относится также признание ценности творчества ребенка значимыми взрослыми (учителя и род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сследовательской позиции личности ребенка происходит в условиях взаимодействующих влияний особенностей системы школьного обучения, личности учителя, а также семейного воспитания. Значимыми позитивными факторами развития исследовательской позиции являю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стема развития самостоятельности детей и ее реализация в технологии творческого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ь учителя, способного к саморазвитию, признающего ценность творчества и высоко оценивающего значение исследовательской позиции у своих уче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обенности семейного воспитания, связанные с представлением родителей о целях, содержании и способах обучения детей, осуществление ими творческой модели обучения. Отсутствие поддержки или игнорирование творческих проявлений ребенка со стороны родителей, неприятие ими творческой модели обучения могут «перевесить» все позитивные влияния специально организованного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ностранному языку способствует развитию детей. Однако чтобы более эффективно осуществлять развитие учащихся в ходе обучения любому предмету, необходимо включать учащихся в такие виды деятельности, которые развивают у них сенсорные восприятия, двигательную, интеллектуальную, волевую, эмоциональную и мотивационную сферы. Так, указывается, что для интенсивного развития мышления следует обеспечивать преподавание на высоком уровне трудности, в быстром темпе, осознание учащимся своих учебных действий. Развитие же связано не только с мышлением, но и с эмоциями и другими сферами лич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одической литературе последних лет по обучению иностранным языкам подчеркивается важность и необходимость включения мотивационной и эмоциональной сфер личности учащегося при изучении им иностранного языка, которое формирует у учащихся более внимательное отношение к формам выражения мысли как на иностранном, так и на родном языке. Можно наблюдать и обратное явление. Хорошо поставленное обучение английскому языку положительно влияет на развитие мыслительных и речевых способностей учащихся при обучении другим гуманитарным предметам и, прежде всего родному языку. Изучение иностранного языка активизирует работу слухового, зрительного, речедвигательного, моторного анализаторов и вносит весомый вклад в развитие памяти, воображения, предста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языком в искусственных условиях, то есть вне среды, где на нем говорят, требует создания воображаемых ситуаций, способных стимулировать общение на изучаемом языке, и связано с развитием воображения. В учебной деятельности проявляется широкий диапазон индивидуальных особенностей. Существуют разные классификации, определяемые тем, какие показатели берутся за основу для распределения школьников в группы. Активность учащихся, которая заключается в усиленной деятельности в том, что надо не просто смотреть, а видеть, не слушать, а слышать, понимать, осмысленно пользоваться мыслительными операциями, приемами умственной работы, также зависит от развития мышления. Подводя итог проведенной работы, стоит отметить, что невозможно сделать процесс передачи и получения знаний идеальным немедленно. Но необходимо над этим работать, разрабатывать новые и усовершенствованные метод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ные и приведенные в данной курсовой работе рекомендации могут послужить началом, точкой отсчета в повышении эффективности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hd w:fill="FFFFFF" w:val="clear"/>
        <w:spacing w:lineRule="atLeast" w:line="255" w:before="0" w:after="96"/>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писок использованной литературы:</w:t>
      </w:r>
    </w:p>
    <w:p>
      <w:pPr>
        <w:pStyle w:val="Normal"/>
        <w:shd w:fill="FFFFFF" w:val="clear"/>
        <w:spacing w:lineRule="atLeast" w:line="255" w:before="0" w:after="96"/>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w:t>
      </w:r>
    </w:p>
    <w:p>
      <w:pPr>
        <w:pStyle w:val="Normal"/>
        <w:numPr>
          <w:ilvl w:val="0"/>
          <w:numId w:val="2"/>
        </w:numPr>
        <w:shd w:fill="FFFFFF" w:val="clear"/>
        <w:spacing w:lineRule="atLeast" w:line="255"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ткин,Л. Г. История развития научных основ теории самостоятельной работы учащихся: Межвузовский научный сборник / Вяткин Л.Г. Выпуск 1. - Саратов: СГПУ, 1979. - 120с.</w:t>
      </w:r>
    </w:p>
    <w:p>
      <w:pPr>
        <w:pStyle w:val="Normal"/>
        <w:shd w:fill="FFFFFF" w:val="clear"/>
        <w:spacing w:lineRule="atLeast" w:line="255" w:before="0" w:after="0"/>
        <w:ind w:left="1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tLeast" w:line="255" w:before="0" w:after="0"/>
        <w:ind w:left="504" w:hanging="360"/>
        <w:jc w:val="both"/>
        <w:rPr/>
      </w:pPr>
      <w:r>
        <w:rPr>
          <w:rFonts w:eastAsia="Times New Roman" w:cs="Times New Roman" w:ascii="Times New Roman" w:hAnsi="Times New Roman"/>
          <w:sz w:val="24"/>
          <w:szCs w:val="24"/>
          <w:lang w:eastAsia="ru-RU"/>
        </w:rPr>
        <w:t>Есипов, Б. П. Самостоятельная работа учащихся в процессе обучения / Б. П. Есипов /Материалы педагогических исследований, Москва, 1961. -Вып.115.-231с.</w:t>
      </w:r>
    </w:p>
    <w:p>
      <w:pPr>
        <w:pStyle w:val="Normal"/>
        <w:numPr>
          <w:ilvl w:val="0"/>
          <w:numId w:val="2"/>
        </w:numPr>
        <w:shd w:fill="FFFFFF" w:val="clear"/>
        <w:spacing w:lineRule="atLeast" w:line="255" w:before="0" w:after="0"/>
        <w:ind w:left="5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пов, Б.П. Самостоятельная работа учащихся на уроках /Б. П. Есипов. - М.: Учпедгиз, 1961. - 105с.</w:t>
      </w:r>
    </w:p>
    <w:p>
      <w:pPr>
        <w:pStyle w:val="Normal"/>
        <w:shd w:fill="FFFFFF" w:val="clear"/>
        <w:spacing w:lineRule="atLeast" w:line="255" w:before="0" w:after="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Жарова, Л. В. Учить самостоятельности: кн. для учителя: пособие для студентов пединститутов         и учителей / Л. В. Жарова. - М.: Просвещение, 1993.-203с.</w:t>
      </w:r>
    </w:p>
    <w:p>
      <w:pPr>
        <w:pStyle w:val="Normal"/>
        <w:numPr>
          <w:ilvl w:val="0"/>
          <w:numId w:val="1"/>
        </w:numPr>
        <w:shd w:fill="FFFFFF" w:val="clear"/>
        <w:spacing w:lineRule="atLeast" w:line="255"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ягин,А. Н. Виды самостоятельной работы учащихся, способствующие систематизации знаний // Самостоятельная работа учащихся в учебном процессе современной школы: Межвузовский сборник научных трудов. - Челябинск: ЧГПИ, 1965. -112с.</w:t>
      </w:r>
    </w:p>
    <w:p>
      <w:pPr>
        <w:pStyle w:val="Normal"/>
        <w:numPr>
          <w:ilvl w:val="0"/>
          <w:numId w:val="1"/>
        </w:numPr>
        <w:shd w:fill="FFFFFF" w:val="clear"/>
        <w:spacing w:lineRule="atLeast" w:line="255"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 И.С. Психология самостоятельности / И. С. Кон // Педагогика здоровья. - 1992. - №3. - С. 26-27.</w:t>
      </w:r>
    </w:p>
    <w:p>
      <w:pPr>
        <w:pStyle w:val="Normal"/>
        <w:numPr>
          <w:ilvl w:val="0"/>
          <w:numId w:val="1"/>
        </w:numPr>
        <w:shd w:fill="FFFFFF" w:val="clear"/>
        <w:spacing w:lineRule="atLeast" w:line="255"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арный, А. С. Формирование интерактивной самостоятельности подростков: автореферат кандидата педагогических наук /А. С. Кошарный. -Белгород, 1997. - 16с.</w:t>
      </w:r>
    </w:p>
    <w:p>
      <w:pPr>
        <w:pStyle w:val="Normal"/>
        <w:numPr>
          <w:ilvl w:val="0"/>
          <w:numId w:val="1"/>
        </w:numPr>
        <w:shd w:fill="FFFFFF" w:val="clear"/>
        <w:spacing w:lineRule="atLeast" w:line="255" w:before="0" w:after="0"/>
        <w:ind w:left="5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берг, Р. Г. О самостоятельной работе учащихся / Р. Г. Лемберг // «Советская педагогика». - 1962. - №2. - С. 54.</w:t>
      </w:r>
    </w:p>
    <w:p>
      <w:pPr>
        <w:pStyle w:val="Normal"/>
        <w:numPr>
          <w:ilvl w:val="0"/>
          <w:numId w:val="1"/>
        </w:numPr>
        <w:shd w:fill="FFFFFF" w:val="clear"/>
        <w:spacing w:lineRule="atLeast" w:line="255" w:before="0" w:after="0"/>
        <w:ind w:left="5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нда, А. С, Самостоятельная работа и самоконтроль в учебной деятельности старших школьников / А.С. Лында, М.: Просвещение, 1971.- 160с.</w:t>
      </w:r>
    </w:p>
    <w:p>
      <w:pPr>
        <w:pStyle w:val="Normal"/>
        <w:numPr>
          <w:ilvl w:val="0"/>
          <w:numId w:val="1"/>
        </w:numPr>
        <w:shd w:fill="FFFFFF" w:val="clear"/>
        <w:spacing w:lineRule="atLeast" w:line="255" w:before="0" w:after="0"/>
        <w:ind w:left="5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нда, А. С. Дидактические особенности формирования самоконтроля в процессе учебной работы учащихся / А. С. Лында, М.: Высшая школа, 1979.- 157с.</w:t>
      </w:r>
    </w:p>
    <w:p>
      <w:pPr>
        <w:pStyle w:val="Normal"/>
        <w:numPr>
          <w:ilvl w:val="0"/>
          <w:numId w:val="1"/>
        </w:numPr>
        <w:shd w:fill="FFFFFF" w:val="clear"/>
        <w:spacing w:lineRule="atLeast" w:line="255" w:before="0" w:after="0"/>
        <w:ind w:left="5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ский,В. Г. Методы совершенствования самостоятельной работы учащихся: автореферат кандидата педагогических наук / В. Г. Орловский. - М.: 1996.- 18с.</w:t>
      </w:r>
    </w:p>
    <w:p>
      <w:pPr>
        <w:pStyle w:val="Normal"/>
        <w:numPr>
          <w:ilvl w:val="0"/>
          <w:numId w:val="1"/>
        </w:numPr>
        <w:shd w:fill="FFFFFF" w:val="clear"/>
        <w:spacing w:lineRule="atLeast" w:line="255" w:before="0" w:after="0"/>
        <w:ind w:left="5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дкасистый, П. И. Самостоятельная познавательная деятельность школьников в обучении: теорет.- эксперим. исслед. / П. И. Пидкасистый. М.:Педагогика, 1980. - 240с.</w:t>
      </w:r>
    </w:p>
    <w:p>
      <w:pPr>
        <w:pStyle w:val="Normal"/>
        <w:numPr>
          <w:ilvl w:val="0"/>
          <w:numId w:val="1"/>
        </w:numPr>
        <w:shd w:fill="FFFFFF" w:val="clear"/>
        <w:spacing w:lineRule="atLeast" w:line="255" w:before="0" w:after="0"/>
        <w:ind w:left="5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Ф. Воспитание самостоятельности подростка в общественной деятельности / 3. Ф. Пономарева // Развитие познавательной активности и самостоятельности учащихся. Выпуск 6. Научные труды. -Куйбышев, 1978.-86с.</w:t>
      </w:r>
    </w:p>
    <w:p>
      <w:pPr>
        <w:pStyle w:val="Normal"/>
        <w:numPr>
          <w:ilvl w:val="0"/>
          <w:numId w:val="1"/>
        </w:numPr>
        <w:shd w:fill="FFFFFF" w:val="clear"/>
        <w:spacing w:lineRule="atLeast" w:line="255" w:before="0" w:after="0"/>
        <w:ind w:left="5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да, Р. Б. Воспитание активности и самостоятельности учащихся в учении / Р.Б. Срода. - М.: Изд-во АПН РСФСР, 1956. - 54с.</w:t>
      </w:r>
    </w:p>
    <w:p>
      <w:pPr>
        <w:pStyle w:val="Normal"/>
        <w:numPr>
          <w:ilvl w:val="0"/>
          <w:numId w:val="1"/>
        </w:numPr>
        <w:shd w:fill="FFFFFF" w:val="clear"/>
        <w:spacing w:lineRule="atLeast" w:line="255" w:before="0" w:after="0"/>
        <w:ind w:left="5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льсон О.А, Теория и практика самостоятельной работы учащихся: Исследование роли самостоятельной работы учащихся в учебном процессе. Таллин, «Валтус», 1976.- 280с</w:t>
      </w:r>
    </w:p>
    <w:p>
      <w:pPr>
        <w:pStyle w:val="Normal"/>
        <w:numPr>
          <w:ilvl w:val="0"/>
          <w:numId w:val="1"/>
        </w:numPr>
        <w:shd w:fill="FFFFFF" w:val="clear"/>
        <w:spacing w:lineRule="atLeast" w:line="255" w:before="0" w:after="0"/>
        <w:ind w:left="5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М.А. Учебное задание как средство формирования самостоятельной деятельности школьников: автореферат кандидата педагогических наук / М. А. Федорова. - Белгород, 2002. - 21с.</w:t>
      </w:r>
    </w:p>
    <w:p>
      <w:pPr>
        <w:pStyle w:val="Normal"/>
        <w:shd w:fill="FFFFFF" w:val="clear"/>
        <w:spacing w:lineRule="atLeast" w:line="255" w:before="0" w:after="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Чанилова, Н. Г. Система проектного обучения как инструмент развития самостоятельности старшеклассников: автореферат кандидата педагогических наук / Н. Г. Чанилова. - Саратов, 1997. - 25с.</w:t>
      </w:r>
    </w:p>
    <w:p>
      <w:pPr>
        <w:pStyle w:val="Normal"/>
        <w:shd w:fill="FFFFFF" w:val="clear"/>
        <w:spacing w:lineRule="atLeast" w:line="255" w:before="0" w:after="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3:00Z</dcterms:created>
  <dc:creator>каб2</dc:creator>
  <dc:description/>
  <cp:keywords/>
  <dc:language>en-US</dc:language>
  <cp:lastModifiedBy>каб21</cp:lastModifiedBy>
  <dcterms:modified xsi:type="dcterms:W3CDTF">2016-11-22T20:00:00Z</dcterms:modified>
  <cp:revision>2</cp:revision>
  <dc:subject/>
  <dc:title/>
</cp:coreProperties>
</file>