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мероприятиях, проведённых в Год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ённые юбилею М.Ю.Лермонтов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чтецов среди учащихся 5-11 класс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юбилейного стенд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иопередача, посвящёная творчеству по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Уроки-презентации, беседы к 70-летию Великой Победы для учащихся 5-11 класс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«Писатели-фронтовики». 9-ые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«Поэзия периода Великой Отечественной  войны». 7,8,9,11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«Строки, опалённые войной». 5-6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формление стенда к юбилею Победы. 9 «а»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мотр фильмов о Великой Отечественной войне. Все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Уроки-презентации ко Дню славянской письменности и культуры для учащихся 5-11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посвящённые дню финно-угорских народов. Все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Беседы, посвящённые дню родного языка. Все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Беседа «Осипов А.Г.-первый  профессиональный  коми композитор, участник Великой Отечественной войны». Все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Беседа «Поэтические строки З.В.Шиликовой». Все класс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7:00Z</dcterms:created>
  <dc:creator>Светлана</dc:creator>
  <dc:description/>
  <cp:keywords/>
  <dc:language>en-US</dc:language>
  <cp:lastModifiedBy>Светлана</cp:lastModifiedBy>
  <dcterms:modified xsi:type="dcterms:W3CDTF">2015-05-25T12:16:00Z</dcterms:modified>
  <cp:revision>6</cp:revision>
  <dc:subject/>
  <dc:title/>
</cp:coreProperties>
</file>