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Отчет     о результатах деятельности базовой ( опорной ) площадки ДОУ МР " Корткеросский" -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МОУ " Сторожевская СОШ"структурное подразделение детский сад с. Сторожевс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группы с экспериментальной образовательной  технологией " Языковое погружение "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за период с 01.09.2013г. по 31.10.2014г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058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й организации (далее - ОО)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общеобразовательное учреждение " Сторожевская средняя общеобразовательная школа "детское учреждение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О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Ольга Серафимовна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нновационной площадки ОО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( опорная )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грового образовательного пространства в содержании воспитания и обучения детей дошкольного возраста коми языку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работы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Валентина Никола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а Надежда Ипполитовна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ОО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2136)91318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ОО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sc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mail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ind w:left="5726" w:hanging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widowControl/>
        <w:ind w:left="5726" w:hanging="0"/>
        <w:rPr>
          <w:rStyle w:val="FontStyle12"/>
        </w:rPr>
      </w:pPr>
      <w:r>
        <w:rPr/>
      </w:r>
    </w:p>
    <w:p>
      <w:pPr>
        <w:pStyle w:val="Style18"/>
        <w:widowControl/>
        <w:ind w:left="5726" w:hanging="0"/>
        <w:rPr>
          <w:rStyle w:val="FontStyle12"/>
        </w:rPr>
      </w:pPr>
      <w:r>
        <w:rPr/>
      </w:r>
    </w:p>
    <w:p>
      <w:pPr>
        <w:pStyle w:val="Style18"/>
        <w:widowControl/>
        <w:ind w:left="5726" w:hanging="0"/>
        <w:rPr>
          <w:rStyle w:val="FontStyle12"/>
        </w:rPr>
      </w:pPr>
      <w:r>
        <w:rPr/>
      </w:r>
    </w:p>
    <w:p>
      <w:pPr>
        <w:pStyle w:val="Style18"/>
        <w:widowControl/>
        <w:ind w:left="5726" w:hanging="0"/>
        <w:rPr>
          <w:rStyle w:val="FontStyle12"/>
        </w:rPr>
      </w:pPr>
      <w:r>
        <w:rPr/>
      </w:r>
    </w:p>
    <w:p>
      <w:pPr>
        <w:pStyle w:val="Style18"/>
        <w:widowControl/>
        <w:ind w:left="5726" w:hanging="0"/>
        <w:rPr>
          <w:rStyle w:val="FontStyle12"/>
        </w:rPr>
      </w:pPr>
      <w:r>
        <w:rPr/>
      </w:r>
    </w:p>
    <w:p>
      <w:pPr>
        <w:pStyle w:val="Style18"/>
        <w:widowControl/>
        <w:ind w:left="5726" w:hanging="0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ind w:left="5726" w:hanging="0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ind w:left="5726" w:hanging="0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ind w:left="5726" w:hanging="0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ind w:left="5726" w:hanging="0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ind w:left="5726" w:hanging="0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ind w:left="5726" w:hanging="0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ind w:left="5726" w:hanging="0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ind w:left="5726" w:hanging="0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ind w:left="5726" w:hanging="0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ind w:left="5726" w:hanging="0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ind w:left="5726" w:hanging="0"/>
        <w:rPr/>
      </w:pPr>
      <w:r>
        <w:rPr>
          <w:rStyle w:val="FontStyle12"/>
          <w:sz w:val="24"/>
          <w:szCs w:val="24"/>
        </w:rPr>
        <w:t>«Каждый народ имеет свой родной язык, свои песни, сказки, музыку, танцы, быт..., всё это служит общему делу, всё направлено к тому, чтобы еще богаче стала культура каждого народа, каждой национальности, чтобы еще выше поднялась вершина общечелове</w:t>
        <w:softHyphen/>
        <w:t>ческих достижений»</w:t>
      </w:r>
    </w:p>
    <w:p>
      <w:pPr>
        <w:pStyle w:val="Style21"/>
        <w:widowControl/>
        <w:spacing w:lineRule="exact" w:line="322" w:before="7" w:after="0"/>
        <w:jc w:val="right"/>
        <w:rPr/>
      </w:pPr>
      <w:r>
        <w:rPr>
          <w:rStyle w:val="FontStyle12"/>
          <w:sz w:val="24"/>
          <w:szCs w:val="24"/>
        </w:rPr>
        <w:t>А.П. Усова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каждого народа – это его душа. Сохраняя национальный язык, мы сохраняем многовековую культуру народа. Каждый язык является не только достоянием народа, но и имеет мировое значение, так как обогащает сокровищницу мировой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наиболее острых проблем на сегодняшний день – это сохранение родного языка. На ежегодных муниципальных конференциях и республиканских съездах межрегионального общественного движения «Коми войтыр» поднимаются проблемы функционирования коми языка в исконно исторических местах проживания коми народа и повсемес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в возрождении коми языка зависит от того, насколько обучение коми разговорной речи заложено в дошкольном возрасте. Безусловно в дошкольных учреждениях для развития языка следует создать условия наибольшего благоприятствия. К сожалению, надо сказать, что дети слышат коми речь только в детском саду и лишь некоторые из них имеют возможность практического применения в семь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буждения детей к речи необходимо организовывать речевое общение детей друг с другом в различных ситуациях. Должны изучаться и внедряться в работу воспитателей новые технологии. Одна из таких технологий «языковое погружение» - обучение детей второму языку(коми), внедряется на базе нашего ДУ МОУ «Сторожевская СОШ» с деть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ей группы с ноября 2012 г, количество детей на сегодняшний день -20, на основании приказа № 304 а от 05.09.2011 "Об организации деятельности МДОУ в качестве базовых ( опорных ) ДОУ МР " Корткеросский" 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и разговаривают на литературном коми язы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витие элементарной устной речи через расширение знаний детей о быте, традициях коми народа, через знакомство с растительным и животным миром, промыслом коми нар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формами вежливого обращения на коми языке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аиболее употребляемых слов в режимных моментах. Объем словаря не ограничивается, т.к. в этот период основной является адаптация слуха ребенка к коми языку и коми реч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артикуляционного аппарата детей к произношению коми звуков: «дж», «тш», «дз», «ö»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песенок и стихотворений на коми языке, обращение внимания на мелодичность, напевность коми язы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ированных книг, сопровождаемое рассказом воспитателя на коми языке на основе знакомых русских народных сказок: Н: «Теремок», «Репка» и т.д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процесс коми народных игр, согласно возрасту детей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авильному произношению коми слов, правильной интонации вопроса и отве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лементарные умения и навыки разговорной речи на непосредственной образовательной деятельности (НОД) и в повседневной жиз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умения и навыки монологической речи, т.е. умение слушать и понимать маленькие связные рассказы воспитателя на  знакомые темы по сюжетным картинам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емы работы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 предмета или изображения на картине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итация действий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учивание рифмовки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ние магнитофонных записей, дисков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гры с текстом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сни и небольшие танцы, танцевальные движения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физ.минуток, речевок, проговаривание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диалогов по картине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у решили строить по следующим направлениям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петентности педагогов по реализации технологии «языковое погружение»:</w:t>
      </w:r>
    </w:p>
    <w:p>
      <w:pPr>
        <w:pStyle w:val="Normal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хождение курсов повышения квалификации с 06.02.2012 – по 18.02.2012г. в г. Сыктывкаре в КРИРО и ПК «Этнокультурное образование дошкольников в условиях реализации ФГТ»; выезды для участия и слушания в семинарах: с 22.10.2012 – по 26.10.2012 – участие на международном обучающем семинаре в г. Сыктывкар в КРИРО и ПК «Современные подходы к организации двуязычного образования в дошкольном возрасте», 4.07.2012 – слушатели на координационном совещании по реализации технологии «языковое погружение» в ДОУ РК – в г. Сыктывкар в КРИРО и ПК; показ презентации «Первые шаги в реализации технологии «языковое погружение» на педагогических чтениях «Золотые россыпи» в с. Корткерос в марте 2013 г, показ открытой непосредственной деятельности «Кöвдум» на КМО на базе МДОУ «Детский сад с. Сторожевск» в апреле 2013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в развивающую среду группы коми национального колорита, а также игровых и учебных пособий, способствующих двуязычному воспитанию ребенка.</w:t>
      </w:r>
    </w:p>
    <w:p>
      <w:pPr>
        <w:pStyle w:val="Normal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оформлении группы использованы такие формы наглядности, как внесение элементов мини-музея «Гажа гырнича» - с помощью родителей в игровой зоне появилась коми печка, горшок-гырнич, ухват, лопаточка для выпечки хлеба, скамейки-лавки, самотканые дорожки, вязаные вещи с коми орнаментом – варежки, гетры, самовар – подарок от центра дополнительного образования).</w:t>
      </w:r>
    </w:p>
    <w:p>
      <w:pPr>
        <w:pStyle w:val="Normal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е при входе в группу расположилась зона «Коми край».</w:t>
      </w:r>
    </w:p>
    <w:p>
      <w:pPr>
        <w:pStyle w:val="Normal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ображения девочки и мальчика в коми национальной одежде и орнаменте; выставка блестящих изделий, выставка копия древнего коми промыслового календаря, карта РК; книжки-малышки на коми языке; разные игровые пособия);</w:t>
      </w:r>
    </w:p>
    <w:p>
      <w:pPr>
        <w:pStyle w:val="Normal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идоре можно увидеть название группы на коми языке «Öшкамöшка» («Радуга»), в оформлении родительского уголка – приложения из журналов «Би кинь», «Радуга»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воспитания в детском саду и семье.</w:t>
      </w:r>
    </w:p>
    <w:p>
      <w:pPr>
        <w:pStyle w:val="Normal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учение родителей с использованием такой формы, как «Школа – практикум», которое было проведено 15.02.2013 по теме «Ас котыр» («Семья») и рöм (цвет)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весь режимный процесс построен таким образом, что ребенок постоянно включен в разнообразную деятельность: игровую, продуктивную, познавательно-исследовательскую и др. развитие ребенка проходит через совместную деятельность с взрослым. Для того, чтобы ребенок усвоил коми язык, общение происходило естественным путем. Дети  не имеют предубеждений, погружение в стихию второго языка они воспринимает  игру, как нормальные обстоятельства общения. Нами активно использовались пальчиковые, фонетические, хороводные игры, настольно-печатные игры, настольный театр, в которых речь только сопровождалась действием, так что ребенку не приходилось напрягаться, а он просто втягивался в деятельность. Воспитатели творческие, артистичные личности, коми язык используют во всех ситуациях. К ребенку обращаемся с фразами, постепенно наращивая их содержанием, от простого к сложному к ним речь и выполняем действия: «лок татчö» (иди сюда), «пуксьы» (садись), «сёй» (ешь) и т.д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роприятия: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-2013 учебный год</w:t>
      </w:r>
    </w:p>
    <w:p>
      <w:pPr>
        <w:pStyle w:val="Normal"/>
        <w:spacing w:lineRule="auto" w:line="360" w:before="0" w:after="0"/>
        <w:ind w:left="1843" w:hanging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т 2012 г. – на родительское собра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ей группы были приглашены заведующая лабораторией национальных проблем дошкольного образования КРИРО и ПК Останова Зоя Васильевна, сотрудник этой лаборатории Муравьева Вера Александровна и представитель «Коми войтыр» Кузьбожева Мария Вячеславовна.</w:t>
      </w:r>
    </w:p>
    <w:p>
      <w:pPr>
        <w:pStyle w:val="Normal"/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ель 2012 г. – анкетирование родителей. </w:t>
      </w:r>
    </w:p>
    <w:p>
      <w:pPr>
        <w:pStyle w:val="Normal"/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2012 г. – оформление развивающей среды в коридоре (стены) и группе.</w:t>
      </w:r>
    </w:p>
    <w:p>
      <w:pPr>
        <w:pStyle w:val="Normal"/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2012 г.  – открытие группы, диагностика детей в количестве 13.</w:t>
      </w:r>
    </w:p>
    <w:p>
      <w:pPr>
        <w:pStyle w:val="Normal"/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 2012 г. – подготовка детей к участию в новогоднем утреннике со сказкой «Колобок на новый лад» - на коми языке и пение песенки местного поэта «Выль во» Куликова С.Л.</w:t>
      </w:r>
    </w:p>
    <w:p>
      <w:pPr>
        <w:pStyle w:val="Normal"/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2013 г. – проведение «Школы-практикума» с родителями по обучению коми разговорной речи по темам: «Семья» («Ас котыр») и «Цвет» («Рöм»).</w:t>
      </w:r>
    </w:p>
    <w:p>
      <w:pPr>
        <w:pStyle w:val="Normal"/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2013 г. – подготовка презентации и выступление на методическом объединении в с. Корткерос. «Анализ деятельности группы «языкового погружения». Первые шаги»</w:t>
      </w:r>
    </w:p>
    <w:p>
      <w:pPr>
        <w:pStyle w:val="Normal"/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2013 г. – показ непосредственной образовательной деятельности на КМО на базе МДОУ «Детский сад с. Сторожевск» – тема «Кöвдум» («Колобок») – интегрированное НОД.</w:t>
      </w:r>
    </w:p>
    <w:p>
      <w:pPr>
        <w:pStyle w:val="Normal"/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2013 г. – диагностика детей.</w:t>
      </w:r>
    </w:p>
    <w:p>
      <w:pPr>
        <w:pStyle w:val="Normal"/>
        <w:spacing w:lineRule="auto" w:line="360" w:before="0" w:after="0"/>
        <w:ind w:left="1843" w:hanging="18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43" w:hanging="18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4 учебный год</w:t>
      </w:r>
    </w:p>
    <w:p>
      <w:pPr>
        <w:pStyle w:val="Normal"/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2013 г. – участие детей в телевизионной программе «Ас му вылын», где так же использованы материалы из наших презентаций: «Детский сад. Сегодня. Завтра», «Анализ деятельности группы «языковое погружение». Первые шаги».</w:t>
      </w:r>
    </w:p>
    <w:p>
      <w:pPr>
        <w:pStyle w:val="Normal"/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2013 г. – оформление в театрализованной зоне -внесение настольной игры «Теремок» с национальным колоритом.</w:t>
      </w:r>
    </w:p>
    <w:p>
      <w:pPr>
        <w:pStyle w:val="Normal"/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2013 г.  – подготовка к участию детей в телевизионной программе «Чолöм, дзолюк!»; участие в Межрегиональной научно-практической конференции «Инновационные процессы в дошкольном, общем и профессиональном педагогическом образовании в условиях реализации новых образовательных стандартов» (20-21 ноября); участие в Межрегиональном итоговом обучающем семинаре «Промежуточные итоги работы проекта «О способах и результатах достижения раннего детского двуязычия» (27-30 ноября) г. Саранск (Республика Мордовия).</w:t>
      </w:r>
    </w:p>
    <w:p>
      <w:pPr>
        <w:pStyle w:val="Normal"/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 2013 г. – родительское собрание «В здоровом теле здоровый дух» - показ утренней гимнастики на коми языке с участием детей. Участие детей в телевизионной программе «Чолöм, дзолюк!»</w:t>
      </w:r>
    </w:p>
    <w:p>
      <w:pPr>
        <w:pStyle w:val="Normal"/>
        <w:spacing w:lineRule="auto" w:line="360" w:before="0" w:after="0"/>
        <w:ind w:left="1843" w:hanging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варь 2014 г. – проект «Медым нюмъя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 вом».</w:t>
      </w:r>
    </w:p>
    <w:p>
      <w:pPr>
        <w:pStyle w:val="Normal"/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2014 г. – оформление дидактических пособий и  проведение  школы-практикума с участием родителей «Гортса и вöрса пемöсъяс».</w:t>
      </w:r>
    </w:p>
    <w:p>
      <w:pPr>
        <w:pStyle w:val="Normal"/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2014 г. – экскурсия: посещение музея – знакомство с народным промыслом – ткачество половиков, вязание теплых вещей (рукавицы, носки) с коми орнаментом.</w:t>
      </w:r>
    </w:p>
    <w:p>
      <w:pPr>
        <w:pStyle w:val="Normal"/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участие воспитателя Мальковой Н. И.в муниципальном этапе Всероссийского конкурса " Воспитатель года-2014"с показом НОД " Кӧч йӧктӧ ,йӧктӧ", представлением собственного педагогического опыта " Работа с детьми дошкольного возраста в группе " языкового погружения" , проведением мастер - класса " Сизим рӧма дзоридз" .</w:t>
      </w:r>
    </w:p>
    <w:p>
      <w:pPr>
        <w:pStyle w:val="Normal"/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2014 г. – показ коми игр с привлечением центра дополнительного образования.</w:t>
      </w:r>
    </w:p>
    <w:p>
      <w:pPr>
        <w:pStyle w:val="Normal"/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2014 г. – диагностика.</w:t>
      </w:r>
    </w:p>
    <w:p>
      <w:pPr>
        <w:pStyle w:val="Normal"/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-2015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обенностью дошкольного учреждения  является целенаправленное  взаимодействие  с семьями воспитанников, поиск и реализация новых форм  сотрудничества. От педагогов детского сада родители получают полную информацию о деятельности ДУ, о  ребенке, рекомендации, чем и как заниматься с ребенком дома, а также, у родителей есть возможность  общения с родителями других детей. Родители заинтересованы участвовать в деятельности детского сада и группы. В работе с семьями дошкольное учреждение стремится уйти от формального общения к партнерству.  Наиболее успешными являются проекты совместной деятельности родителей, детей и педагогов, конкурсы ,  презентации. Организация данных совместных мероприятий стала хорошим рывком для дальнейшей работы в групп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11 - 26.11 -  представление  опыта работы  группы"языкового погружения"на Межрегиональном   семина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международным участием «Опыт работы на финно-угорских языках в дошкольных образовательных учреждениях: ресурсы и новаторские идеи, связь с местным сообществом» в г. Ижевск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величения эффективности работы и  создания условий для обмена опытом, проектом создан сайт: finnougr-dou.org, где воспитатели  Макарова В.Н., Малькова Н.И. смогут размещать свои материалы ( они получили логины и пароли), а все желающие смогут ознакомиться с интереснейшими материалами по формированию двуязычия в дошкольном  образов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.12 - участие детей , воспитателей и родителей в съёмках телепередач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лὅм , дзолюк ! "(КТРК " Юрган") с игрой - инсценировкой "Мунам гὅсьтитны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февраля 2014 г. -по февраль 2015 г.-участие в Республиканском целевом социальном проекте " Мастерская игропедагогики "Дзолюк"</w:t>
      </w:r>
      <w:r>
        <w:rPr/>
        <w:t>.</w:t>
      </w:r>
    </w:p>
    <w:tbl>
      <w:tblPr>
        <w:tblW w:w="10101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10101"/>
      </w:tblGrid>
      <w:tr>
        <w:trPr/>
        <w:tc>
          <w:tcPr>
            <w:tcW w:w="10101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851"/>
            </w:tblGrid>
            <w:tr>
              <w:trPr/>
              <w:tc>
                <w:tcPr>
                  <w:tcW w:w="9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данного проекта является улучшение качества детства в контексте традиционной культуры коми народа и активизация детско - родительских отношений как основы прочной и дружной семьи ,а также повышение активности родителей в деле воспитания будущего поколения 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екта 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сихолого-педагогическое просвещение родителей об особенностях воспитания и развития детей дошкольного возрас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пуляризация детского досуга на коми языке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здание семейных театров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новых эффективных форм взаимодействия детского сада ,семьи и общественных организаци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Освещение в средствах массовой информации положительного опы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/>
        <w:t>Основные мероприятия , этапы и сроки реализации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 воспитателя  Мальковой Н.И.  на  организационном  совещании  в  КРиРО г.Сыктывкар «Организация  работы  ресурсных  центров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ление  на  производственном  совещании  на  базе  ДОУ по  проекту  «Мастерская  игропедагогики «Дзолю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 просветительских  и  обучающих  мероприятий  для  педагогов  и  родителей  по  игропедагогик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 родительского  собрания  по  ознакомлению  родителей  с  проектом, проведение  психологического  тренинга  по  формированию  творческой  команды, выбор  театрализованной  постановки  по  сказке, анкетирование  родителей  по  проект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ление  детей  с  художественными  номерами  на  обучающем  семинаре  по  проекту  перед  специалистами  проекта  из  КРиРО  г.Сыктывкар, родителями  ДО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 «круглого  стола»  для  родителей: распределение  ролей  детям ,родителям(по  желанию)  для  показа  театрализованной  постановки  по  сказке  С.Пылаевой «Аттьὅ»,Г.Юшкова  «Куим  польὅ»,изготовление  декораций, масок, костюмов, подбор  музыкального  сопровождения, определения  времени  и  расписания  репетиц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ление  детей  на  утреннике 8 марта  с  художественными  номерами  на  коми и  русском  языках  перед  родителя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 на проведение  репетиций  с  родителями  и  детьми  на  базе  ДО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  воспитателями  и  детьми  коми  народных  игр, игры «Чукὅртам  градвыв  пуктас»(использование  игрового  приёма Е.Ю Протасовой)  на  родительском  собрании «Как  организовать  игровую  деятельность  дошкольника  в  домашних  условиях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 родителей  и  детей  в  съёмках  телепередачи «Чолὅм,дзолюк!»(КТРК «Юрган»)-показ  театрализованных  постановок  по  сказкам- С.Пылаева  «Аттьὅ»,Г.Юшкова  «Куим  польὅ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 родителей, детей  и  воспитателей  в  концертном  мероприятии «Тувсовъя  сьыланног»  перед  ветеранами  ты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 «Круглого  стола»  для  родителей: участие  в  фестивале  в  рамках  Республиканского  проекта  семейных  детско-родительских  театров «Ворсам  театрысь» с концертной  программой  «Коми  йὅзлὅн  арся  гажὅдчὅм»,изготовление  декораций, масок, костюмов, подбор  музыкального  сопровождения, определение  расписания  проведения  репетиций  на  базе  ДОУ  и  МОУ «Сторожевская  СОШ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 общего  родительского  собрания в  старшей  и  подготовительной  группах  с  родителями  по  проекту: повторное  обсуждение  праздничного  концерта ,знакомство  с  репертуаром ,распределение  частушек  между  родителями, назначение  ответственных  за  оформление  сцены, подготовка  родителями  костюмов  для  инсценировок: «Юрсигусь  да  кодзувкот» и «Колὅ  аслыд  заптысьны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 над  концертной  программой: проведение  репетиций  с  родителями  и  детьми  на  базе  ДОУ и МОУ «Сторожевская  СОШ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ализация  аналитических  задач  творческой  группы(Макарова В.Н., Малькова Н.И., Габова Г.И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 и  утверждение  плана  деятельности  с  февраля 2014-по февраль 2015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 практического  материал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ев  театрализованной  деятельности, коми  игр, песен, танцев, стих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 базы  данных  участников  проекта: педагогов, детей, родителей, социальных  партнёр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 афиши к концерт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  информации  для  подготовки  буклета  о  детско-родительских  театрах, накопление  видеоматериа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 опроса  родителей  с  целью  выявления  мнения   об  эффективности  работы  над  проектом(отзывы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 материалов  на  сайты  школы  и  Финноугор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ставление опыта работы  группы "языкового погружения"на Межрегиональном   семина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еждународным участием «Опыт работы на финно-угорских языках в дошкольных образовательных учреждениях: ресурсы и новаторские идеи, связь с местным сообществом» в г. Ижевс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тический  отчёт (в г.Сыктывкар КРиРО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е работы о проекте  на Республиканской  выставке «Школа» и на конкурсе " Инноватика в образовании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яя групп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яя ,старшая группы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яя групп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14(средняя групп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1.03.14-по3.04.14(средняя и  старшая  группы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яя групп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яя и старшая группы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яя групп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ая групп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10.14-по 30.10.14 (старшая и подготовительна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сентябрь 2014 г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сент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2014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 - 20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 2015 год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-20.03. 2015 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(на  районном  уровн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 праздника  с  концертной  программой «Коми  йὅзлὅн  арся  гажὅдчὅм»  в  рамках  Республиканского  проекта  семейных  детско-родительских  театров «Ворсам  театрысь»,встреча  с  персонажами  передачи «Чолὅм,дзолюк»,специалистами  КРиРО  г.Сыктывкара  по  проекту ,ансамблем «Ловъя  ва» из  Нившеры, воспитателями г.Сыктывкара с приглашением  СМИ, сельских  жителей, шк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4(старшая и подготовительна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бобщение  результатов  проек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 методических  материалов  с  целью  распространения  опыта  работы  в  другие  муниципальные  управления  образованием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 и  размещение  видео на  сайтах  школы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sc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и Финноугории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nou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ление  в КРиРО г.Сыктывкара по  теме «Организация  деятельности  республиканских  и  муниципальных  инновационных  дошкольных  образовательных  организаций  этнокультурной  направл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республиканской выставке «Школа» и на конкурсе " Инноватика в образовании"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враль 2015г.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 -20.02.201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спубликанского  целевого  социального  проекта «Мастерская  игропедагогики «Дзолюк» удалось  привлечь  к работе   различные  научные  объединения  и  кафедры, которые  помогают  решать  задачи  научного  сопровождения  деятельности  ДОУ. Для  педагогов   и родителей был организован 26 февраля 2014г.  семинар с  приглашением  специалистов: заведующего  лабораторией  национальных  проблем  дошкольного  образования  КРИРО Остаповой  З.В., воспитателя  МБДОУ « Детский  сад № 93  общеразвивающего  вида» г.Сыктывкар Мальцевой Н.Б., преподавателей  Сыктывкарского  гуманитарно-педагогического  колледжа  им. И.А.Куратова  Мартынчук  Т.А. и Соповой М .Н. психолога Валеевой Н.И. На  данном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минаре  проведены: психологический  тренинг  по  формированию  творческой  команды, представлен  опыт  работы  по  использованию  социоигровой  технологии  на примере  строительных  игр, презентация по  системе  работы по организации  игр  в Д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зыв по проекту  от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феврале месяце 2014 года наш детский сад с.Сторожевск начал участвовать в проекте «Мастерская игропедагогики».  Перед родителями и воспитателями стояла задача: принимать активное участие в фестивале детских - родительских театров и,  завершая этот проект в октябре месяце 2014 года можно смело сказать, что эта задача выполнена полностью и с успехом. В течение всего проекта у  детей старшей и подготовительной группы была возможность проявить свой талант, ум, актерские способности, преодолеть страх перед публико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ценарии мероприятий продуман. Именно это и дало возможность всем детям показать свои способности. Именно всем – не было ни одного ребенка, который бы не принял участ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ни читали стихи, все вместе пели песни, водили хоровод, танцевали. Многие приняли участие в инсценировке сказок </w:t>
      </w:r>
      <w:r>
        <w:rPr>
          <w:rFonts w:cs="Times New Roman" w:ascii="Times New Roman" w:hAnsi="Times New Roman"/>
          <w:sz w:val="24"/>
          <w:szCs w:val="24"/>
        </w:rPr>
        <w:t>«Аттьӧ», и «Колӧ аслыд заптысьны» и все это на коми язык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репетиции было потрачено достаточное количество времени и сил как воспитателей, так и родител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Данный проект поразил объемом дополнительной работы, проведенной с ребятами. В мероприятии отразились все культурные особенности коми народа: костюмы, обычаи, сказки, танцы, игры, блюда. Очень порадовало участие всех воспитанников группы, а также вовлеченные в проект родители. Считаем, что такие проекты несут огромный познавательный потенциал, представляя не только информацию, но и возможность самому поучаствовать в жизни и традициях коми народ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очется выразить огромную благодарность воспитателям Макаровой Валентине Николаевне, Мальковой Надежде Ипполитовне, Габовой Галине Ивановне, музыкальному руководителю Ветошкиной Надежде Александровне и администрации детского сада за проведение такого широкомасштабного проекта, несущего огромную познавательную и культурную ценность.</w:t>
      </w:r>
      <w:r>
        <w:rPr>
          <w:rFonts w:cs="Times New Roman" w:ascii="Times New Roman" w:hAnsi="Times New Roman"/>
          <w:sz w:val="24"/>
          <w:szCs w:val="24"/>
          <w:shd w:fill="FFF6C4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уважением родители  средней (старшей) и старшей (подготовительной)групп детского сада с.Сторожевс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 октября 2014 года </w:t>
      </w:r>
    </w:p>
    <w:p>
      <w:pPr>
        <w:pStyle w:val="Style18"/>
        <w:widowControl/>
        <w:spacing w:lineRule="auto" w:line="360"/>
        <w:ind w:firstLine="709"/>
        <w:rPr/>
      </w:pPr>
      <w:r>
        <w:rPr>
          <w:rStyle w:val="FontStyle12"/>
          <w:sz w:val="24"/>
          <w:szCs w:val="24"/>
        </w:rPr>
        <w:t>Каждому человеку и каждому народу, чтобы жить осмысленно и с достоинством, чтобы пользоваться уважением окружающих, надо знать себя, понимать свое место в мире природы, других людей, других народов.</w:t>
      </w:r>
    </w:p>
    <w:p>
      <w:pPr>
        <w:pStyle w:val="Style41"/>
        <w:widowControl/>
        <w:spacing w:lineRule="auto" w:line="360" w:before="2" w:after="0"/>
        <w:rPr/>
      </w:pPr>
      <w:r>
        <w:rPr>
          <w:rStyle w:val="FontStyle12"/>
          <w:sz w:val="24"/>
          <w:szCs w:val="24"/>
        </w:rPr>
        <w:t>Такое знание и понимание возможны, когда органически освоены родная культура, когда понято и осмыслено прошлое далёкое и близкое. Вот тогда можно самостоятельно и с успехом планировать свое будущее, выстраивая его фундамент в настоящем.</w:t>
      </w:r>
    </w:p>
    <w:p>
      <w:pPr>
        <w:pStyle w:val="Style41"/>
        <w:widowControl/>
        <w:spacing w:lineRule="auto" w:line="360" w:before="5" w:after="0"/>
        <w:ind w:firstLine="854"/>
        <w:rPr/>
      </w:pPr>
      <w:r>
        <w:rPr>
          <w:rStyle w:val="FontStyle12"/>
          <w:sz w:val="24"/>
          <w:szCs w:val="24"/>
        </w:rPr>
        <w:t>Свой достойный вклад в воспитании ребенка-дошкольника, подготовку его к школе признана внести и коми культура, в которую, несомненно, входят национальное искусство (песни, танцы, национальный костюм, художественная литература, изобразительное искусство), народное творчество (сказки, загадки, пословицы и поговорки, считалки, игры), язык.</w:t>
      </w:r>
    </w:p>
    <w:p>
      <w:pPr>
        <w:pStyle w:val="Style41"/>
        <w:widowControl/>
        <w:spacing w:lineRule="auto" w:line="360" w:before="2" w:after="0"/>
        <w:ind w:right="14" w:firstLine="851"/>
        <w:rPr/>
      </w:pPr>
      <w:r>
        <w:rPr>
          <w:rStyle w:val="FontStyle12"/>
          <w:sz w:val="24"/>
          <w:szCs w:val="24"/>
        </w:rPr>
        <w:t>Развитие личности идет через присвоение общественно-исторического опыта. Национальная культура, как основная часть общечеловеческой культуры, воплощенная в материальных и духовных ценностях, осваивается личностью в активной созидательной деятельности с первых лет жизни. Процесс приобщения культурным ценностям становится нормой духовного развития личности и продолжается в школе.</w:t>
      </w:r>
    </w:p>
    <w:p>
      <w:pPr>
        <w:pStyle w:val="Style41"/>
        <w:widowControl/>
        <w:spacing w:lineRule="auto" w:line="360"/>
        <w:ind w:firstLine="845"/>
        <w:rPr/>
      </w:pPr>
      <w:r>
        <w:rPr>
          <w:rStyle w:val="FontStyle12"/>
          <w:sz w:val="24"/>
          <w:szCs w:val="24"/>
        </w:rPr>
        <w:t>Ребенок дошкольного возраста способен усваивать представление о родном крае, его природно-климатических условиях, труде, быте, традициях народа, если этот материал будет ему предложен в доступной и занимательной форме. Знания и умения подготовят богатую почву для развития чувств ребенка и послужат источником нравственного развития ребенка.</w:t>
      </w:r>
    </w:p>
    <w:p>
      <w:pPr>
        <w:pStyle w:val="Style41"/>
        <w:widowControl/>
        <w:spacing w:lineRule="auto" w:line="360"/>
        <w:ind w:firstLine="845"/>
        <w:rPr/>
      </w:pPr>
      <w:r>
        <w:rPr>
          <w:rStyle w:val="FontStyle12"/>
          <w:sz w:val="24"/>
          <w:szCs w:val="24"/>
        </w:rPr>
        <w:t>И если мы, коренное население, не будем забывать свои корни, а станем изучать, обогащать и передавать все эти богатства своим детям, то нам удастся сохранить и не потерять то малое, что мы имеем. Радуга прекрасна своим разноцветьем, если хоть один оттенок убрать , радуга будет беднее; то же самое и с культурой малых народов. Если даже одну культуру одного народа потерять, мир станет беднее.</w:t>
      </w:r>
    </w:p>
    <w:p>
      <w:pPr>
        <w:pStyle w:val="Style18"/>
        <w:widowControl/>
        <w:spacing w:lineRule="auto" w:line="360"/>
        <w:rPr>
          <w:rStyle w:val="FontStyle12"/>
          <w:b/>
          <w:b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8" w:right="637" w:gutter="0" w:header="0" w:top="75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Cambria" w:hAnsi="Cambria" w:cs="Cambria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8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4:00Z</dcterms:created>
  <dc:creator>артемий</dc:creator>
  <dc:description/>
  <cp:keywords/>
  <dc:language>en-US</dc:language>
  <cp:lastModifiedBy>Светлана</cp:lastModifiedBy>
  <dcterms:modified xsi:type="dcterms:W3CDTF">2015-02-12T13:16:00Z</dcterms:modified>
  <cp:revision>5</cp:revision>
  <dc:subject/>
  <dc:title/>
</cp:coreProperties>
</file>