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торожевская средняя общеобразовательная школа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201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490"/>
        <w:gridCol w:w="347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. Создание рабочей группы по работе над проектом «Реализация этнокультурной составляющей  в содержании основных образовательных програм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Т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. Организация  работы над проекто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методист КРИР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Ию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варианта программы «Моя малая род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методист КРИР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обучающихс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о 2 класс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методист КРИР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ой составляющей в основной шко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ова Е.Б., учитель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внеурочной деятельности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культурной составляющей ФГОС, в основе который положен проектный метод обуч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ова Е.Б., учитель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обучаю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ова Е.Б., учитель истор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реализации про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М., зам. директор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Т.В., ответственная за размещение информации на сайте школы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8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опорно-методической площадки за 2014г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евская средняя школа с  января 2014 года (Приказ КРИРО № 34-пд от 24.01.2014 «О работе опорно-методических площадок в 2014 году») является Республиканской опорно-методической площадкой КРИРО по реализации этнокультурной составляющей Федерального государственного стандарта начального и основного общего образования. Подготовка к реализации проекта велась с сентября 2013 г. Данное  подтверждают протоколы заседания методического совета школы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реализации запланированной работы ОМП была разработка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еализация этнокультурной составляющей  в содержании основных образовательных программ» (проект прилагается). Были определены научный руководитель опорно-методической площадки – методист Центра развития этнокультурного образования КРИРО Поляков Е.В.</w:t>
      </w:r>
      <w:r>
        <w:rPr>
          <w:rFonts w:cs="Times New Roman" w:ascii="Times New Roman" w:hAnsi="Times New Roman"/>
          <w:sz w:val="24"/>
          <w:szCs w:val="24"/>
        </w:rPr>
        <w:t xml:space="preserve">  Был составлен план работы на текущий календарный год (план прилагается)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предусматривала создание программы по краеведению для начальной школы с. Сторожевск. В ходе коллегиального обсуждения было принято решение о разработке рабочего варианта программы, в основу которой положен комплексный подход, объединяющий следующие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ока-тем: </w:t>
      </w:r>
      <w:r>
        <w:rPr>
          <w:rFonts w:cs="Times New Roman" w:ascii="Times New Roman" w:hAnsi="Times New Roman"/>
          <w:sz w:val="24"/>
          <w:szCs w:val="24"/>
        </w:rPr>
        <w:t xml:space="preserve">«История Коми края», «Республика Коми и современность», «Природа родного края», «Традиционная культура  народа коми»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создана рабочая группа педагогов, реализующих проект, с целью разработки и составления  программы для начальных классов «Моя малая родина».  В состав группы вошли следующие учителя: </w:t>
      </w:r>
      <w:r>
        <w:rPr>
          <w:rFonts w:cs="Times New Roman" w:ascii="Times New Roman" w:hAnsi="Times New Roman"/>
          <w:sz w:val="24"/>
          <w:szCs w:val="24"/>
        </w:rPr>
        <w:t xml:space="preserve"> Карманова Т.И., Попова С.М.,  Игушева Н.С., Тиранова Е.Б., Лукьянова В.А., Панюкова Е.Ф., Тарабукина Е.С., Михайлова Е.А. Обязанности распределились следующим образом: составление пояснительной записки – Попова С.М., Карманова Т.И., заместители директора; составление блоков-тем «История Коми края», «Республика Коми и современность» – Тиранова Е.Б., учитель истории;  составление блока-тем «Природа родного края» – Лукьянова В.А., учитель географии и биологии, Михайлова Е.А., учитель химии и биологии; составление блока-тем «Традиционная культура  народа коми» – Игушева Н.С., учитель коми языка и литературы, Панюкова Е.Ф., учитель технологии;  апробация программы «Моя малая родина»  – Тарабукина Е.С., учитель начальных  классов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текущего учебного года был разработан рабочий вариант программы «Моя малая родина» для 2-4 классов (программа прилагается). С сентября 2014 года началась реализация данной программы во 2 классе. Педагог-апробатор – Тарабукина Е. С., учитель начальных классов Сторожевской средней общеобразовательной школ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рабочей программы предусматривает проведение психолого-педагогического диагностирования обучающихся,  с целью проверки эффективности реализации курса, а также мониторинга мотивационного отношения младших школьников к курсу «Моя малая родина». Первым этапом диагностирования было проведение анкетирования (констатирующий эксперимент), в ходе которого предполагалось замерить первоначальный уровень знаний о родном крае (анкета прилагается)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ноября 2014 года было проведено открытое занятие во 2 классе по теме: «Сторожевск на карте Республики Коми». На занятии присутствовали члены рабочей группы и научный руководитель ОМП – Поляков Е.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программы, проведение открытых занятий, мониторинг позволяеют постоянно корректировать существующую программу, вносить в неё изменения, дорабатывать в соответствии с выявленными  в ходе практической реализации недоче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работы за текущий календарный год является реализация этнокультурной составляющей в основной школе.  Основной идеей данной работы является создание модели внеурочной деятельности по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нокультурной составляющей ФГОС,   включающей в себя интеграцию урочной и внеурочной деятельности. Педагогическим инструментом, позволяющим реализовать данную модель, является проект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 В Сторожевской школе была организована программа, предусматривающая создание культурно-образовательных проектов в курсе историческое краеведение (проекты прилагаются)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текущего года начался первый этап апробации культурно-образовательных проектов. Педагог-апробатор – учитель истории  Сторожевской средней общеобразовательной школы Тиранова Е.Б. Апробация включала в себя проведение диагностирования, в ходе которого обучающимся предлагалось ответить на вопросы анкеты (анкета прилагается). Данный мониторинг (констатирующий эксперимент) предполагал замерить первоначальный уровень ценностного отношения (ценностных ориентаций) к историко-культурному наследию родного края  (анкета прилагается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 этап работы – информационное освещение реализации проекта. На сайте школы  размещаются все сведения о работе ОМП. Доменный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srschool.uco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1880" cy="1756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0620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работы ОМП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пробация программы «Моя малая родина» в начальной  школ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полугодие 2014-2015 учебного года (2 класс), 1 полугодие 2015-2016 учебного года (3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рабукина Е.С., учитель начальных классов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вина О.Д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зработка анкет на выявление школьной мотивации у обучающихся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ва С.М., зам. директора по 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анкетирования на выявление школьной мотивации у обучающихся 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вина О.Д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ректировка рабочей программы "Моя малая Родин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Январь - май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ещение занятий по краеведе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кскурсия  в музей имени В.А.Сав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рабукина Е.С., учитель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ектной деятельности в 6-9 класса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ранова Е.Б., учитель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ткрытое занятие по защите  ученических проектных работ по историческому краеведе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ранова Е.Б., учитель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борника дидиктических материалов по историческому краевееднию в основной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методсовета</w:t>
            </w:r>
          </w:p>
          <w:p>
            <w:pPr>
              <w:pStyle w:val="Style1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идактических наработ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рабукина Е.С., учитель начальных классов</w:t>
            </w:r>
          </w:p>
          <w:p>
            <w:pPr>
              <w:pStyle w:val="Style1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вина О.Д., учитель начальных классов</w:t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ранова Е.Б., учитель истории</w:t>
            </w:r>
          </w:p>
        </w:tc>
      </w:tr>
    </w:tbl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rschool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8:00Z</dcterms:created>
  <dc:creator>Поляков Евгений Викторович</dc:creator>
  <dc:description/>
  <cp:keywords/>
  <dc:language>en-US</dc:language>
  <cp:lastModifiedBy>Светлана</cp:lastModifiedBy>
  <dcterms:modified xsi:type="dcterms:W3CDTF">2015-02-12T09:01:00Z</dcterms:modified>
  <cp:revision>13</cp:revision>
  <dc:subject/>
  <dc:title/>
</cp:coreProperties>
</file>