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ж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ализация этнокультурной составляющей  в содержании основных образовательных программ»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ова С.М., Карманова Т.И.,заместители директора по У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орож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те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ределяется  всё возрастающим интересом подрастающего поколения к  окружающему миру.  </w:t>
      </w:r>
      <w:r>
        <w:rPr>
          <w:rFonts w:cs="Times New Roman" w:ascii="Times New Roman" w:hAnsi="Times New Roman"/>
          <w:sz w:val="28"/>
          <w:szCs w:val="28"/>
        </w:rPr>
        <w:t>Окружающий мир – это, прежде всего, среда обитания человека. Осознание процессов, происходящих в непосредственной близости, позволяет ученику адаптироваться в окружающей действительности и решать собственные жизненные проблемы. Одним из приоритетных направлений современного образования является краеведческая работа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раеведение – это изучение своей  малой Роди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ое на научной основе.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еведение развивается в непосредственной связи с общими, учебно-воспитательными задачами современной</w:t>
        <w:tab/>
        <w:t xml:space="preserve"> школы; оно содействует осуществлению прочной связи обучения с жизнью и нравственным воспитанием, является основой развития личности школьника.</w:t>
        <w:br/>
        <w:t xml:space="preserve">     Краеведческая работа расширяет  кругозор учащихся, знакомит их с историей, социально- экономической, политической  и культурной жизнью региона,  раскрывает природоведческие и этнографические особенности региона,</w:t>
      </w:r>
      <w:r>
        <w:rPr>
          <w:rFonts w:cs="Times New Roman" w:ascii="Times New Roman" w:hAnsi="Times New Roman"/>
          <w:sz w:val="28"/>
          <w:szCs w:val="28"/>
        </w:rPr>
        <w:t xml:space="preserve"> материальную  и духовную  культуру общества. Крае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ет любов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одным местам, гордость за свой народ, знаменитых людей настоящего и прошл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едческая работа  предполагает изучение родного края «за стенами» образовательного учреждения. Экскурсии, туризм, походы и путешествия – всё это является неотъемлемой частью краеведческой работы в школе. </w:t>
        <w:br/>
      </w:r>
      <w:r>
        <w:rPr>
          <w:rFonts w:cs="Times New Roman" w:ascii="Times New Roman" w:hAnsi="Times New Roman"/>
          <w:sz w:val="28"/>
          <w:szCs w:val="28"/>
        </w:rPr>
        <w:t xml:space="preserve">    Краеведение раскрывает учащимся связь родного края, малой родины,  с Россией, «большой» родиной. Таким образом, школьники смогут осознать неразрывную связь, единство истории каждого села, района, республики  с историей нашей страны, почувствовать причастность к ней каждой семьи и признать своим долгом, честью стать достойным наследником лучших традиций родн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Изучению  краеведения в Сторожевской школе уделяется большое внимание. Однако  в Республике Коми  наблюдается недостаточная разработанность  краеведческой работы в школе на всех ступенях образования. Это предопределило реализац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Ц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екта:</w:t>
      </w:r>
      <w:r>
        <w:rPr>
          <w:rFonts w:cs="Times New Roman" w:ascii="Times New Roman" w:hAnsi="Times New Roman"/>
          <w:sz w:val="28"/>
          <w:szCs w:val="24"/>
        </w:rPr>
        <w:t xml:space="preserve"> Совершенствование содержания краеведческого образования в сельск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авторскую рабочую программу по «краеведению» для 2-4 класс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акет дидактических и методических разработок для учителей-предметников, педагогов дополнительного образования по курсу «краеведени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модель внеурочной деятельности по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нокультурной составляющей ФГОС (интеграция урочной и внеурочной деятельност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краеведение в контексте  этнокультурного образовани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одержание  краеведческого материал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авления работы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совершенствова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учно-исследовательской работы  с обучающимис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профессиональное самоопределение школьник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общение и распространение инновационного опы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о-поисковый метод, метод теоретического анализа источников по проблеме  краеведения, синтеза, обобщения, конкретизации, репродуктивный, рефлексивный мет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следовательские;</w:t>
        <w:br/>
        <w:t>2. Конкурсные;</w:t>
        <w:br/>
        <w:t>3. Познавательные;</w:t>
        <w:br/>
        <w:t>4. Практические;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гров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тапы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оектировочный этап 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Cs/>
          <w:sz w:val="28"/>
          <w:szCs w:val="24"/>
        </w:rPr>
        <w:t>январь 2013 – июнь 20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Апробационный этап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Cs/>
          <w:sz w:val="28"/>
          <w:szCs w:val="24"/>
        </w:rPr>
        <w:t>сентябрь 2014 – июнь 201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Аналитический этап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Cs/>
          <w:sz w:val="28"/>
          <w:szCs w:val="24"/>
        </w:rPr>
        <w:t>сентябрь  2016- декабрь 201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 проекта</w:t>
      </w:r>
    </w:p>
    <w:p>
      <w:pPr>
        <w:pStyle w:val="Rmcfglbf"/>
        <w:spacing w:before="0" w:after="0"/>
        <w:textAlignment w:val="center"/>
        <w:rPr/>
      </w:pPr>
      <w:r>
        <w:rPr>
          <w:sz w:val="28"/>
          <w:szCs w:val="28"/>
        </w:rPr>
        <w:t>Проект «Реализация этнокультурной составляющей  в содержании основных образовательных программ»</w:t>
      </w:r>
      <w:r>
        <w:rPr>
          <w:sz w:val="28"/>
        </w:rPr>
        <w:t xml:space="preserve">, разработанный  в соответствии с требованиями ФГОС нового поколения   будет реализован через урочную и внеурочную деятельности обучающихся с использованием проектной и исследовательской деятельности, а также систему воспитательных мероприятий. </w:t>
      </w:r>
    </w:p>
    <w:p>
      <w:pPr>
        <w:pStyle w:val="Rmcfglbf"/>
        <w:spacing w:before="0" w:after="0"/>
        <w:textAlignment w:val="center"/>
        <w:rPr>
          <w:color w:val="FF0000"/>
          <w:sz w:val="28"/>
          <w:szCs w:val="28"/>
        </w:rPr>
      </w:pPr>
      <w:r>
        <w:rPr>
          <w:sz w:val="28"/>
        </w:rPr>
        <w:t xml:space="preserve">В ходе реализации проекта  будет разработана  и апробирована  рабочая программа по «Краеведению» для начальной школы.  </w:t>
      </w:r>
      <w:r>
        <w:rPr>
          <w:sz w:val="28"/>
          <w:szCs w:val="28"/>
          <w:lang w:val="en-US" w:eastAsia="en-US"/>
        </w:rPr>
        <w:t xml:space="preserve">В процессе реализации  этнокультурной составляющей </w:t>
      </w:r>
      <w:r>
        <w:rPr>
          <w:sz w:val="28"/>
          <w:szCs w:val="28"/>
        </w:rPr>
        <w:t xml:space="preserve"> стандарта через внеурочную деятель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удут разработаны методические  и дидактические материалы   для  учителей-предметников, педагогов дополнительного образования    по курсу «Краеведение»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1429" w:hanging="0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ожидаемых результатов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рская рабочая программа по «Краеведению» для 2-4 клас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внеурочной деятельности по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нокультурной составляющей (интеграция урочной и внеурочной деятельности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методических  и дидактических разработок  для  учителей-предметников, педагогов дополнительного образования    по курсу «Краеведение»</w:t>
      </w:r>
    </w:p>
    <w:p>
      <w:pPr>
        <w:pStyle w:val="Style16"/>
        <w:spacing w:before="0" w:after="0"/>
        <w:ind w:left="47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механизмов взаимодействия с родителями и социальными партнёрами школы при выстраивании программы  деятельност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оведение общешкольных родительских собраний по организации и ходу реализации  деятельности  школы в рамках обозначенной темы. Привлечение Управляющего совета к решению вопросов организации деятельности.</w:t>
      </w:r>
    </w:p>
    <w:p>
      <w:pPr>
        <w:pStyle w:val="Style16"/>
        <w:tabs>
          <w:tab w:val="clear" w:pos="708"/>
          <w:tab w:val="left" w:pos="1100" w:leader="none"/>
        </w:tabs>
        <w:spacing w:lineRule="auto" w:line="240" w:before="0" w:after="0"/>
        <w:ind w:left="55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2. Включение социальных партнеров  в разработку и реализацию социальных проектов с этнокультурным содержанием на муниципальном, районном и региональном  уровня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здание веб-страницы на сайте школы, техническое сопровождение  и  отражение    деятельности по реализации проекта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дел о деятельности  школы в качестве республиканской опорно- методической площадки 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этнокультурной составляющ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в публичном отчёт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взаимодействия с социальными партнёрами района и республики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ализации этнокультурной составляющей содержания основных образовательных программ.</w:t>
      </w:r>
    </w:p>
    <w:p>
      <w:pPr>
        <w:pStyle w:val="Style16"/>
        <w:tabs>
          <w:tab w:val="clear" w:pos="708"/>
          <w:tab w:val="left" w:pos="1100" w:leader="none"/>
        </w:tabs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одель  образовательной программы по курсу «Краевед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для нача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93130" cy="3599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63" r="-6" b="-5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left="10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разработки дидактических и методических материалов по курсу «Краеведение»</w: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0440" cy="1432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432440"/>
                          <a:chOff x="0" y="0"/>
                          <a:chExt cx="606060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06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0120" y="57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760" y="57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1160" y="0"/>
                            <a:ext cx="279720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9680"/>
                            <a:ext cx="279720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859680"/>
                            <a:ext cx="279720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340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12.8pt" coordorigin="0,0" coordsize="9544,2256">
                <v:rect id="shape_0" stroked="f" o:allowincell="f" style="position:absolute;left:0;top:0;width:9543;height:2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4772;top:9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771;top:9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fbfbf" stroked="t" o:allowincell="f" style="position:absolute;left:2569;top:0;width:4404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roundrect id="shape_0" ID="_s1035" fillcolor="#bfbfbf" stroked="t" o:allowincell="f" style="position:absolute;left:0;top:1354;width:4404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roundrect id="shape_0" ID="_s1037" fillcolor="#bfbfbf" stroked="t" o:allowincell="f" style="position:absolute;left:5139;top:1354;width:4404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39;top:1851;width:0;height:0;mso-position-horizontal-relative:char" type="_x0000_t32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взаимодействия с социальными партнёр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еализации этнокультурной составляющей содержания основных образовательных программ</w:t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0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3617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62" t="-10" r="-14113" b="-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0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одель  реализации  этнокультурной составляющ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ФГОС через внеурочную деятельность  </w:t>
      </w:r>
    </w:p>
    <w:p>
      <w:pPr>
        <w:pStyle w:val="Normal"/>
        <w:spacing w:lineRule="auto" w:line="240"/>
        <w:ind w:left="10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3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артнё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овместной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рткеросский районный Центр дополнительного образования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конкур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конферен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выстав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ярма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календарные празд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внеурочные занятия «Давай походим по селу» (1-4 классы), «Бабушкин сундук» (1-3 класс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занятия в музе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ых меропри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 методических и дидактически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Сторожевское лесничеств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2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  школьного лесничества;</w:t>
            </w:r>
          </w:p>
          <w:p>
            <w:pPr>
              <w:pStyle w:val="Style16"/>
              <w:spacing w:lineRule="auto" w:line="240" w:before="0" w:after="200"/>
              <w:ind w:left="0" w:firstLine="2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экологической обстановки в селе, район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вместной деятельности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 методических и дидактически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Сторожевс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церты;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ых меропри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 методических и дидактически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ая библиот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ых меропри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 методических и дидактически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юз писателей Р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 писателями и поэтами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ых мероприятий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 методических и дидактически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ми издательский д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стреч;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-продажа книгоиздательской продукции на коми язык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ых мероприятий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 методических и дидактически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ъель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инары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ых мероприятий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методических и дидактически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зей  с. Нёбдино им. В.А.Сав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ых мероприятий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 методических и дидактических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зей с.Корткер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ых мероприятий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акет  методических и дидактических материа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педагоги школы,  педагоги дополнительного образования,    педагог-организатор, педагог-психолог, классные руководители,  руководитель школьного музея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Описание научно-методического  сопровождения  деятельности школы на уровне  реги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порно-методической  площадки координируется  Коми республиканским институтом развития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учные руководители:  Поляков Евгений Викторович, Смирнова Светлана Васил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ект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нары, круглые столы, мастер-классы  для учителей района,  республики, занимающихся  краеведением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по «краеведению»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, республиканских конференциях по историческому краеведению  («Отечество-Земля Коми», «Я - исследователь! Я открываю мир» и др.)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ции учителей, выездные встречи-обсуждения.</w:t>
      </w:r>
    </w:p>
    <w:p>
      <w:pPr>
        <w:pStyle w:val="Normal"/>
        <w:spacing w:lineRule="auto" w:line="240" w:before="240" w:after="200"/>
        <w:ind w:left="10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20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ая част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00"/>
        <w:ind w:left="1080" w:hanging="0"/>
        <w:jc w:val="both"/>
        <w:rPr/>
      </w:pPr>
      <w:r>
        <w:rPr/>
        <w:t>Программа  деятельности на 3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56"/>
        <w:gridCol w:w="3215"/>
        <w:gridCol w:w="2379"/>
        <w:gridCol w:w="23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-59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>
          <w:trHeight w:val="29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очный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2013 – июнь 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 об организации  деятельности в школе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ой базы, планово-методических и учебно-практических материа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лючение договоров, согла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еятельности опорно-методической площад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эффективной деятельности опорно-методической площад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пециалистами КРИР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ограмма</w:t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Составление  приложения к учебному плану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неурочных занят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принятие на педагогическом совет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 учебный план</w:t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Разработка рабочей программы по «Краеведению»  для  2-4 класс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ей  программы на  методическом сове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Рабочая  программа по «Краеведению»  для  2-4 классов  </w:t>
            </w:r>
          </w:p>
        </w:tc>
      </w:tr>
      <w:tr>
        <w:trPr>
          <w:trHeight w:val="2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акета методических и дидактических материал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материалов  на  методическом сове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и дидактических материалов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Разработка программ внеурочной деятельности</w:t>
            </w:r>
          </w:p>
          <w:p>
            <w:pPr>
              <w:pStyle w:val="Style16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6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6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ужков с этнокультурной составляющей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ой и  музейной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тверждение документов на методическом совет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ограммы</w:t>
            </w:r>
          </w:p>
        </w:tc>
      </w:tr>
      <w:tr>
        <w:trPr>
          <w:trHeight w:val="1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20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 диагностического материал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тверждение на методическом совет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диагностические материалы</w:t>
            </w:r>
          </w:p>
        </w:tc>
      </w:tr>
      <w:tr>
        <w:trPr>
          <w:trHeight w:val="1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обационный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4 – июнь 20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Cs w:val="36"/>
              </w:rPr>
              <w:t>1.Установочные семинары</w:t>
            </w:r>
            <w:r>
              <w:rPr>
                <w:bCs/>
                <w:kern w:val="2"/>
              </w:rPr>
              <w:t xml:space="preserve"> по организации деятельности педагогов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kern w:val="2"/>
                <w:sz w:val="36"/>
                <w:szCs w:val="36"/>
              </w:rPr>
            </w:pPr>
            <w:r>
              <w:rPr>
                <w:bCs/>
                <w:kern w:val="2"/>
                <w:sz w:val="36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нные действия творческой группы педагог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 контроль – посещение уроков и внеурочных занятий с этнокультурной составляющ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апробации моделей и программ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  <w:r>
              <w:rPr>
                <w:szCs w:val="36"/>
              </w:rPr>
              <w:t xml:space="preserve"> Апробация рабочей программы по «Краеведению»  для  2-4 классов с</w:t>
            </w:r>
            <w:r>
              <w:rPr>
                <w:color w:val="FF0000"/>
                <w:szCs w:val="36"/>
              </w:rPr>
              <w:t xml:space="preserve"> </w:t>
            </w:r>
            <w:r>
              <w:rPr/>
              <w:t>пакетом  методических и дидактических материалов</w:t>
            </w:r>
          </w:p>
          <w:p>
            <w:pPr>
              <w:pStyle w:val="Style15"/>
              <w:spacing w:before="280" w:after="0"/>
              <w:textAlignment w:val="baseline"/>
              <w:rPr>
                <w:bCs/>
                <w:kern w:val="2"/>
                <w:szCs w:val="36"/>
              </w:rPr>
            </w:pPr>
            <w:r>
              <w:rPr>
                <w:bCs/>
                <w:kern w:val="2"/>
                <w:szCs w:val="3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Апробированная  </w:t>
            </w:r>
            <w:r>
              <w:rPr>
                <w:szCs w:val="36"/>
              </w:rPr>
              <w:t>рабочая программа по «Краеведению»  для  2-4 классов</w:t>
            </w:r>
          </w:p>
          <w:p>
            <w:pPr>
              <w:pStyle w:val="Style15"/>
              <w:spacing w:before="0" w:after="0"/>
              <w:textAlignment w:val="baseline"/>
              <w:rPr>
                <w:bCs/>
                <w:kern w:val="2"/>
              </w:rPr>
            </w:pPr>
            <w:r>
              <w:rPr/>
              <w:t>Внедрение методических идей в учебный процесс по краевед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пециалистами КР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абочая  программа по «Краеведению»  для  2-4 клас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ГО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Cs/>
                <w:kern w:val="2"/>
              </w:rPr>
              <w:t xml:space="preserve">3.Рефлексивные семинары,  круглые столы   по коррекции  рабочих  учебных программ, </w:t>
            </w:r>
            <w:r>
              <w:rPr>
                <w:rFonts w:eastAsia="Calibri"/>
                <w:bCs/>
                <w:kern w:val="2"/>
              </w:rPr>
              <w:t>программ внеурочной деятельност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анны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бочие  учебные программы, программы внеурочн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тверждение документов на методическом сове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ые  программ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и общественность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родителей и общественности в мероприятиях  этнокультурного содержа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, проведение мероприятий с этнокультурной составляюще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и положительные отзывы детей и родителей о проведенных мероприятия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го проектирования и организации совместной работы с родителями и общественность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здание и постоянное обновление страницы на сайте школы и отражение деятельности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окультурной составляющей содержания основных образовательных програм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ражение хода  реализации проекта  в публичном отчете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общественности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страницы  на сайте  и своевременный публичный отчет. Общественное мн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на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публичном отчет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й эта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6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0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Cs/>
                <w:kern w:val="2"/>
              </w:rPr>
              <w:t>1.Анализ и обобщение результатов  деятельности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специалистами КРИР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Cs/>
                <w:kern w:val="2"/>
              </w:rPr>
              <w:t xml:space="preserve">2. Комплектование и выпуск  сборника с  </w:t>
            </w:r>
            <w:r>
              <w:rPr>
                <w:sz w:val="22"/>
                <w:szCs w:val="22"/>
              </w:rPr>
              <w:t>рабочей  программаой по «Краеведению» д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начальных класс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Cs/>
                <w:kern w:val="2"/>
              </w:rPr>
              <w:t>учебными, методическими, дидактическими материалам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 работ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на обобщение опыта в профессиональной сред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и тексты выступлений. Протоколы и материалы семинар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36"/>
                <w:szCs w:val="36"/>
              </w:rPr>
            </w:pPr>
            <w:r>
              <w:rPr>
                <w:bCs/>
                <w:kern w:val="2"/>
              </w:rPr>
              <w:t>3. Проведение  открытых занятий, консультаций, мастер-классов, семинаров и конференций  для педагогов и управленцев ОУ РК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ми результатами реализации проекта являются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  значимости изучения крае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профессиональной к</w:t>
      </w:r>
      <w:r>
        <w:rPr>
          <w:rFonts w:cs="Times New Roman" w:ascii="Times New Roman" w:hAnsi="Times New Roman"/>
          <w:sz w:val="28"/>
          <w:szCs w:val="28"/>
        </w:rPr>
        <w:t>омпетентности педагогов в области крае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раеведческ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эффективност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ст мотивации обучающихся в изучении  языка, литературы, фольклора, культуры, истории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уровня   воспитанности, развития коммуникативных навыков обучающихся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 у обучающихся чувства гражданственности и патриотизм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ичастности к судьбам Родины, уважения  ценностей и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требованность разработанного материала как учителями Корткеросского района, так  и педагогам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ключение родителей и социальных партнёров в воспитательный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фессиональный рост педагогов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работка механизма взаимодействия с социальными партнёрами района и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ессиональная ориентация  обучаю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пределения  эффективности реализации проекта  будет проведена  диагностика по каждому из направлен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мотивации  будет осуществляться с применением следующих мето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ы   для определения уровня  мотивации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дуктов деятельности обучающихся (проверка  поисково-исследовательских задан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 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повышения роста мотивации  будут явля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ая динамика количества  обучающихся – участников олимпиад, конкурсов, конференций  различных уровн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ая динамика количества  призовых мест в предметных олимпиадах и конкурсах, конференциях,  полученных  обучающими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ая динамика количества учащихся, участвующих в исследовательской и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исследователь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осуществляться по двум уровням. На предварительном уровне для повышения качества выполненной части исследовательской или проектной работы будет  проведено индивидуальное и групповое консультирование авторов и руководителей проектов и исследований. На контрольном уровне фиксируются факты устранения негативных явлений, обнаруженных на предварительном уровне мониторин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оценка проекта (исследования) устанавливает степень соответствия работы учащегося критериям (нормам и правилам) оформ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защиты работы осуществляется непосредственно в ходе проведения школьной конференции исследовательских и проектных работ и позволяет, с одной стороны, публично защитить итоговые результаты учебных исследований, а с другой – демонстрирует уровень сформированности культуры исследовательской деятельности уча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 об</w:t>
      </w:r>
      <w:r>
        <w:rPr>
          <w:rFonts w:cs="Times New Roman" w:ascii="Times New Roman" w:hAnsi="Times New Roman"/>
          <w:bCs/>
          <w:sz w:val="28"/>
          <w:szCs w:val="28"/>
        </w:rPr>
        <w:t>учающихся</w:t>
      </w:r>
      <w:r>
        <w:rPr>
          <w:rFonts w:cs="Times New Roman" w:ascii="Times New Roman" w:hAnsi="Times New Roman"/>
          <w:sz w:val="28"/>
          <w:szCs w:val="28"/>
        </w:rPr>
        <w:t xml:space="preserve"> ведет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у уровня осознания ими своих интересов и возможностей, демонстрации их способностей практически применять знания и умения в социально значимых видах деятельности, к </w:t>
      </w:r>
      <w:r>
        <w:rPr>
          <w:rFonts w:cs="Times New Roman" w:ascii="Times New Roman" w:hAnsi="Times New Roman"/>
          <w:sz w:val="28"/>
          <w:szCs w:val="28"/>
        </w:rPr>
        <w:t>активному познанию мира и овладению профессиональными навы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ным мониторингом  будет   прослеживание поступления обучающихся  в учебные за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 гражданственности, патриотизма,  воспитан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б институтах гражданского общества, 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социальной и межкультурной коммуникации, </w:t>
      </w:r>
      <w:r>
        <w:rPr>
          <w:rFonts w:cs="Times New Roman" w:ascii="Times New Roman" w:hAnsi="Times New Roman"/>
          <w:sz w:val="28"/>
          <w:szCs w:val="28"/>
        </w:rPr>
        <w:t>коммуникативные навы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е представления о правах и обязанностях человека, гражданина, семьянина, товарищ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fglbf">
    <w:name w:val="rmcfglb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0:00Z</dcterms:created>
  <dc:creator>Светлана</dc:creator>
  <dc:description/>
  <cp:keywords/>
  <dc:language>en-US</dc:language>
  <cp:lastModifiedBy>Светлана</cp:lastModifiedBy>
  <dcterms:modified xsi:type="dcterms:W3CDTF">2015-02-12T12:54:00Z</dcterms:modified>
  <cp:revision>118</cp:revision>
  <dc:subject/>
  <dc:title/>
</cp:coreProperties>
</file>